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oyecto de formación de agentes de moderniz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NOVIEMBR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tes 15, de 9 a 16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ornada de formación en “Procesos sociales, política y Estado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entes: Daniel GARCÍA DELGADO y Carlos CIAPPIN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tinatarios: Aspirantes de Agentes de Moderniz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: Entresuelo de la Torre Administrativa II, La Plat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eves 17, de 9 a 16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ornada sobre “Gestión participativa de políticas públicas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entes: Patricia RODRIGO y Antonio LAPALM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tinatarios: Aspirantes de Agentes de Moderniz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: Entresuelo de la Torre Administrativa II, La Plat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tes 22, de 9 a 16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ornada sobre “Situación institucional de la provincia de Buenos Aires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entes: Claudia BERNAZZA, Mario RANERO y Mirta BRUN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tinatarios: Aspirantes de Agentes de Moderniz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: Entresuelo de la Torre Administrativa II, La Pla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Jueves 24, de 9 a 16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ornada sobre “Gestión en las organizaciones públicas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entes: Guillermo BELLINGI y Gustavo LONG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tinatarios: Aspirantes de Agentes de Moderniz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: Entresuelo de la Torre Administrativa II, La Pla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tes 29, de 9 a 16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ornada sobre “Planificación estatal con enfoque estratégico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entes: Claudia BERNAZZA, Estela CAMMAROTA y Paula AMAY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tinatarios: Aspirantes de Agentes de Moderniz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: Entresuelo de la Torre Administrativa II, La Pla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sz w:val="32"/>
        </w:rPr>
      </w:pPr>
      <w:r>
        <w:rPr>
          <w:sz w:val="32"/>
        </w:rPr>
        <w:t>DICIEMBRE</w:t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Jueves 1, de 9 a 16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ornada sobre “Diseño de las organizaciones públicas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entes: Patricia RODRIGO, Silvia PARÍS y Mónica VALLEDO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tinatarios: Aspirantes de Agentes de Moderniz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: Entresuelo de la Torre Administrativa II, La Pla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tes 6, de 9 a 16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ornada sobre “Ejercicio de la función pública y la carrera administrativa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entes: Juan María HEALION, Mirta BRUNO, Isabel MARANO y Bettina GARCÍA LAV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tinatarios: Aspirantes de Agentes de Moderniz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: Entresuelo de la Torre Administrativa II, La Pla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tes 12, de 9 a 16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ornada sobre “Liderazgo y conducción en la gestión pública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ocentes: Juan María HEALION y Ercilia OLIVERA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tinatarios: Aspirantes de Agentes de Moderniz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: Entresuelo de la Torre Administrativa II, La Pla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eves 15, de 9 a 16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ornada sobre “Comunicación en las organizaciones públicas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entes: Griselda CASABONE y Paula PORT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tinatarios: Aspirantes de Agentes de Moderniz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: Entresuelo de la Torre Administrativa II, La Pla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tes 20, de 9 a 16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ornada sobre “Gestión de Innovaciones en el ámbito público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entes: Gustavo LONGO, Silvia ROSSI y Laura PAGANI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tinatarios: Aspirantes de Agentes de Moderniz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: Entresuelo de la Torre Administrativa II, La Pla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26:00Z</dcterms:created>
  <dc:creator>a</dc:creator>
  <dc:description/>
  <dc:language>en-US</dc:language>
  <cp:lastModifiedBy>a</cp:lastModifiedBy>
  <dcterms:modified xsi:type="dcterms:W3CDTF">2006-11-27T18:24:00Z</dcterms:modified>
  <cp:revision>3</cp:revision>
  <dc:subject/>
  <dc:title>Proyecto de formación de agentes de modernización</dc:title>
</cp:coreProperties>
</file>