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ESTRUCTURAS GUBERNAMENTALES DE PAÍSES LATINOAMERICANOS Y CANADÁ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embre de 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uadro que se ofrece a continuación compara las estructuras gubernamentales de los siguientes países latinoamericanos y Canad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gentina;  Brasil; Canadá; Chile; Colombia; Costa Rica; Cuba; Ecuador; Honduras; México; Panamá; Paraguay; Perú; Uruguay y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análisis se tomó como punto de partida la estructura de la República Argentina. </w:t>
      </w:r>
    </w:p>
    <w:p>
      <w:pPr>
        <w:sectPr>
          <w:type w:val="nextPage"/>
          <w:pgSz w:w="12240" w:h="20160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/>
      </w:pPr>
      <w:r>
        <w:rPr/>
        <w:t xml:space="preserve">La información relativa a las estructuras gubernamentales fue extraída de sus respectivas páginas web. </w:t>
      </w:r>
    </w:p>
    <w:tbl>
      <w:tblPr>
        <w:tblW w:w="1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2"/>
        <w:gridCol w:w="2612"/>
        <w:gridCol w:w="2612"/>
        <w:gridCol w:w="2612"/>
        <w:gridCol w:w="2612"/>
        <w:gridCol w:w="2612"/>
      </w:tblGrid>
      <w:tr>
        <w:trPr>
          <w:trHeight w:val="708" w:hRule="atLeast"/>
          <w:cantSplit w:val="true"/>
        </w:trPr>
        <w:tc>
          <w:tcPr>
            <w:tcW w:w="1828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  <w:szCs w:val="36"/>
              </w:rPr>
              <w:t>Cuadro comparativo de las estructuras gubernamentales de los países latinoamericanos y Canadá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RGENTIN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ASI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ADÁ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IL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LOMBI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STA RIC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BA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. de Gab. de Min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c. Gral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Sec. Gral. de la Pres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Coord. Pol. y As. Ins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Sec. Gral. de Gob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Interior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Interior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Interior y Justici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. de Rel. Ext., Com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. y Cult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s. Ext. y Com. In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l. Exterior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l. Exterior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l. Ext. y Cult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l. Internac.</w:t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ens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. de Seg. Instituc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. Nac, y Seg. Públic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. Nacion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ensa Nac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eg. Públic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Haciend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Hac. y Créd. Púb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Haciend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e Com. Exterior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om. Internac</w:t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Producción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ec. Esp. del Cons. de Des.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n. y Soc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Ind. y Comerci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Energí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om., Ind y Tur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Ind. y C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Planific.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Finanzas y Precios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Ind. Básica</w:t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Viv., Urb. y Bienes Nacional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Amb., Viv y Des. Terri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Ind. Sideromecánica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Azúcar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lanif. Fed., Invers. Pública y Servicio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lanif. y Coop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lanif.. Nac. y Pol. Econ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nsport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. Pub., Transp.. y Telecomunicacion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nsport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. Púb. y Transp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Ind. Ligera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Patrimoni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. Seg. y DD.HH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Esp. de DD.HH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ti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tici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tici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ultur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RHH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b., Emp. y Seg. Soci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Trab y Seg Soci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s. Soci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rotec. Soc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uc., Cy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Imp. y Divulgaça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e Educación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uc. Nacion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uc. Pú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yT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yT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M. de Com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Com. de Gob. y Gestión Estratégic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omunicacion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e Comunicacion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ec. Esp. de Pols de Prom. de Ig. </w:t>
            </w:r>
            <w:r>
              <w:rPr>
                <w:rFonts w:cs="Arial" w:ascii="Arial" w:hAnsi="Arial"/>
                <w:b/>
                <w:sz w:val="20"/>
                <w:szCs w:val="20"/>
              </w:rPr>
              <w:t>Racial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de Leng. Ofic.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Tur. y Deport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Prog. para la Prev. de la Drogadic. y Lucha c/ el Narcotráfico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Esp. de Pol para las Mujeres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s. Aboríg. y del norte canad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Ind. Alimenticia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c. Na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Ind. Pesquera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Esp. de Agric. y Pesc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. y Agroaliment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ultur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ultur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Ganad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Ganad.</w:t>
            </w:r>
          </w:p>
        </w:tc>
      </w:tr>
      <w:tr>
        <w:trPr>
          <w:trHeight w:val="781" w:hRule="atLeast"/>
        </w:trPr>
        <w:tc>
          <w:tcPr>
            <w:tcW w:w="2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Medio Ambient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Minerí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Minas y Energ.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Amb. y Energí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0160" w:h="122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6"/>
        <w:gridCol w:w="2286"/>
        <w:gridCol w:w="2286"/>
        <w:gridCol w:w="2286"/>
        <w:gridCol w:w="2286"/>
        <w:gridCol w:w="2286"/>
      </w:tblGrid>
      <w:tr>
        <w:trPr>
          <w:trHeight w:val="349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CUADOR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NDUR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ÉXIC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NAMÁ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AGUAY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Ú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RUGUAY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NEZUELA</w:t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resid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Presid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ef. Gab. Militar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Sec.. Gral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Gral de la Pres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Gob. y Justici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Gobernación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úblico</w:t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Gob. y Policía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de Gob. y Justicia 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del Interior 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Interior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Int. y Justicia</w:t>
            </w:r>
          </w:p>
        </w:tc>
      </w:tr>
      <w:tr>
        <w:trPr>
          <w:trHeight w:val="65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e Rel. Ex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Coop. Intern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Rel. Ext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Rel. Ext.</w:t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 de Def. Nac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. Na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eguridad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la Def. Na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Marin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ens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f. Nac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de la Defensa </w:t>
            </w:r>
          </w:p>
        </w:tc>
      </w:tr>
      <w:tr>
        <w:trPr>
          <w:trHeight w:val="798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Finanzas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Finanz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Hac. y Créd. Públ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Economí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Finanz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Haciend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Finanz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c. y Finanz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Finanzas</w:t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om. Ext., Ind., Pesca y Competitiv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Ind. y Comerci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Com. e Ind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Ind. y Com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la Prod. y el Comercio</w:t>
            </w:r>
          </w:p>
        </w:tc>
      </w:tr>
      <w:tr>
        <w:trPr>
          <w:trHeight w:val="798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la Func. Púb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. de la Pres, para las Pols Públic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la Func. Pú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. de la Pres. para Innov.  Gubernam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Téc. de Planific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Plan. y Des.</w:t>
            </w:r>
          </w:p>
        </w:tc>
      </w:tr>
      <w:tr>
        <w:trPr>
          <w:trHeight w:val="798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s. y Urb. y V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. Púb. Y Com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b. Púb. Transp. y Viv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Com. y Transp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. Pú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Viviend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O. Púb. y Com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nsp.. Com, Viv. y Const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nsp. y O. Púb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Infraestructura</w:t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. y Cultura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ucación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Educ. Pú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., Cul. y Dep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. y Cultur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ucac ión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e Educ. y Cultur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d. y Deportes M. de CyT</w:t>
            </w:r>
          </w:p>
        </w:tc>
      </w:tr>
      <w:tr>
        <w:trPr>
          <w:trHeight w:val="520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b. y RRHH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b. y Seg. Soc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Trab. y Prev. Social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t. y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rab. y Seg. Soc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Trabajo</w:t>
            </w:r>
          </w:p>
        </w:tc>
      </w:tr>
      <w:tr>
        <w:trPr>
          <w:trHeight w:val="520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Salud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 Púb. y Bien. Social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Salud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. de Salud Públic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Bien. Social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Des. Social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Seg. Púb. y Serv. a la Justici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Justici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de la Juv. la Mujer, la Niñez y la Familia 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. de Niñez y Adol. Sec. de la Muj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para Rep. y Refugiado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st. y Com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Gral. de Op. Púb. e Imagen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Prens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urismo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urism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Turism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Nac. de Turism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Turismo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l Ambiente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Rec. Nat. y Ambiente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Medio Amb. y Recursos Naturale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l Medio Amb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e Viv. y Medio Ambiente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del Amb. y de los Recursos </w:t>
            </w:r>
          </w:p>
        </w:tc>
      </w:tr>
      <w:tr>
        <w:trPr>
          <w:trHeight w:val="1041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Ganad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Ganad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Agric., Ganad. Des. Rural Pesca y Alimenta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c. de la Ref Ag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Des. Agr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Ganad.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ultur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Pesc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Agric. y Tier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. de Ag. y Ganad</w:t>
            </w:r>
          </w:p>
        </w:tc>
      </w:tr>
      <w:tr>
        <w:trPr>
          <w:trHeight w:val="520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nerg. y Minas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de Energí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nergía y Minas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Ind., Energía y Minería</w:t>
            </w:r>
          </w:p>
        </w:tc>
        <w:tc>
          <w:tcPr>
            <w:tcW w:w="2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de Enerog. y Minas</w:t>
            </w:r>
          </w:p>
        </w:tc>
      </w:tr>
    </w:tbl>
    <w:p>
      <w:pPr>
        <w:sectPr>
          <w:type w:val="nextPage"/>
          <w:pgSz w:orient="landscape" w:w="20160" w:h="122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RELEVANTES EN LAS AGENDAS PÚBLICAS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structuras que aparecen en el gráfico permiten determinar como temas relevantes en la agenda pública de los países latinoamericanos y Canadá,  los siguientes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GRARIO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 xml:space="preserve">países tienen </w:t>
      </w:r>
      <w:r>
        <w:rPr>
          <w:rFonts w:cs="Arial" w:ascii="Arial" w:hAnsi="Arial"/>
          <w:b/>
        </w:rPr>
        <w:t>Ministerio de Asuntos Agrarios</w:t>
      </w:r>
      <w:r>
        <w:rPr>
          <w:rFonts w:cs="Arial" w:ascii="Arial" w:hAnsi="Arial"/>
        </w:rPr>
        <w:t xml:space="preserve"> o equivalen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Especial de Agricultura y Pesc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Agricultura y Agroalimentari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Agricultur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Ministerio de Agricultura y Ganaderí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Agricultura, Ganadería, Desarrollo Rural, Pesca y Alimentación,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la Reforma Agraria; 1 Ministerio de Desarrollo Agroportuario: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nisterio de Agricultur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Agricultura y Pesc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Agricultura y Tierr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ONES EXTERIORE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14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Relaciones Exteriores</w:t>
      </w:r>
      <w:r>
        <w:rPr>
          <w:rFonts w:cs="Arial" w:ascii="Arial" w:hAnsi="Arial"/>
        </w:rPr>
        <w:t xml:space="preserve"> o equivalente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Ministerio de Relaciones Exterior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Relaciones Exteriores, Comercio Internacional y Cult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Asuntos Exteriores y Comercio Internacion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Relaciones Exterior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omercio Exterior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Relaciones Exteriores y Cult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Relaciones Internacional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omercio Internacion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omercio Exterior, Industrialización, Pesca y Competitividad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ooperación Internacion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Relaciones Exteriore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ONOMÍA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Economí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o equivalent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conomía y Produc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Industria y Comerci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conomía y Energí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nisterio de Haciend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Hacienda y Crédito Públic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conomía, Industria y Comerci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conomía y Planifica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Finanzas y Precio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nisterio de Economía y Finanza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Finanzas; 1 Secretaría de Hacienda y Crédito Públic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Economí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Educación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Educación, Ciencia y Tecnología;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Ciencia y Tecnologí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nisterio de Educación,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ducación Nacion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ducación Públic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iencia y Tecnologí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Educación Públic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isterio de Educación y Cultura;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Cult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S PÚBLICAS/SERVICIOS PÚBLICO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 xml:space="preserve">países tienen </w:t>
      </w:r>
      <w:r>
        <w:rPr>
          <w:rFonts w:cs="Arial" w:ascii="Arial" w:hAnsi="Arial"/>
          <w:b/>
        </w:rPr>
        <w:t>Ministerio de Obras Públicas/ Servicios Públicos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o equivalent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Transpor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Vivienda, Urbanismo y Bienes Raíc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Ambiente, Vivienda y Desarrollo Territori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Obras Públicas y Transport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Obras Públicas, Transportes y Telecomunicacion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Desarrollo Urbano y Viviend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Obras Públicas y Comunicacion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Obras Públicas, Transporte y Viviend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Comunicaciones y Transpor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Obras Públicas y Comunica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Viviend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Transporte, Comunicaciones, Vivienda y Construc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Transporte y Obras Pública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Infraestructur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Obras Públic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NSA</w:t>
      </w:r>
    </w:p>
    <w:p>
      <w:pPr>
        <w:pStyle w:val="Normal"/>
        <w:spacing w:before="120" w:after="120"/>
        <w:ind w:left="708" w:firstLine="12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Defensa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</w:rPr>
        <w:t xml:space="preserve"> o equivalente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Defensa; </w:t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Gabinete de Seguridad Institucional; </w:t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Defensa Nacional y Seguridad Pública; </w:t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Seguridad Pública; 5 Ministerio de Defensa Nacional; </w:t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Seguridad; </w:t>
      </w:r>
    </w:p>
    <w:p>
      <w:pPr>
        <w:pStyle w:val="Normal"/>
        <w:spacing w:before="60" w:after="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la Defensa Nacional; 1 Ministerio de la Defensa -de Venezuel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D</w:t>
      </w:r>
    </w:p>
    <w:p>
      <w:pPr>
        <w:pStyle w:val="Normal"/>
        <w:spacing w:before="120" w:after="120"/>
        <w:ind w:left="708" w:firstLine="12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Salud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Ministerio de Salud; 1 Secretaría de Salud;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Salud Pública;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Salud Pública y Bienestar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IOR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 xml:space="preserve">países tienen </w:t>
      </w:r>
      <w:r>
        <w:rPr>
          <w:rFonts w:cs="Arial" w:ascii="Arial" w:hAnsi="Arial"/>
          <w:b/>
        </w:rPr>
        <w:t>Ministerio del Interior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Ministerio del Interior; 2 Ministerio del Interior y Justici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Gobierno y Policí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Gobierno y Justi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ÓN PÚBLICA, PLANIFICACIÓN Y/O INNOVACIÓN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países tienen áreas de </w:t>
      </w:r>
      <w:r>
        <w:rPr>
          <w:rFonts w:cs="Arial" w:ascii="Arial" w:hAnsi="Arial"/>
          <w:b/>
        </w:rPr>
        <w:t>Función Pública, Planificación y/o Innov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ecretaría de la Función Pública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ficina de la Presidencia para las Políticas Públicas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ficina de la Presidencia para la Innovación Gubernamental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Técnica de Planificación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Planificación y Desarrollo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Planificación Nacional y Política Económica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Planificación y Cooperación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Planificación Federal, Inversión Pública y Servicios; Secretaría de Coordinación Política y Asuntos Institucionales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NATURALES/ MEDIO AMBIENTE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Recursos Naturales/Medio Ambiente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Recursos Naturales; 1 Ministerio del Ambien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Recursos Naturales y Ambien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Medio Ambiente y Recursos Natural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l Medio Ambien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l Ambiente y de los Recurso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Medio Ambien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l Ambiente y Energí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Trabajo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Justicia y Trabajo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nisterio de Trabajo y Seguridad Social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l Trabajo; 1 Secretaría de Trabajo y Previsión Social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Trabajo y Recursos Humanos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l Trabajo y Seguridad Social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Trabajo, Empleo y Seguridad Social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Industria</w:t>
      </w:r>
      <w:r>
        <w:rPr>
          <w:rFonts w:cs="Arial" w:ascii="Arial" w:hAnsi="Arial"/>
        </w:rPr>
        <w:t xml:space="preserve"> o equival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Comercio, Industria y Turismo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la Industria Básica; 3 Ministerio de Industria y Comercio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la Producción y el Comercio;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la Industria Sideromecánica.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uba</w:t>
      </w:r>
      <w:r>
        <w:rPr>
          <w:rFonts w:cs="Arial" w:ascii="Arial" w:hAnsi="Arial"/>
          <w:sz w:val="20"/>
          <w:szCs w:val="20"/>
        </w:rPr>
        <w:t xml:space="preserve"> tiene, además, Ministerio del Azúcar, Ministerio de la Industria Ligera, Ministerio de la Industria Alimenticia y Ministerio de la Industria Pesque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ÓN SOCIAL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íses tienen áreas de </w:t>
      </w:r>
      <w:r>
        <w:rPr>
          <w:rFonts w:cs="Arial" w:ascii="Arial" w:hAnsi="Arial"/>
          <w:b/>
        </w:rPr>
        <w:t>Acción Soci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Desarrollo Soci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Protección Soci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Bienestar Soci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Desarrollo Social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Niñez y Adolescencia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la Juventud, la Mujer, la Niñez y la Famil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ÍA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Energía</w:t>
      </w:r>
      <w:r>
        <w:rPr>
          <w:rFonts w:cs="Arial" w:ascii="Arial" w:hAnsi="Arial"/>
        </w:rPr>
        <w:t xml:space="preserve"> o equivalent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 Ministerio de Minería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 Ministerio de Minas y Energía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 Ministerio de Energía y Minas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 Secretaría de Energía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Industria, Energía y Minerí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ÍA GENERAL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Secretaría General</w:t>
      </w:r>
      <w:r>
        <w:rPr>
          <w:rFonts w:cs="Arial" w:ascii="Arial" w:hAnsi="Arial"/>
        </w:rPr>
        <w:t xml:space="preserve"> o equivalent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General; 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Secretaría General de la Presidencia; 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Secretaría General; 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General de la Presidencia; 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Secretaría General de Gobierno;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 Ministerio de Gobernación y Justic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SM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Turismo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Turismo y Deporte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nisterio de Turism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Turism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Nacional de Turism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CIÓN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íses tienen áreas de </w:t>
      </w:r>
      <w:r>
        <w:rPr>
          <w:rFonts w:cs="Arial" w:ascii="Arial" w:hAnsi="Arial"/>
          <w:b/>
        </w:rPr>
        <w:t xml:space="preserve">Comunicación </w:t>
      </w:r>
      <w:r>
        <w:rPr>
          <w:rFonts w:cs="Arial" w:ascii="Arial" w:hAnsi="Arial"/>
        </w:rPr>
        <w:t>o equival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Medios de Comunica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de Impresana y Divulgaçao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de Comunicación;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Estrategia y Comunicació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General de Opinión Pública e Imagen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Prens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CIA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Justicia</w:t>
      </w:r>
      <w:r>
        <w:rPr>
          <w:rFonts w:cs="Arial" w:ascii="Arial" w:hAnsi="Arial"/>
        </w:rPr>
        <w:t xml:space="preserve"> o equivalente: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nisterio de Justicia, Seguridad y Derechos Humano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inisterio de Justi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JER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aíses tienen área </w:t>
      </w:r>
      <w:r>
        <w:rPr>
          <w:rFonts w:cs="Arial" w:ascii="Arial" w:hAnsi="Arial"/>
          <w:b/>
        </w:rPr>
        <w:t>Muje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cretaría Especial de Políticas para las Mujeres;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cretaría de la Muje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TURA DE GABINETE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Jefatura de Gabinete</w:t>
      </w:r>
      <w:r>
        <w:rPr>
          <w:rFonts w:cs="Arial" w:ascii="Arial" w:hAnsi="Arial"/>
        </w:rPr>
        <w:t xml:space="preserve"> o equival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efatura de Gabinete de Ministros;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isterio Jefatura de Gabinete Milita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aíses tienen </w:t>
      </w:r>
      <w:r>
        <w:rPr>
          <w:rFonts w:cs="Arial" w:ascii="Arial" w:hAnsi="Arial"/>
          <w:b/>
        </w:rPr>
        <w:t>Ministerio de Presidenc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Honduras y Panam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rasil</w:t>
      </w:r>
      <w:r>
        <w:rPr>
          <w:rFonts w:cs="Arial" w:ascii="Arial" w:hAnsi="Arial"/>
        </w:rPr>
        <w:t xml:space="preserve"> tiene </w:t>
      </w:r>
      <w:r>
        <w:rPr>
          <w:rFonts w:cs="Arial" w:ascii="Arial" w:hAnsi="Arial"/>
          <w:b/>
        </w:rPr>
        <w:t>Secretaría Especial de Derechos Human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aría Especial de Políticas de Promoción de Igualdad Raci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ecretaría Especial del Consejo de Desarrollo Económico y Socia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Canadá</w:t>
      </w:r>
      <w:r>
        <w:rPr>
          <w:rFonts w:cs="Arial" w:ascii="Arial" w:hAnsi="Arial"/>
        </w:rPr>
        <w:t xml:space="preserve"> tiene </w:t>
      </w:r>
      <w:r>
        <w:rPr>
          <w:rFonts w:cs="Arial" w:ascii="Arial" w:hAnsi="Arial"/>
          <w:b/>
        </w:rPr>
        <w:t>Comisariado de Lenguas Oficiales, Ministerio de Asuntos Aborígenes y del norte canadiense, Ministerio del Patrimoni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Ministerio de Recursos Human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México</w:t>
      </w:r>
      <w:r>
        <w:rPr>
          <w:rFonts w:cs="Arial" w:ascii="Arial" w:hAnsi="Arial"/>
        </w:rPr>
        <w:t xml:space="preserve"> tiene </w:t>
      </w:r>
      <w:r>
        <w:rPr>
          <w:rFonts w:cs="Arial" w:ascii="Arial" w:hAnsi="Arial"/>
          <w:b/>
        </w:rPr>
        <w:t>Secretaría de Marin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ecretaría de Seguridad Pública y Servicios a la Justi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Paraguay</w:t>
      </w:r>
      <w:r>
        <w:rPr>
          <w:rFonts w:cs="Arial" w:ascii="Arial" w:hAnsi="Arial"/>
        </w:rPr>
        <w:t xml:space="preserve"> tiene </w:t>
      </w:r>
      <w:r>
        <w:rPr>
          <w:rFonts w:cs="Arial" w:ascii="Arial" w:hAnsi="Arial"/>
          <w:b/>
        </w:rPr>
        <w:t>Secretaría para Repatriados y Refugiad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uela</w:t>
      </w:r>
      <w:r>
        <w:rPr>
          <w:rFonts w:cs="Arial" w:ascii="Arial" w:hAnsi="Arial"/>
        </w:rPr>
        <w:t xml:space="preserve"> tiene </w:t>
      </w:r>
      <w:r>
        <w:rPr>
          <w:rFonts w:cs="Arial" w:ascii="Arial" w:hAnsi="Arial"/>
          <w:b/>
        </w:rPr>
        <w:t>Ministerio Públ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embre, 2004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2016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aíses tienen a la vez </w:t>
      </w:r>
      <w:r>
        <w:rPr>
          <w:rFonts w:cs="Arial" w:ascii="Arial" w:hAnsi="Arial"/>
          <w:b/>
        </w:rPr>
        <w:t>Ministerio de Agricultura y Tierr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Ministerio de Agricultura y Ganaderí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Secretaría de Agricultura, Ganadería, Desarrollo Rural, Pesca y Alimentació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ecretaría de la Reforma Agraria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 países tienen a la vez Ministerio de Comercio Exterior y Ministerio de Relaciones Exteriores y Culto; Ministerio de Relaciones Internacionales y Ministerio de Comercio Internacional; Ministerio de Cooperación Internacional y Ministerio de Relaciones Exteriores; Ministerio de Relaciones Exteriores y Ministerio de Comercio Exterior, Industrialización Pesca y Competitividad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 países tienen a la vez Ministerio de Economía y Energía y Ministerio de Hacienda; Ministerio de Economía, Industria y Comercio y Ministerio de Hacienda; Ministerio de Economía y Planificación y Ministerio de Finanzas y Precios; Secretaría de Hacienda y Crédito Público y Secretaría de Economía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 países tienen a la vez Ministerio de Vivienda, Urbanismo y Bienes Raíces y Ministerio de Obras Públicas, Transportes y Telecomunicaciones; Ministerio de Ambiente, Vivienda y Desarro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ritorial y Ministerio de Transporte y Ministerio de Desarrollo Urbano y Vivienda y Ministerio de Obras Públicas y Comunicacion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aíses tienen a la vez </w:t>
      </w:r>
      <w:r>
        <w:rPr>
          <w:rFonts w:cs="Arial" w:ascii="Arial" w:hAnsi="Arial"/>
          <w:b/>
        </w:rPr>
        <w:t>Ministerio de Defensa Nacion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Ministerio de Segurida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Secretaría de la Defensa Nacion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ecretaría de Marina</w:t>
      </w:r>
      <w:r>
        <w:rPr>
          <w:rFonts w:cs="Arial" w:ascii="Arial" w:hAnsi="Aria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aís tiene a la vez  </w:t>
      </w:r>
      <w:r>
        <w:rPr>
          <w:rFonts w:cs="Arial" w:ascii="Arial" w:hAnsi="Arial"/>
          <w:b/>
        </w:rPr>
        <w:t>Secretaría de la Función Pública, Oficina de la Presidencia para las Políticas Públic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Oficina de la Presidencia para la Innovación Gubernamenta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aís tiene a la vez </w:t>
      </w:r>
      <w:r>
        <w:rPr>
          <w:rFonts w:cs="Arial" w:ascii="Arial" w:hAnsi="Arial"/>
          <w:b/>
        </w:rPr>
        <w:t>Secretaría de la Función Pública y Secretaría Técnica de Planificación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339966"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7:00Z</dcterms:created>
  <dc:creator>gcasabone</dc:creator>
  <dc:description/>
  <dc:language>en-US</dc:language>
  <cp:lastModifiedBy>cristian</cp:lastModifiedBy>
  <dcterms:modified xsi:type="dcterms:W3CDTF">2007-04-16T15:27:00Z</dcterms:modified>
  <cp:revision>12</cp:revision>
  <dc:subject/>
  <dc:title>ARGENTINA</dc:title>
</cp:coreProperties>
</file>