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Black" w:hAnsi="Arial Black" w:cs="Arial Black"/>
        </w:rPr>
      </w:pPr>
      <w:r>
        <w:rPr>
          <w:rFonts w:cs="Arial Black" w:ascii="Arial Black" w:hAnsi="Arial Black"/>
        </w:rPr>
        <w:t>CONVENIO</w:t>
      </w:r>
    </w:p>
    <w:p>
      <w:pPr>
        <w:pStyle w:val="Normal"/>
        <w:jc w:val="center"/>
        <w:rPr>
          <w:rFonts w:ascii="Arial" w:hAnsi="Arial" w:cs="Arial"/>
          <w:b/>
          <w:b/>
          <w:sz w:val="28"/>
        </w:rPr>
      </w:pPr>
      <w:r>
        <w:rPr>
          <w:rFonts w:cs="Arial" w:ascii="Arial" w:hAnsi="Arial"/>
          <w:b/>
          <w:sz w:val="28"/>
        </w:rPr>
        <w:t>PROGRAMA CARTA COMPROMISO CON EL CIUDADAN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La Plata, Provincia de Buenos Aires, a los .. días del mes  de diciembre de 2004, se reúnen por una parte, la Subsecretaria de la Gestión Pública, de la Secretaría General de la Gobernación Ing. Claudia BERNAZZA, en adelante LA UNIDAD DE COOPERACIÓN y por la otra, el Dr. José María FERNÁNDEZ, Presidente del Honorable Concejo Deliberante de la Municipalidad de Gral. San Martín en adelante EL ORGANISMO y acuerdan suscribir el presente Convenio a los efectos de instrumentar EL PROGRAMA CARTA COMPROMISO CON EL CIUDADANO (Decreto Nº 47/03), en adelante EL PROGRAMA, en el mencionado ORGANISMO y de acuerdo a las siguientes cláus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RA: La incorporación de EL ORGANISMO al PROGRAMA CARTA COMPROMISO CON EL CIUDADANO implica su voluntad de iniciar y profundizar un proceso permanente de mejora continua en la prestación de los servicios a su cargo, definido como una política sustantiva de los programas de Innovación en la Gest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SEGUNDA: EL ORGANISMO afectará a la implantación de EL PROGRAMA un Responsable con capacidad de decisión que cumplirá la función de coordinador de EL PROGRAMA en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TERCERA: LA UNIDAD DE COOPERACIÓN capacitará DIEZ (10)  facilitadores de cada una de las áreas del organismo, a los efectos de la implantación de EL PROGRAMA. Dicha capacitación se iniciará en el mes de febrero del presente año, y cuya duración total será de 24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CUARTA: Durante el curso de capacitación, mencionado en la cláusula precedente, los Responsables y los facilitadores designados por EL ORGANISMO, con la colaboración de los capacitadores propuestos asignados por la UNIDAD DE COOPERACIÓN, elaborarán una propuesta del Plan de Implantación de EL PROGRAMA, el cual deberá ser ratificado por el titular de EL ORGANISMO y por el titular de LA UNIDAD DE COOPERACIÓN, como condición previa a su puesta en práctic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LÁUSULA QUINTA: Finalizada la capacitación, la UNIDAD DE COOPERACIÓN habrá brindado la asistencia técnica necesaria para la primera etapa de implementación, de forma tal que EL ORGANISMO cuente con el apoyo necesario para lanzar EL PROGRAMA en su jurisdicción. Esta primera etapa tiene por objeto el establecimiento de compromisos de servicio, formalizados a través de una CARTA COMPROMISO antes del        mes de septiembre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XTA: LA UNIDAD DE COOPERACIÓN brindará asistencia técnica en EL ORGANISMO a partir del mes de marzo de 2005, para colaborar en la implementación de EL PROGRAMA.</w:t>
      </w:r>
    </w:p>
    <w:p>
      <w:pPr>
        <w:pStyle w:val="Normal"/>
        <w:jc w:val="both"/>
        <w:rPr>
          <w:rFonts w:ascii="Arial" w:hAnsi="Arial" w:cs="Arial"/>
        </w:rPr>
      </w:pPr>
      <w:r>
        <w:rPr>
          <w:rFonts w:cs="Arial" w:ascii="Arial" w:hAnsi="Arial"/>
        </w:rPr>
      </w:r>
    </w:p>
    <w:p>
      <w:pPr>
        <w:pStyle w:val="TextBody"/>
        <w:rPr>
          <w:color w:val="000000"/>
        </w:rPr>
      </w:pPr>
      <w:r>
        <w:rPr>
          <w:color w:val="000000"/>
        </w:rPr>
        <w:t>CLÁUSULA SÉPTIMA: La duración de la asistencia técnica a cargo de la UNIDAD DE COOPERACIÓN, será establecida de acuerdo con las actividades comprendidas en el Plan de Implementación mencionado en la cláusula quinta, la cual no podrá exceder de TRES (3) meses, salvo justificadas razones que serán analizadas por las partes convin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CLÁUSULA OCTAVA:</w:t>
      </w:r>
      <w:r>
        <w:rPr>
          <w:rFonts w:cs="Arial" w:ascii="Arial" w:hAnsi="Arial"/>
          <w:vertAlign w:val="superscript"/>
        </w:rPr>
        <w:t xml:space="preserve"> </w:t>
      </w:r>
      <w:r>
        <w:rPr>
          <w:rFonts w:cs="Arial" w:ascii="Arial" w:hAnsi="Arial"/>
        </w:rPr>
        <w:t>El titular de EL ORGANISMO se reunirá como mínimo, una (1) vez con el titular de la UNIDAD DE COOPERACIÓN a los efectos de analizar la marcha del proceso de implementación de 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NOVENA: El Responsable de Organismo se reunirá mensualmente con los Coordinadores de EL PROGRAMA de LA UNIDAD DE COOPERACIÓN, a los mismos efectos mencionados en la Cláusula precedente.</w:t>
      </w:r>
    </w:p>
    <w:p>
      <w:pPr>
        <w:pStyle w:val="Normal"/>
        <w:jc w:val="both"/>
        <w:rPr>
          <w:rFonts w:ascii="Arial" w:hAnsi="Arial" w:cs="Arial"/>
        </w:rPr>
      </w:pPr>
      <w:r>
        <w:rPr>
          <w:rFonts w:cs="Arial" w:ascii="Arial" w:hAnsi="Arial"/>
        </w:rPr>
      </w:r>
    </w:p>
    <w:p>
      <w:pPr>
        <w:pStyle w:val="TextBody"/>
        <w:rPr>
          <w:color w:val="000000"/>
        </w:rPr>
      </w:pPr>
      <w:r>
        <w:rPr>
          <w:color w:val="000000"/>
        </w:rPr>
        <w:t>CLÁUSULA DÉCIMA: EL ORGANISMO se compromete a tomar en consideración, al evaluar el desempeño del personal con responsabilidad en la prestación de servicios, la respectiva participación en la implementación de EL PROGRA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LÁUSULA DÉCIMOPRIMERA: Los gastos que demande la implementación de EL PROGRAMA serán atendidos por EL ORGANISMO a excepción de la remuneración, viáticos y/o compensaciones que le correspondan al personal de LA UNIDAD DE COOPERACIÓN, los que serán atendidos por su respectiva jurisdi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O SEGUNDA: Las partes podrán rescindir las cláusulas referidas a la asistencia técnica a cargo de LA UNIDAD DE COOPERACIÓN del presente convenio, notificando fehacientemente a la contraparte con una anticipación no menor a UN (1)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ueba de conformidad se firman DOS (2) ejemplares de un mismo tenor y a un mismo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226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color w:val="FF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7:00Z</dcterms:created>
  <dc:creator>SSFP</dc:creator>
  <dc:description/>
  <dc:language>en-US</dc:language>
  <cp:lastModifiedBy>cristian</cp:lastModifiedBy>
  <cp:lastPrinted>2004-12-06T09:55:00Z</cp:lastPrinted>
  <dcterms:modified xsi:type="dcterms:W3CDTF">2004-12-23T15:37:00Z</dcterms:modified>
  <cp:revision>3</cp:revision>
  <dc:subject/>
  <dc:title>CONVENIO</dc:title>
</cp:coreProperties>
</file>