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1376045</wp:posOffset>
                </wp:positionV>
                <wp:extent cx="1151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ESQ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36.7pt;mso-wrap-distance-left:9.05pt;mso-wrap-distance-right:9.05pt;mso-wrap-distance-top:0pt;mso-wrap-distance-bottom:0pt;margin-top:-108.35pt;mso-position-vertical-relative:text;margin-left:22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ESQ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26174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Esc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6"/>
                                <w:szCs w:val="18"/>
                              </w:rPr>
                              <w:t>(impreso en relieve por cuño se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20"/>
                                <w:szCs w:val="18"/>
                              </w:rPr>
                              <w:t xml:space="preserve">y leyen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oder Ej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rovincia de Buenos Aire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72.7pt;mso-wrap-distance-left:9.05pt;mso-wrap-distance-right:9.05pt;mso-wrap-distance-top:0pt;mso-wrap-distance-bottom:0pt;margin-top:-99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Esc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6"/>
                          <w:szCs w:val="18"/>
                        </w:rPr>
                        <w:t>(impreso en relieve por cuño se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20"/>
                          <w:szCs w:val="18"/>
                        </w:rPr>
                        <w:t xml:space="preserve">y leyend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oder Ejecu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rovincia de Buenos Aires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-23" w:hanging="0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  <w:t>(tres interlíne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800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22"/>
                                <w:lang w:val="es-AR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22"/>
                                <w:lang w:val="es-AR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sz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22"/>
                          <w:lang w:val="es-AR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sz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22"/>
                          <w:lang w:val="es-AR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</w:r>
    </w:p>
    <w:p>
      <w:pPr>
        <w:pStyle w:val="TextBodyIndent"/>
        <w:spacing w:lineRule="auto" w:line="360" w:before="0" w:after="0"/>
        <w:ind w:left="-180" w:right="-23" w:firstLine="175"/>
        <w:rPr/>
      </w:pPr>
      <w:r>
        <w:rPr>
          <w:rFonts w:cs="Arial" w:ascii="Arial" w:hAnsi="Arial"/>
          <w:sz w:val="22"/>
        </w:rPr>
        <w:tab/>
        <w:tab/>
        <w:tab/>
        <w:t>, saluda al /a la .......................................... ....................................................................... Municipio de …........ con motivo de ............. .....................................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95325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angría de 1,2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18pt;mso-wrap-distance-left:9.05pt;mso-wrap-distance-right:9.05pt;mso-wrap-distance-top:0pt;mso-wrap-distance-bottom:0pt;margin-top:54.75pt;mso-position-vertical-relative:text;margin-left:-7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angría de 1,2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right="-23" w:hanging="0"/>
        <w:jc w:val="both"/>
        <w:rPr/>
      </w:pPr>
      <w:r>
        <w:rPr>
          <w:rFonts w:cs="Arial" w:ascii="Arial" w:hAnsi="Arial"/>
          <w:sz w:val="22"/>
        </w:rPr>
        <w:tab/>
        <w:t>Rogamos haga extensivo el saludo a toda la comunidad de….</w:t>
      </w:r>
    </w:p>
    <w:p>
      <w:pPr>
        <w:pStyle w:val="TextBodyIndent"/>
        <w:spacing w:lineRule="auto" w:line="360" w:before="0" w:after="0"/>
        <w:ind w:left="0" w:right="-23" w:hanging="0"/>
        <w:jc w:val="both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  <w:t>(dos interlíneas)</w:t>
      </w:r>
    </w:p>
    <w:p>
      <w:pPr>
        <w:pStyle w:val="TextBodyIndent"/>
        <w:spacing w:lineRule="auto" w:line="360" w:before="0" w:after="0"/>
        <w:ind w:left="0" w:right="-23" w:hanging="0"/>
        <w:jc w:val="both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</w:r>
    </w:p>
    <w:p>
      <w:pPr>
        <w:pStyle w:val="TextBodyIndent"/>
        <w:spacing w:lineRule="auto" w:line="360" w:before="0" w:after="0"/>
        <w:ind w:left="0" w:right="-23" w:hanging="0"/>
        <w:jc w:val="both"/>
        <w:rPr/>
      </w:pPr>
      <w:r>
        <w:rPr>
          <w:rFonts w:cs="Arial" w:ascii="Arial" w:hAnsi="Arial"/>
          <w:sz w:val="22"/>
        </w:rPr>
        <w:t>Señor/a Intendente/a de ...</w:t>
      </w:r>
    </w:p>
    <w:p>
      <w:pPr>
        <w:pStyle w:val="TextBodyIndent"/>
        <w:spacing w:lineRule="auto" w:line="360" w:before="0" w:after="0"/>
        <w:ind w:left="0"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APELLIDO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8391" w:h="11906"/>
          <w:pgMar w:left="1701" w:right="1134" w:gutter="0" w:header="709" w:top="2835" w:footer="0" w:bottom="1418"/>
          <w:pgNumType w:start="18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right="-2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u Despacho</w:t>
      </w:r>
      <w:r>
        <w:rPr>
          <w:rStyle w:val="FootnoteCharacters"/>
          <w:rStyle w:val="FootnoteAnchor"/>
          <w:rFonts w:cs="Arial" w:ascii="Arial" w:hAnsi="Arial"/>
          <w:sz w:val="22"/>
          <w:u w:val="single"/>
        </w:rPr>
        <w:footnoteReference w:id="2"/>
      </w:r>
    </w:p>
    <w:p>
      <w:pPr>
        <w:pStyle w:val="Normal"/>
        <w:spacing w:lineRule="auto" w:line="360"/>
        <w:ind w:left="854" w:right="3514" w:hanging="0"/>
        <w:rPr>
          <w:rFonts w:ascii="Arial" w:hAnsi="Arial" w:cs="Arial"/>
          <w:color w:val="000000"/>
          <w:sz w:val="22"/>
          <w:szCs w:val="20"/>
          <w:u w:val="single"/>
          <w:lang w:val="es-AR" w:eastAsia="en-US"/>
        </w:rPr>
      </w:pPr>
      <w:r>
        <w:rPr>
          <w:rFonts w:cs="Arial" w:ascii="Arial" w:hAnsi="Arial"/>
          <w:color w:val="000000"/>
          <w:sz w:val="22"/>
          <w:szCs w:val="20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343400" cy="3771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771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Escudo oficial de la Provincia en relieve por cuño seco, sobre el margen izquierdo. Debajo del escudo la leyenda “Poder Ejecutivo /  Provincia de Buenos Aires”, en tipografía Argentina, cuerpo 16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5,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s-AR" w:eastAsia="en-US"/>
                              </w:rPr>
                              <w:t>Arial (opcional: Times New Roman o similar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Interlineado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5 (opcional: interlineado sencillo dentro de un mismo párrafo y 6 puntos o similar entre párrafos)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Superior: 5 cm; inferior: 2,5 cm; izquierdo: 3 cm; derecho: 2 cm. Reverso: márgenes simétricos (izquierdo: 1,5 cm; derecho: 3,5 cm). 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l gramatical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Primera o tercera del singular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25 cm (10 espacios) para primera línea de párraf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2pt;height:297pt;mso-wrap-distance-left:9.05pt;mso-wrap-distance-right:9.05pt;mso-wrap-distance-top:0pt;mso-wrap-distance-bottom:0pt;margin-top:-27pt;mso-position-vertical-relative:text;margin-left:-4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Escudo oficial de la Provincia en relieve por cuño seco, sobre el margen izquierdo. Debajo del escudo la leyenda “Poder Ejecutivo /  Provincia de Buenos Aires”, en tipografía Argentina, cuerpo 16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5,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s-AR" w:eastAsia="en-US"/>
                        </w:rPr>
                        <w:t>Arial (opcional: Times New Roman o similar)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Interlineado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5 (opcional: interlineado sencillo dentro de un mismo párrafo y 6 puntos o similar entre párrafos)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Superior: 5 cm; inferior: 2,5 cm; izquierdo: 3 cm; derecho: 2 cm. Reverso: márgenes simétricos (izquierdo: 1,5 cm; derecho: 3,5 cm). 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l gramatical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Primera o tercera del singular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25 cm (10 espacios) para primera línea de párra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-1376045</wp:posOffset>
                </wp:positionV>
                <wp:extent cx="11518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ESQ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36.7pt;mso-wrap-distance-left:9.05pt;mso-wrap-distance-right:9.05pt;mso-wrap-distance-top:0pt;mso-wrap-distance-bottom:0pt;margin-top:-108.35pt;mso-position-vertical-relative:text;margin-left:21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ESQ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8391" w:h="11906"/>
      <w:pgMar w:left="1701" w:right="1134" w:gutter="0" w:header="709" w:top="2835" w:footer="0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 xml:space="preserve">Diseño sobre tamaño de papel A5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ascii="Arial" w:hAnsi="Arial"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07:00Z</dcterms:created>
  <dc:creator>gcasabone</dc:creator>
  <dc:description/>
  <dc:language>en-US</dc:language>
  <cp:lastModifiedBy>cristian</cp:lastModifiedBy>
  <cp:lastPrinted>2006-06-13T12:00:00Z</cp:lastPrinted>
  <dcterms:modified xsi:type="dcterms:W3CDTF">2006-08-08T19:34:00Z</dcterms:modified>
  <cp:revision>7</cp:revision>
  <dc:subject/>
  <dc:title>(dos interlíneas)</dc:title>
</cp:coreProperties>
</file>