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una interlíne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ia: 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una interlíne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LA PLATA, 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i/>
          <w:color w:val="808080"/>
          <w:sz w:val="22"/>
          <w:lang w:val="en-US" w:eastAsia="en-US"/>
        </w:rPr>
        <w:t>(una interlíne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>Señores/as Directores/as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...........................</w:t>
      </w:r>
    </w:p>
    <w:p>
      <w:pPr>
        <w:pStyle w:val="Heading5"/>
        <w:rPr/>
      </w:pPr>
      <w:r>
        <w:rPr/>
        <w:t>Su Despach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i/>
          <w:color w:val="808080"/>
          <w:sz w:val="22"/>
          <w:lang w:val="en-US" w:eastAsia="en-US"/>
        </w:rPr>
        <w:t>(una interlínea)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stedes con el fin de solicitarles se sirvan realizar las observaciones y .................................................................................................................................................................................................................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1.2pt;mso-position-vertical-relative:text;margin-left:-7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ludo a ustedes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  <w:t>(tres interlíneas)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left="5220" w:hanging="360"/>
        <w:jc w:val="center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220" w:hanging="360"/>
        <w:jc w:val="center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808080"/>
          <w:sz w:val="22"/>
          <w:lang w:val="es-ES_tradnl"/>
        </w:rPr>
        <w:t>(</w:t>
      </w:r>
      <w:r>
        <w:rPr>
          <w:rFonts w:cs="Arial" w:ascii="Arial" w:hAnsi="Arial"/>
          <w:bCs/>
          <w:i/>
          <w:color w:val="808080"/>
          <w:sz w:val="22"/>
          <w:lang w:val="es-ES_tradnl"/>
        </w:rPr>
        <w:t>tres interlíneas</w:t>
      </w:r>
      <w:r>
        <w:rPr>
          <w:rFonts w:cs="Arial" w:ascii="Arial" w:hAnsi="Arial"/>
          <w:bCs/>
          <w:color w:val="808080"/>
          <w:sz w:val="22"/>
          <w:lang w:val="es-ES_tradn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22"/>
          <w:lang w:val="es-ES_tradnl"/>
        </w:rPr>
      </w:pPr>
      <w:r>
        <w:rPr>
          <w:rFonts w:cs="Arial" w:ascii="Arial" w:hAnsi="Arial"/>
          <w:b/>
          <w:bCs/>
          <w:color w:val="808080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lang w:val="es-ES_tradnl"/>
        </w:rPr>
        <w:t>Documento adjunto: proyecto de decreto en soporte magnético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MBRE DE LA DEPENDENC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835" w:footer="1293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lang w:val="es-ES_tradnl"/>
        </w:rPr>
        <w:t>NOTA N</w:t>
      </w:r>
      <w:r>
        <w:rPr>
          <w:rFonts w:cs="Arial" w:ascii="Arial" w:hAnsi="Arial"/>
          <w:bCs/>
          <w:sz w:val="22"/>
          <w:lang w:val="es-ES_tradnl"/>
        </w:rPr>
        <w:t xml:space="preserve">º …  /…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AR" w:eastAsia="en-US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18235</wp:posOffset>
                </wp:positionV>
                <wp:extent cx="4114800" cy="425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57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Interline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Primera y tercera del singular. Se habilita, además,  el “plural oficial” para las notas externas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ie de página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atos al pie, en página final, según Manual de uso y aplicaciones gráficas de la marca institucional Decreto Nº 1068/05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pt;height:335.2pt;mso-wrap-distance-left:9.05pt;mso-wrap-distance-right:9.05pt;mso-wrap-distance-top:0pt;mso-wrap-distance-bottom:0pt;margin-top:88.05pt;mso-position-vertical-relative:text;margin-left:54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Interline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Primera y tercera del singular. Se habilita, además,  el “plural oficial” para las notas externas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ie de página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atos al pie, en página final, según Manual de uso y aplicaciones gráficas de la marca institucional Decreto Nº 1068/05.</w:t>
                      </w:r>
                    </w:p>
                    <w:p>
                      <w:pPr>
                        <w:pStyle w:val="Textoindependiente2"/>
                        <w:rPr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743710</wp:posOffset>
                </wp:positionV>
                <wp:extent cx="1380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MÚLTI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137.3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MÚLT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35" w:footer="1293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8855</wp:posOffset>
              </wp:positionH>
              <wp:positionV relativeFrom="paragraph">
                <wp:posOffset>-987425</wp:posOffset>
              </wp:positionV>
              <wp:extent cx="2180590" cy="753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753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TOS DE LA DEPENDENCIA SEGÚN MANUAL DE USO Y APLICACIONES GRAFICAS DE LA MARCA INSTITUCIONAL DECRETO Nº 1068/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1.7pt;height:59.3pt;mso-wrap-distance-left:9.05pt;mso-wrap-distance-right:9.05pt;mso-wrap-distance-top:0pt;mso-wrap-distance-bottom:0pt;margin-top:-77.75pt;mso-position-vertical-relative:text;margin-left:278.65pt;mso-position-horizontal-relative:text">
              <v:stroke dashstyle="dash"/>
              <v:textbox>
                <w:txbxContent>
                  <w:p>
                    <w:pPr>
                      <w:pStyle w:val="Textoindependiente3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ATOS DE LA DEPENDENCIA SEGÚN MANUAL DE USO Y APLICACIONES GRAFICAS DE LA MARCA INSTITUCIONAL DECRETO Nº 1068/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866775"/>
          <wp:effectExtent l="0" t="0" r="0" b="0"/>
          <wp:docPr id="2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9:00Z</dcterms:created>
  <dc:creator>gcasabone</dc:creator>
  <dc:description/>
  <dc:language>en-US</dc:language>
  <cp:lastModifiedBy>leandro</cp:lastModifiedBy>
  <cp:lastPrinted>2006-06-13T12:52:00Z</cp:lastPrinted>
  <dcterms:modified xsi:type="dcterms:W3CDTF">2006-08-08T19:32:00Z</dcterms:modified>
  <cp:revision>9</cp:revision>
  <dc:subject/>
  <dc:title>(dos interlíneas)</dc:title>
</cp:coreProperties>
</file>