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SOBRE CORRESPONDENCIA COMÚN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VE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1185</wp:posOffset>
                </wp:positionH>
                <wp:positionV relativeFrom="paragraph">
                  <wp:posOffset>1085850</wp:posOffset>
                </wp:positionV>
                <wp:extent cx="18294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6.55pt;margin-top:85.5pt;width:14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048250" cy="2647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0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ona de franqu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ona de franqu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, 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3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3,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rete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embrete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25146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ñ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secretaria de 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u Desp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ñ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secretaria de 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u Desp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2057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os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0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os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SOBRE CORRESPONDENCIA COMÚN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E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1185</wp:posOffset>
                </wp:positionH>
                <wp:positionV relativeFrom="paragraph">
                  <wp:posOffset>1085850</wp:posOffset>
                </wp:positionV>
                <wp:extent cx="18294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55pt;margin-top:85.5pt;width:14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514600" cy="9144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197.9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2514600" cy="9144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395.95pt,8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048250" cy="2647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0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26289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, 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3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3,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208915</wp:posOffset>
                </wp:positionV>
                <wp:extent cx="21907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DATOS DEL REMI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2.5pt;height:28.5pt;mso-wrap-distance-left:9.05pt;mso-wrap-distance-right:9.05pt;mso-wrap-distance-top:0pt;mso-wrap-distance-bottom:0pt;margin-top:16.45pt;mso-position-vertical-relative:text;margin-left:116.2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DATOS DEL REMI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338" w:bottom="198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4655</wp:posOffset>
              </wp:positionH>
              <wp:positionV relativeFrom="paragraph">
                <wp:posOffset>88265</wp:posOffset>
              </wp:positionV>
              <wp:extent cx="1380490" cy="40132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01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Modelo 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SOB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8.7pt;height:31.6pt;mso-wrap-distance-left:9.05pt;mso-wrap-distance-right:9.05pt;mso-wrap-distance-top:0pt;mso-wrap-distance-bottom:0pt;margin-top:6.95pt;mso-position-vertical-relative:text;margin-left:332.6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  <w:szCs w:val="20"/>
                      </w:rPr>
                      <w:t>Modelo 1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  <w:szCs w:val="20"/>
                      </w:rPr>
                      <w:t>SOB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56:00Z</dcterms:created>
  <dc:creator>gcasabone</dc:creator>
  <dc:description/>
  <dc:language>en-US</dc:language>
  <cp:lastModifiedBy>cristian</cp:lastModifiedBy>
  <cp:lastPrinted>2006-06-13T13:20:00Z</cp:lastPrinted>
  <dcterms:modified xsi:type="dcterms:W3CDTF">2006-06-14T17:20:00Z</dcterms:modified>
  <cp:revision>11</cp:revision>
  <dc:subject/>
  <dc:title>MODELO SOBRE CORRESPONDENCIA COMÚN</dc:title>
</cp:coreProperties>
</file>