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5029200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9pt;width:395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3143885</wp:posOffset>
                </wp:positionV>
                <wp:extent cx="2743835" cy="1715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ñ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ubsecretaria de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 APELL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u Despach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0.55pt;margin-top:247.55pt;width:216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ño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ubsecretaria de 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 APELLID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u Despac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01235</wp:posOffset>
                </wp:positionV>
                <wp:extent cx="1829435" cy="6864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MEMBRETE DE LA DEPENDEN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05pt;margin-top:378.05pt;width:14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MEMBRETE DE LA DEPENDE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57935</wp:posOffset>
                </wp:positionV>
                <wp:extent cx="1486535" cy="800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ZONA DE FRANQUE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.05pt;margin-top:99.05pt;width:11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ZONA DE FRANQUE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4286885</wp:posOffset>
                </wp:positionV>
                <wp:extent cx="20580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DATOS DEL REMITE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9.5pt;margin-top:337.5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DATOS DEL REMITE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5715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836">
                              <a:moveTo>
                                <a:pt x="0" y="836"/>
                              </a:moveTo>
                              <a:lnTo>
                                <a:pt x="6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836" path="m0,836l672,0e" stroked="t" o:allowincell="f" style="position:absolute;margin-left:36pt;margin-top:45pt;width:44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4572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956">
                              <a:moveTo>
                                <a:pt x="648" y="9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956" path="m648,956l0,0e" stroked="t" o:allowincell="f" style="position:absolute;margin-left:396pt;margin-top:45pt;width:35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39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DELO SOBRE BOL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DELO SOBRE BOL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1338" w:bottom="198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4655</wp:posOffset>
              </wp:positionH>
              <wp:positionV relativeFrom="paragraph">
                <wp:posOffset>88265</wp:posOffset>
              </wp:positionV>
              <wp:extent cx="1380490" cy="4660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Modelo 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20"/>
                              <w:szCs w:val="20"/>
                            </w:rPr>
                            <w:t>SOBRE BOLS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8.7pt;height:36.7pt;mso-wrap-distance-left:9.05pt;mso-wrap-distance-right:9.05pt;mso-wrap-distance-top:0pt;mso-wrap-distance-bottom:0pt;margin-top:6.95pt;mso-position-vertical-relative:text;margin-left:332.65pt;mso-position-horizontal-relative:text">
              <v:stroke dashstyle="dash"/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20"/>
                        <w:szCs w:val="20"/>
                      </w:rPr>
                      <w:t>Modelo 1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20"/>
                        <w:szCs w:val="20"/>
                      </w:rPr>
                      <w:t>SOBRE BOL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8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808080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8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ApellidoNombre">
    <w:name w:val="Estilo Apellido Nombre"/>
    <w:basedOn w:val="Normal"/>
    <w:qFormat/>
    <w:pPr/>
    <w:rPr>
      <w:rFonts w:ascii="Comic Sans MS" w:hAnsi="Comic Sans MS" w:cs="Arial"/>
      <w:color w:val="0000FF"/>
      <w:sz w:val="5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57:00Z</dcterms:created>
  <dc:creator>gcasabone</dc:creator>
  <dc:description/>
  <dc:language>en-US</dc:language>
  <cp:lastModifiedBy>mcastilla</cp:lastModifiedBy>
  <cp:lastPrinted>2006-06-13T13:21:00Z</cp:lastPrinted>
  <dcterms:modified xsi:type="dcterms:W3CDTF">2006-06-13T16:39:00Z</dcterms:modified>
  <cp:revision>10</cp:revision>
  <dc:subject/>
  <dc:title/>
</cp:coreProperties>
</file>