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DISCURSO DE LA SUBSECRETARIA DE LA GESTIÓN PÚBLICA </w:t>
      </w:r>
    </w:p>
    <w:p>
      <w:pPr>
        <w:pStyle w:val="Heading"/>
        <w:rPr>
          <w:sz w:val="28"/>
        </w:rPr>
      </w:pPr>
      <w:r>
        <w:rPr>
          <w:sz w:val="28"/>
        </w:rPr>
        <w:t>CLAUDIA BERNAZZ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FECHA:</w:t>
      </w:r>
      <w:r>
        <w:rPr>
          <w:rFonts w:cs="Arial" w:ascii="Arial" w:hAnsi="Arial"/>
          <w:lang w:val="es-ES_tradnl"/>
        </w:rPr>
        <w:t xml:space="preserve"> 20 DE ABR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LUGAR:</w:t>
      </w:r>
      <w:r>
        <w:rPr>
          <w:rFonts w:cs="Arial" w:ascii="Arial" w:hAnsi="Arial"/>
          <w:lang w:val="es-ES_tradnl"/>
        </w:rPr>
        <w:t xml:space="preserve"> SALÓN DORADO DE LA CASA DE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MOTIVO</w:t>
      </w:r>
      <w:r>
        <w:rPr>
          <w:rFonts w:cs="Arial" w:ascii="Arial" w:hAnsi="Arial"/>
          <w:lang w:val="es-ES_tradnl"/>
        </w:rPr>
        <w:t xml:space="preserve">: ENTREGA DEL PREMIO A LA INNOVACIÓN EN LA GESTIÓN PÚBLICA 2005, LANZAMIENTO DE CONVOCATORIA 2006, Y ENTREGA DE DISTINCIONES A ORGANISMOS DEL ESTADO QUE CERTIFICARON NORMAS IRAM ISO 9001-200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nte todo agradezco al señor Gobernador; a la vicegobernadora; a las autoridades de las cámaras legislativas; a los señores ministros; a los jurados del Premio; a los premiados; a los Agentes de Modernización; a los equipos de la Subsecretaría de la Gestión Pública; a los trabajadores públicos; a los representantes gremiales; y a todo aquel que nos está acompaña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mos en un encuentro que se ha convertido cada año en una sana costumbre, que es un premio que se entrega a las mejores prácticas sobre cómo gestionar en el Estado; y el lanzamiento de la nueva temática, la que nos va a desafiar, en este caso, durante el año 200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trata de un momento en el cual mostramos las aristas del Estado que no son las que se ven comúnmente; son sus mejores aristas, y tiene que ver con lo mejor de nosotros mism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e sentido, el año pasado nos habíamos desafiado a buscar o elaborar sistemas de gestión que hicieran hincapié en la descentralización político administrativa. Y bueno, hay municipios y organismos públicos que tomaron el guante y presentaron sus propuestas, y hoy van a ser premiadas. Del mismo modo, usamos este encuentro para aclarar que los premios los da un jurado externo a la administración pública, de personalidades expertas y reconocidas en materia de reformas en la administración pública y el Est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lang w:val="es-ES_tradnl"/>
        </w:rPr>
        <w:t xml:space="preserve">Y aprovechamos esta oportunidad también, para distinguir a otros innovadores del Estado, que tomaron el desafío de certificar calidad en sus procesos de gestión de sus órganos.  Y como durante el año pasado fueron cinco los que lo consiguieron, queríamos también que los conocieran. Y el gobernador quería especialmente saludarlos y distinguirlos.   </w:t>
      </w:r>
    </w:p>
    <w:p>
      <w:pPr>
        <w:pStyle w:val="Normal"/>
        <w:jc w:val="both"/>
        <w:rPr>
          <w:rFonts w:ascii="Arial" w:hAnsi="Arial" w:cs="Arial"/>
          <w:b/>
          <w:b/>
          <w:bCs/>
          <w:lang w:val="es-ES_tradnl"/>
        </w:rPr>
      </w:pPr>
      <w:r>
        <w:rPr>
          <w:rFonts w:cs="Arial" w:ascii="Arial" w:hAnsi="Arial"/>
          <w:b/>
          <w:bCs/>
          <w:lang w:val="es-ES_tradnl"/>
        </w:rPr>
      </w:r>
    </w:p>
    <w:p>
      <w:pPr>
        <w:pStyle w:val="TextBody"/>
        <w:rPr/>
      </w:pPr>
      <w:r>
        <w:rPr>
          <w:rFonts w:eastAsia="Arial"/>
        </w:rPr>
        <w:t xml:space="preserve"> </w:t>
      </w:r>
      <w:r>
        <w:rPr/>
        <w:t>Este reconocimiento a los procesos de innovación en el Estado es una acción que llevamos adelante desde la Secretaría General en el marco de otras acciones referidas a la formación, el fortalecimiento y la innovación en el Estado. Hay muchísimas cuestiones a recuperar en el Estado. Nosotros sabemos que la crisis de 2001 ha dejado muchísimas secuelas y hoy todavía estamos intentando salir de e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un lado esta acción se vincula con otras acciones referidas a la reparación de injusticias cometidas contra los trabajadores estatales. Hoy por hoy, desde el IPAP, estamos llevando adelante un programa intensivo de formación que tiene, entre sus programas prioritarios, la finalización de estudios primarios y secundarios para los trabajadores estatales. En estos momentos, señor Gobernador, en la Escuela Normal 1  de la ciudad, 90 trabajadores públicos están iniciando sus estudios primarios en el marco de ese programa que impulsamos con la Dirección General de Cultura y Educ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l miso modo, esta recuperación está viniendo de la mano del diálogo que hemos entablado en el marco de las paritarias; un espacio perfeccionado a través de la Ley de Convenciones Colectivas que el Gobernador ha enviado a la Cámaras y ha sido recientemente sancionada. A través de esa ley los representantes gremiales y los funcionarios públicos estamos aprendiendo a dialogar, estamos revisando nuestras prácticas y tratando de mejorar. </w:t>
      </w:r>
    </w:p>
    <w:p>
      <w:pPr>
        <w:pStyle w:val="Normal"/>
        <w:jc w:val="both"/>
        <w:rPr>
          <w:rFonts w:ascii="Arial" w:hAnsi="Arial" w:cs="Arial"/>
          <w:lang w:val="es-ES_tradnl"/>
        </w:rPr>
      </w:pPr>
      <w:r>
        <w:rPr>
          <w:rFonts w:cs="Arial" w:ascii="Arial" w:hAnsi="Arial"/>
          <w:lang w:val="es-ES_tradnl"/>
        </w:rPr>
      </w:r>
    </w:p>
    <w:p>
      <w:pPr>
        <w:pStyle w:val="TextBody"/>
        <w:rPr/>
      </w:pPr>
      <w:r>
        <w:rPr/>
        <w:t xml:space="preserve">En ese sentido, damos la opción del ministerio de Trabajo, que está haciendo  para todos nosotros una enorme agenda, colaborando en esta práctica del diálogo sistémico, sistematizado, institucionalizado. Esto fue muy importante, porque evidentemente había muchísimas cuestiones a tratar en forma de mesa de diálogo, y a las cuales no estábamos acostumbr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en esa mesa donde seguramente vamos a llevar adelante una de las acciones que consideramos prioritarias, que es la recuperación de la Carrera Profesional Administrativa. Es decisión del Gobernador de la Provincia y del Secretario General, Ricardo Bozzani, que este sea el año donde podamos definitivamente que   los mejores cuadros políticos, técnicos, operativos y administrativos sean los que ocupen las jefaturas y los lugares de dirección. Ese es uno de nuestros desafíos y con gusto nos vamos a dedicar durante el presente añ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gualmente, para poder entrar en el momento de distinción  de la entrega del Premio 2005, quisiera realizar el lanzamiento del Premio 2006, de manera que ustedes conozcan con qué los vamos a desafiar el presente año. Para hacer esta presentación, si me permiten, voy a invitar a dos compañeros del gabinete que trabajaron intensamente con nosotros en la preparación de este Premio. Son los subsecretarios del Ministerio de Gobierno, de Relaciones Institucionales, Norberto García, y de Asuntos Municipales, Felipe Rodríguez Laguens.</w:t>
      </w:r>
    </w:p>
    <w:p>
      <w:pPr>
        <w:pStyle w:val="Normal"/>
        <w:jc w:val="both"/>
        <w:rPr>
          <w:rFonts w:ascii="Arial" w:hAnsi="Arial" w:cs="Arial"/>
          <w:lang w:val="es-ES_tradnl"/>
        </w:rPr>
      </w:pPr>
      <w:r>
        <w:rPr>
          <w:rFonts w:cs="Arial" w:ascii="Arial" w:hAnsi="Arial"/>
          <w:lang w:val="es-ES_tradnl"/>
        </w:rPr>
      </w:r>
    </w:p>
    <w:p>
      <w:pPr>
        <w:pStyle w:val="TextBody"/>
        <w:rPr/>
      </w:pPr>
      <w:r>
        <w:rPr/>
        <w:t>Quería que nos vieran así, como un equipo, porque así hemos trabajado. Este año la característica que tiene el Premio es que es una convocatoria que realizamos conjuntamente con el Ministerio de Gobierno y especialmente con las subsecretaría que ellos representan:</w:t>
      </w:r>
    </w:p>
    <w:p>
      <w:pPr>
        <w:pStyle w:val="Normal"/>
        <w:jc w:val="both"/>
        <w:rPr>
          <w:rFonts w:ascii="Arial" w:hAnsi="Arial" w:cs="Arial"/>
          <w:lang w:val="es-ES_tradnl"/>
        </w:rPr>
      </w:pPr>
      <w:r>
        <w:rPr>
          <w:rFonts w:cs="Arial" w:ascii="Arial" w:hAnsi="Arial"/>
          <w:lang w:val="es-ES_tradnl"/>
        </w:rPr>
      </w:r>
    </w:p>
    <w:p>
      <w:pPr>
        <w:pStyle w:val="TextBodyIndent"/>
        <w:ind w:hanging="0"/>
        <w:rPr/>
      </w:pPr>
      <w:r>
        <w:rPr/>
        <w:t xml:space="preserve">La Subsecretaría de la Gestión Pública ha determinado para el presente año una convocatoria que incluye a las organizaciones de la comunidad, a las que se convoca a la presentación de Ideas o Proyectos, sobre la temática </w:t>
      </w:r>
      <w:r>
        <w:rPr>
          <w:i/>
          <w:iCs/>
        </w:rPr>
        <w:t>Reforma Política - Participación y Protagonismo Social.</w:t>
      </w:r>
    </w:p>
    <w:p>
      <w:pPr>
        <w:pStyle w:val="TextBodyIndent"/>
        <w:rPr>
          <w:b/>
          <w:b/>
          <w:bCs/>
          <w:i/>
          <w:i/>
          <w:iCs/>
        </w:rPr>
      </w:pPr>
      <w:r>
        <w:rPr>
          <w:b/>
          <w:bCs/>
          <w:i/>
          <w:iCs/>
        </w:rPr>
      </w:r>
    </w:p>
    <w:p>
      <w:pPr>
        <w:pStyle w:val="TextBody"/>
        <w:rPr>
          <w:lang w:val="es-ES"/>
        </w:rPr>
      </w:pPr>
      <w:r>
        <w:rPr>
          <w:lang w:val="es-ES"/>
        </w:rPr>
        <w:t>Esperamos encontrarnos con ideas sugerentes, desafiantes en materia de sistema electoral de partidos políticos de la provincia de Buenos Aires, o referidos a mecanismos que fortalezcan la participación y el protagonismo social en las instituciones de la democracia. Esperamos especialmente de los movimientos sociales que estuvieron aquí, en la sociedad, cuando el Estado se había retirado. Esta categoría es coorganizada con la subsecretaría de Relaciones Institucionales del Ministerio de Gobierno, cuyo titular es Norberto Garc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Asimismo convocamos a los </w:t>
      </w:r>
      <w:r>
        <w:rPr>
          <w:rFonts w:cs="Arial" w:ascii="Arial" w:hAnsi="Arial"/>
          <w:i/>
          <w:iCs/>
        </w:rPr>
        <w:t>Municipios de la Provincia</w:t>
      </w:r>
      <w:r>
        <w:rPr>
          <w:rFonts w:cs="Arial" w:ascii="Arial" w:hAnsi="Arial"/>
        </w:rPr>
        <w:t xml:space="preserve"> a la presentación de experiencias relacionadas con </w:t>
      </w:r>
      <w:r>
        <w:rPr>
          <w:rFonts w:cs="Arial" w:ascii="Arial" w:hAnsi="Arial"/>
          <w:i/>
          <w:iCs/>
        </w:rPr>
        <w:t>Sistemas de gestión para el desarrollo municipal o regional</w:t>
      </w:r>
      <w:r>
        <w:rPr>
          <w:rFonts w:cs="Arial" w:ascii="Arial" w:hAnsi="Arial"/>
        </w:rPr>
        <w:t xml:space="preserve">. Esta categoría, que invita a los municipios a desafiarnos para lograr definitivamente el despegue y el desarrollo de esta provincia, es </w:t>
      </w:r>
      <w:r>
        <w:rPr>
          <w:rFonts w:cs="Arial" w:ascii="Arial" w:hAnsi="Arial"/>
          <w:b/>
          <w:bCs/>
        </w:rPr>
        <w:t xml:space="preserve"> </w:t>
      </w:r>
      <w:r>
        <w:rPr>
          <w:rFonts w:cs="Arial" w:ascii="Arial" w:hAnsi="Arial"/>
        </w:rPr>
        <w:t>coorganizada por Subsecretaría de Asuntos Municipales Institucionales del  Ministerio de Gobierno, cuyo titular es Felipe Rodríguez Laguens.</w:t>
      </w:r>
    </w:p>
    <w:p>
      <w:pPr>
        <w:pStyle w:val="Normal"/>
        <w:jc w:val="both"/>
        <w:rPr>
          <w:rFonts w:ascii="Arial" w:hAnsi="Arial" w:cs="Arial"/>
        </w:rPr>
      </w:pPr>
      <w:r>
        <w:rPr>
          <w:rFonts w:cs="Arial" w:ascii="Arial" w:hAnsi="Arial"/>
        </w:rPr>
      </w:r>
    </w:p>
    <w:p>
      <w:pPr>
        <w:pStyle w:val="TextBody"/>
        <w:rPr/>
      </w:pPr>
      <w:r>
        <w:rPr>
          <w:lang w:val="es-ES"/>
        </w:rPr>
        <w:t xml:space="preserve">Finalmente, desde la Subsecretaría de la Gestión Pública y desde la Secretaría General, convocamos especialmente, y como es tradición, a los organismos de la Administración Pública Provincial, y en este caso vamos a desafiarnos a presentar experiencias relacionadas  con </w:t>
      </w:r>
      <w:r>
        <w:rPr>
          <w:i/>
          <w:iCs/>
          <w:lang w:val="es-ES"/>
        </w:rPr>
        <w:t>Sistemas de gestión para el desarrollo en la provincia de Buenos Aires</w:t>
      </w:r>
      <w:r>
        <w:rPr>
          <w:lang w:val="es-ES"/>
        </w:rPr>
        <w:t>. Creemos que ese es un tema de agenda y el Premio lo que intenta es, justamente, seguir la agenda que nos desafía en estos momentos de la his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ste es el encuentro de las personas que han sido desafiadas el año pasado y también la invitación a la que los desafiamos este año, y esperamos sus propuestas hasta el 31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ísimas gracias por acompaña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7:00Z</dcterms:created>
  <dc:creator>a</dc:creator>
  <dc:description/>
  <dc:language>en-US</dc:language>
  <cp:lastModifiedBy>cristian</cp:lastModifiedBy>
  <dcterms:modified xsi:type="dcterms:W3CDTF">2006-04-26T18:27:00Z</dcterms:modified>
  <cp:revision>2</cp:revision>
  <dc:subject/>
  <dc:title>Discurso de la subsecretaria Claudia Bernazza</dc:title>
</cp:coreProperties>
</file>