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ía: Jueves 15 de junio</w:t>
      </w:r>
    </w:p>
    <w:p>
      <w:pPr>
        <w:pStyle w:val="Normal"/>
        <w:jc w:val="both"/>
        <w:rPr>
          <w:b/>
          <w:b/>
        </w:rPr>
      </w:pPr>
      <w:r>
        <w:rPr>
          <w:b/>
        </w:rPr>
        <w:t>Lugar: Salón Dorado de la Casa de Gobierno</w:t>
      </w:r>
    </w:p>
    <w:p>
      <w:pPr>
        <w:pStyle w:val="Normal"/>
        <w:jc w:val="both"/>
        <w:rPr>
          <w:b/>
          <w:b/>
        </w:rPr>
      </w:pPr>
      <w:r>
        <w:rPr>
          <w:b/>
        </w:rPr>
        <w:t xml:space="preserve">Motivo: Entrega del Premio Provincial a la Innovación 2006, lanzamiento de la edición 2007 y otorgamiento de certificados de calidad. </w:t>
      </w:r>
    </w:p>
    <w:p>
      <w:pPr>
        <w:pStyle w:val="Normal"/>
        <w:jc w:val="both"/>
        <w:rPr>
          <w:b/>
          <w:b/>
        </w:rPr>
      </w:pPr>
      <w:r>
        <w:rPr>
          <w:b/>
        </w:rPr>
        <w:t>Subsecretaria de la Gestión Pública, Claudia BERNAZZA</w:t>
      </w:r>
    </w:p>
    <w:p>
      <w:pPr>
        <w:pStyle w:val="Normal"/>
        <w:jc w:val="both"/>
        <w:rPr/>
      </w:pPr>
      <w:r>
        <w:rPr/>
        <w:t xml:space="preserve">Estamos asistiendo hoy una vez más, a esos pocos momentos en los que nos podemos permitir, como gobierno provincial, premiar nuestras búsquedas y mejores prácticas, desde el Estado y para el propio Estado, en beneficio de la gente. </w:t>
      </w:r>
    </w:p>
    <w:p>
      <w:pPr>
        <w:pStyle w:val="Normal"/>
        <w:jc w:val="both"/>
        <w:rPr/>
      </w:pPr>
      <w:r>
        <w:rPr/>
        <w:t>Sabemos que las demandas y necesidades sociales son cada vez mayores y las deudas del Estado también, sobre todo después de las crisis que dejó el retiro del Estado. Es una batalla cotidiana que lentamente se va revirtiendo, pero hay que mantener el trabajo y los esfuerzos por un mismo camino día a día; y el sector público no debe estar ausente sino transformarse.</w:t>
      </w:r>
    </w:p>
    <w:p>
      <w:pPr>
        <w:pStyle w:val="Normal"/>
        <w:jc w:val="both"/>
        <w:rPr/>
      </w:pPr>
      <w:r>
        <w:rPr/>
        <w:t>Así es como en medio de este remanso nos permitimos hoy exhibir y hacer visibles aquellas iniciativas que pudieron encontrar respuestas plausibles al cómo hacer, cómo concretar una política pública en beneficio del bien común y que fortalezca un proyecto de un Estado inclusivo.</w:t>
      </w:r>
    </w:p>
    <w:p>
      <w:pPr>
        <w:pStyle w:val="Normal"/>
        <w:jc w:val="both"/>
        <w:rPr/>
      </w:pPr>
      <w:r>
        <w:rPr/>
        <w:t xml:space="preserve">El Premio de hoy lo entrega el Gobernador, el Poder Ejecutivo, el Gobierno. Y esto no es un hecho menor; quiere decir que el gobierno confía en la enorme iniciativa que anida en cada uno de los equipos de trabajadores estatales y en las organizaciones sociales, y se apoya en ellos para que lo ayuden a dar respuestas para manejar lo público, los incluye. A través del premio hace visibles a estos equipos que confiaron en la convocatoria e invita a otros a imitarlos. </w:t>
      </w:r>
    </w:p>
    <w:p>
      <w:pPr>
        <w:pStyle w:val="Normal"/>
        <w:jc w:val="both"/>
        <w:rPr/>
      </w:pPr>
      <w:r>
        <w:rPr/>
        <w:t>Por esto, tenemos que decir con gran alegría que las respuestas de los organismos públicos y de las organizaciones sociales a la convocatoria del gobernador, ha sido muy importante: se han presentado 55 propuestas. Y todas ellas muy importantes; créanme que a los jurados, muy prestigiosos por cierto, les ha sido difícil determinar los ganadores, más allá de que el hecho de reunirse, armar un equipo y trabajar diseñando una propuesta para solucionar un problema de gestión en Estado, ya es un premio que da orgullo realmente.</w:t>
      </w:r>
    </w:p>
    <w:p>
      <w:pPr>
        <w:pStyle w:val="Normal"/>
        <w:jc w:val="both"/>
        <w:rPr/>
      </w:pPr>
      <w:r>
        <w:rPr/>
        <w:t xml:space="preserve">Es importante resaltar que no se premian los temas de la política pública, más allá de que se han ocupado de cuestiones ligadas al medio ambiente, la seguridad o la salud pública. Lo que se premia en esta ocasión son modelos de gestión sobre cuestiones de esas grandes áreas. Aquellas recetas nunca halladas que prometieron entregarnos los organismos internacionales de crédito, están escondidas en los pliegues del propio Estado, tan castigado durante años pero felizmente resistente. Estos modelos en el caso de la convocatoria 2006 del Premio, buscaron cómo promover el desarrollo y la participación social; y también se premia la posibilidad de que los mismos puedan replicarse, ya que de lo contrario no serían modelos sino medidas que puntualmente resultaron para una coyuntura de un organismo particular. Un ejemplo son los modelos de gestión hospitalaria que se han puesto en marcha en Gonnet y otros centros de atención, que posibilitaron búsquedas. </w:t>
      </w:r>
    </w:p>
    <w:p>
      <w:pPr>
        <w:pStyle w:val="Normal"/>
        <w:jc w:val="both"/>
        <w:rPr/>
      </w:pPr>
      <w:r>
        <w:rPr/>
        <w:t>Otra cuestión importante a destacar es la transparencia y la excelencia de este Premio. Porque el Estado le pide a un jurado externo que haga el análisis y la ponderación de orden de mérito sobre las propuestas recibidas. Esto da garantías a quienes acerquen trabajos. Es momento de agradecer especialmente a los jurados, todos ellos destacados especialistas de la problemática de las políticas de Estado, reconocidos en distintos ámbitos y cuya participación en este Premio, pese a las obligaciones particulares, enaltece a la Provincia: Néstor IRIBARREN; Manuel URRIZA; Daniel GARCÍA DELGADO; Patricio NARODOWSKI; Homero BIBILONI; Antonio CAMOU; Juan Manuel ABAL MEDINA, Subsecretario de la Gestión Pública de la Nación que hoy no puede estar por problemas de agenda con nosotros pero envió su saludo y le agradecemos no sólo el gesto sino haber puesto su desinteresada capacidad de trabajo a nuestro servicio; Marcelo CAVAROZZI; y el doctor Mario NAVARRO.</w:t>
      </w:r>
    </w:p>
    <w:p>
      <w:pPr>
        <w:pStyle w:val="Normal"/>
        <w:jc w:val="both"/>
        <w:rPr/>
      </w:pPr>
      <w:r>
        <w:rPr/>
        <w:t>Un aplauso para todos y cada uno de ellos.</w:t>
      </w:r>
    </w:p>
    <w:p>
      <w:pPr>
        <w:pStyle w:val="Normal"/>
        <w:jc w:val="both"/>
        <w:rPr/>
      </w:pPr>
      <w:r>
        <w:rPr/>
        <w:t>Y de nuestra parte, en reconocimiento a su prestigio, existe el compromiso de respetar lo que ellos han dictaminado.</w:t>
      </w:r>
    </w:p>
    <w:p>
      <w:pPr>
        <w:pStyle w:val="TextBody"/>
        <w:jc w:val="both"/>
        <w:rPr/>
      </w:pPr>
      <w:r>
        <w:rPr/>
        <w:t xml:space="preserve">Pero sin duda hay otros que de manera igual de desinteresada y también con gran capacidad de especialistas en sus ámbitos, se inscribieron al Registro de Evaluadores de Proyectos. Muchos de ellos compañeros de los que sabemos su alta formación y compromiso, que pusieron el alma para analizar cada una de las propuestas acercadas. </w:t>
      </w:r>
    </w:p>
    <w:p>
      <w:pPr>
        <w:pStyle w:val="Normal"/>
        <w:jc w:val="both"/>
        <w:rPr/>
      </w:pPr>
      <w:r>
        <w:rPr/>
        <w:t xml:space="preserve">En reconocimiento, es digno decir sus nombres, para destacar su dignísima labor. Fueron evaluadores: Haydeé BELMONTE; Sandra PARDIÑAS; Juan José ISELLA; Pablo MARCHIONNI; Horacio FERROVIA; Adriana ROBLES; Andrea Bardone; Cecilia COSCARELLI; Horacio JUSTEL; Patricia ANTUNEZ; Viviana DE BLASIS; Virginia BOMBARDELLI; Adrián LITRICO; Gabriel ALDAZÁBAL; Carlos PAOLINI; Daniel GRUGNALA; Patricia MOLINA; Graciela QUIROGA; Dante DONNINI; y Paula PORTA. </w:t>
      </w:r>
    </w:p>
    <w:p>
      <w:pPr>
        <w:pStyle w:val="Normal"/>
        <w:jc w:val="both"/>
        <w:rPr/>
      </w:pPr>
      <w:r>
        <w:rPr/>
        <w:t xml:space="preserve">Y desde ya, un agradecimiento especial a Gustavo LONGO, quien tuvo, como lo viene haciendo hace años, la coordinación del Premio a la Innovación. </w:t>
      </w:r>
    </w:p>
    <w:p>
      <w:pPr>
        <w:pStyle w:val="Normal"/>
        <w:jc w:val="both"/>
        <w:rPr/>
      </w:pPr>
      <w:r>
        <w:rPr/>
        <w:t xml:space="preserve">Además, como ya lo venimos haciendo hace un tiempo, también junto a la entrega del Premio a la Innovación, tenemos a los organismos que hoy reciben certificados de calidad en sus normas de trabajo. Muchos hoy reciben sus certificados y otros se encuentra en proceso de certificación, como la Asesoría General de Gobierno, la Auditoría General de Asuntos Internos del Ministerio de Seguridad y el Instituto de Previsión Social. </w:t>
      </w:r>
    </w:p>
    <w:p>
      <w:pPr>
        <w:pStyle w:val="Normal"/>
        <w:jc w:val="both"/>
        <w:rPr/>
      </w:pPr>
      <w:r>
        <w:rPr/>
        <w:t xml:space="preserve">Y es importante remarcar que este año, por primera vez, tenemos una jurisdicción respetadísima como el Ministerio de Salud, que ha convocado a su propio premio, inspirado en la modalidad del nuestro, y por eso decidimos unificar la entrega; y desde ya celebramos su trabajo. </w:t>
      </w:r>
    </w:p>
    <w:p>
      <w:pPr>
        <w:pStyle w:val="Normal"/>
        <w:jc w:val="both"/>
        <w:rPr/>
      </w:pPr>
      <w:r>
        <w:rPr/>
        <w:t xml:space="preserve">Hay que precisar también que en el caso de los municipios premiados, la entrega se hará conjuntamente con la Subsecretaría de Asuntos Municipales del Ministerio de Gobierno, a cargo de Felipe RODRÍGUEZ LAGUENS; y en el caso de las Organizaciones de la Sociedad, la entrega se hará conjuntamente con la Subsecretaría de Relaciones Institucionales del Ministerio de Gobierno, con Norberto GARCÍA. Y desde luego, en el caso de las propuestas del Ministerio de Salud, el titular de la cartera, Claudio MATE, quien hoy está compartiendo con nosotros el acto, otorgará sus propios premios. </w:t>
      </w:r>
    </w:p>
    <w:p>
      <w:pPr>
        <w:pStyle w:val="Normal"/>
        <w:jc w:val="both"/>
        <w:rPr/>
      </w:pPr>
      <w:r>
        <w:rPr/>
        <w:t xml:space="preserve">Por último, a partir de este momento se abre oficialmente la convocatoria al Premio Provincial a la Innovación 2007, que será entregado por el próximo gobernador, lo cual es importante porque demuestra que se está ante una política de Estado y no sólo de una gestión en particular. </w:t>
      </w:r>
    </w:p>
    <w:p>
      <w:pPr>
        <w:pStyle w:val="Normal"/>
        <w:jc w:val="both"/>
        <w:rPr/>
      </w:pPr>
      <w:r>
        <w:rPr/>
        <w:t>Para este año, el Estado valorará la gestión por participación y cooperación, es decir, se pondrá en valor la solidaridad y capacidad de diálogo entre las instituciones.</w:t>
      </w:r>
    </w:p>
    <w:p>
      <w:pPr>
        <w:pStyle w:val="Normal"/>
        <w:jc w:val="both"/>
        <w:rPr/>
      </w:pPr>
      <w:r>
        <w:rPr/>
        <w:t xml:space="preserve">Es una cuestión de cultura, pero que le tenemos que dar un empujoncito. Es la cuestión que se basa en la participación y la cooperación. Existen muchas situaciones de políticas públicas que dependen de que las partes se pongan de acuerdo, de coordinación mutua, y requiere muchas veces de la solidaridad de los trabajadores estatales para la realización de proyectos. Por esto, queremos sensibilizar fuertemente a un Estado que tiene una tradición jerárquica, para comenzar a premiar fuertemente la conformación de equipos que trabajan en una gestión que tiene la solidaridad como valor. </w:t>
      </w:r>
    </w:p>
    <w:p>
      <w:pPr>
        <w:pStyle w:val="Normal"/>
        <w:jc w:val="both"/>
        <w:rPr/>
      </w:pPr>
      <w:r>
        <w:rPr/>
        <w:t xml:space="preserve">Así que próximamente les estará llegando el folleto, habrá difusión de este premio, cuya convocatoria termina el próximo 28 de diciembre y desde ya los estamos convocando a participar activamente; ayudándonos a difundirlo para que sean muchos los equipos que puedan presentarse. </w:t>
      </w:r>
    </w:p>
    <w:p>
      <w:pPr>
        <w:pStyle w:val="Normal"/>
        <w:jc w:val="both"/>
        <w:rPr/>
      </w:pPr>
      <w:r>
        <w:rPr/>
        <w:t xml:space="preserve">Finalmente, y ahora sí antes de pasar a la entrega de premios, hacemos desde la Secretaría General un expreso agradecimiento al señor Gobernador, por la continuidad de esta política pública, que tiene como centro de su atención al propio Estado; que el Estado busque los mejores modelos para dar cuenta de la agenda de gobierno. Un Estado que debe respetar absolutamente la agenda política, no como algo que hay que soportar, algo que no sirve o estorba, sino como una agenda que genera los mejores modelos de gestión. </w:t>
      </w:r>
    </w:p>
    <w:p>
      <w:pPr>
        <w:pStyle w:val="Normal"/>
        <w:jc w:val="both"/>
        <w:rPr/>
      </w:pPr>
      <w:r>
        <w:rPr/>
        <w:t xml:space="preserve">Estamos aquí para festejar y celebrar, que en muchos casos este camino se ha iniciado. </w:t>
      </w:r>
    </w:p>
    <w:p>
      <w:pPr>
        <w:pStyle w:val="Normal"/>
        <w:jc w:val="both"/>
        <w:rPr/>
      </w:pPr>
      <w:r>
        <w:rPr/>
        <w:t>Muchas gracia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21:00Z</dcterms:created>
  <dc:creator>CDOCUM3</dc:creator>
  <dc:description/>
  <dc:language>en-US</dc:language>
  <cp:lastModifiedBy>CDOCUM3</cp:lastModifiedBy>
  <dcterms:modified xsi:type="dcterms:W3CDTF">2007-06-15T17:24:00Z</dcterms:modified>
  <cp:revision>3</cp:revision>
  <dc:subject/>
  <dc:title>Día: Jueves 15 de junio</dc:title>
</cp:coreProperties>
</file>