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ía: Jueves 15 de junio</w:t>
      </w:r>
    </w:p>
    <w:p>
      <w:pPr>
        <w:pStyle w:val="Normal"/>
        <w:jc w:val="both"/>
        <w:rPr>
          <w:b/>
          <w:b/>
        </w:rPr>
      </w:pPr>
      <w:r>
        <w:rPr>
          <w:b/>
        </w:rPr>
        <w:t>Lugar: Salón Dorado de la Casa de Gobierno</w:t>
      </w:r>
    </w:p>
    <w:p>
      <w:pPr>
        <w:pStyle w:val="TextBody"/>
        <w:rPr/>
      </w:pPr>
      <w:r>
        <w:rPr>
          <w:b w:val="false"/>
        </w:rPr>
        <w:t xml:space="preserve">Motivo: Entrega del Premio Provincial a la Innovación 2006, lanzamiento de la edición 2007 y otorgamiento de certificados de </w:t>
      </w:r>
      <w:r>
        <w:rPr/>
        <w:t>C</w:t>
      </w:r>
      <w:r>
        <w:rPr>
          <w:b w:val="false"/>
        </w:rPr>
        <w:t>alidad.</w:t>
      </w:r>
    </w:p>
    <w:p>
      <w:pPr>
        <w:pStyle w:val="Normal"/>
        <w:jc w:val="both"/>
        <w:rPr/>
      </w:pPr>
      <w:r>
        <w:rPr/>
      </w:r>
    </w:p>
    <w:p>
      <w:pPr>
        <w:pStyle w:val="H1"/>
        <w:jc w:val="both"/>
        <w:rPr>
          <w:rFonts w:ascii="Arial" w:hAnsi="Arial" w:cs="Arial"/>
          <w:sz w:val="24"/>
        </w:rPr>
      </w:pPr>
      <w:r>
        <w:rPr>
          <w:rFonts w:cs="Arial" w:ascii="Arial" w:hAnsi="Arial"/>
          <w:sz w:val="24"/>
        </w:rPr>
        <w:t>Vicegobernadora Graciela GIANNETTASIO</w:t>
      </w:r>
    </w:p>
    <w:p>
      <w:pPr>
        <w:pStyle w:val="Normal"/>
        <w:jc w:val="both"/>
        <w:rPr>
          <w:rStyle w:val="Fuentedeprrafopredeter"/>
          <w:rFonts w:ascii="Arial" w:hAnsi="Arial" w:cs="Arial"/>
          <w:sz w:val="24"/>
        </w:rPr>
      </w:pPr>
      <w:r>
        <w:rPr>
          <w:rFonts w:cs="Arial"/>
          <w:sz w:val="24"/>
        </w:rPr>
      </w:r>
    </w:p>
    <w:p>
      <w:pPr>
        <w:pStyle w:val="Normal"/>
        <w:jc w:val="both"/>
        <w:rPr/>
      </w:pPr>
      <w:r>
        <w:rPr/>
        <w:t xml:space="preserve">Buenos días señor Jefe de Gabinete de Ministros, señor ministro de Trabajo, señor ministro de Salud, señor Secretario General de la Gobernación, y desde ya el alma mater de este Premio, todo lo que estamos entregando y lo que lanzamos hoy, la Subsecretaria de la Gestión Pública, Claudia BERNAZZA. </w:t>
      </w:r>
    </w:p>
    <w:p>
      <w:pPr>
        <w:pStyle w:val="Normal"/>
        <w:jc w:val="both"/>
        <w:rPr/>
      </w:pPr>
      <w:r>
        <w:rPr/>
        <w:t xml:space="preserve">Muchas gracias ante todo por venir, y espero remediar de algún modo la decepción que han tenido muchos cuando se han enterado de que el gobernador no estaba. Les juro que no tengo nada que ver porque está en Tres de Febrero por cuestiones de agenda. En lo que sí tengo que ver es en lo que es mi disciplina y en lo que tanto trabaja Claudia y quienes integran las áreas de lo que nosotros llamamos administración activa del gobierno provincial. </w:t>
      </w:r>
    </w:p>
    <w:p>
      <w:pPr>
        <w:pStyle w:val="Normal"/>
        <w:jc w:val="both"/>
        <w:rPr/>
      </w:pPr>
      <w:r>
        <w:rPr/>
        <w:t xml:space="preserve">Muchas veces uno puede plantearse, fundamentalmente frente a lo que es la gestión de calidad, si se trata simplemente de una rutina repetida que produce un producto medianamente esperado. Y en materia de innovación, se cree que se trata de diferentes cosas de las que hacemos en la actividad pública. Y en realidad no es tan así, el concepto es mucho más pleno, porque nos vincula directamente con el ejercicio de la ciudadanía; y porque le da al Estado algo que es exactamente su médula o su razón de ser, que es eficiencia. </w:t>
      </w:r>
    </w:p>
    <w:p>
      <w:pPr>
        <w:pStyle w:val="Normal"/>
        <w:jc w:val="both"/>
        <w:rPr/>
      </w:pPr>
      <w:r>
        <w:rPr/>
        <w:t xml:space="preserve">Un famoso tratadista español, apellidado Nieto, que escribió el libro más vendido en España, que se llama “La corrupción en España”, dice que se asombra cuando se califican acciones de gobierno diciendo que son eficientes. ¿Y si no son eficientes por qué hay Estado?. Porque Estado es la nación jurídicamente organizada justamente para satisfacer las demandas de aquellos que primero pusieron en común: el deseo de vivir el presente armónicamente, aceptar su pasado y tener un futuro previsible y cierto. </w:t>
      </w:r>
    </w:p>
    <w:p>
      <w:pPr>
        <w:pStyle w:val="Normal"/>
        <w:jc w:val="both"/>
        <w:rPr/>
      </w:pPr>
      <w:r>
        <w:rPr/>
        <w:t xml:space="preserve">Y muchas veces, también existe una idea de cómo me vinculo con el Estado. Cuando pago los impuestos responden muchos, y todos miran a (Santiago) Montoya. Y no es así: todos nos vinculamos con el Estado por primera vez cuando nacemos; no sólo si nacemos en el hospital público. Es porque van a incluir nuestro nacimiento, vamos a tener identidad. Gracias a un programa que tiene que ver con Claudia y el Registro de las Personas, se puede acercar la identidad al lugar de nacimiento. ¿Y cuándo termina nuestro vínculo con el Estado? Con la muerte, el certificado de defunción. Pero nos vinculamos todos los días, cuando nos levantamos y encendemos la luz; cuando abrimos el agua para bañarnos; cuando tomamos un servicio público para acercarnos o no a nuestro trabajo. </w:t>
      </w:r>
    </w:p>
    <w:p>
      <w:pPr>
        <w:pStyle w:val="Normal"/>
        <w:jc w:val="both"/>
        <w:rPr/>
      </w:pPr>
      <w:r>
        <w:rPr/>
        <w:t xml:space="preserve">Entonces, esta iniciativa, que tiene aspectos conmovedores como el hecho de mejorar la atención al público en los hospitales, o “Mejor nacer”, tal el nombre de uno de los proyectos premiados, tienen que ver con hacer más eficiente el Estado. Y no debe ser común, que un gobierno que llega al epílogo de su gestión, esté preocupado por cómo mejora la capacidad institucional de su gobierno; y esto sí tenemos que celebrarlo, porque el gobernador de la Provincia, Felipe Solá, está y va a estar preocupado por cómo mejorar la calidad institucional de su gestión hasta el 10 de diciembre. Y por esto, merece una felicitación y un reconocimiento, plasmado en un fuerte aplauso para que nos escuche desde Tres de Febrero. </w:t>
      </w:r>
    </w:p>
    <w:p>
      <w:pPr>
        <w:pStyle w:val="Normal"/>
        <w:jc w:val="both"/>
        <w:rPr/>
      </w:pPr>
      <w:r>
        <w:rPr/>
        <w:t xml:space="preserve">Pero también para cerrar debe ser reconocida y exaltada la pasión con que Claudia Bernazza conduce la Subsecretaría de la Gestión Pública. Algo tan cotidiano como el quehacer, lo apuesto en el mérito de hacer una carrera profesional, y certificar procesos de trabajo en el Estado. Porque eso es lo que nos da certeza. Certificar procesos significa que por primera vez que un ciudadano sabe que puede concurrir a hacer un trámite o algo al Estado y existe un plazo de resolución que se le informa. Y obtiene el producto esperado; eso es tener certeza. Y esto es ciudadanía plena. </w:t>
      </w:r>
    </w:p>
    <w:p>
      <w:pPr>
        <w:pStyle w:val="Normal"/>
        <w:jc w:val="both"/>
        <w:rPr/>
      </w:pPr>
      <w:r>
        <w:rPr/>
        <w:t xml:space="preserve">Y esto se lo debemos principalmente a Claudia, que nos incentiva para que día a días vayamos mejorando la calidad e innovando en el Estado. Y los dejo con algo que me sorprendió, y espero que sea del léxico permanente de todos los que gobiernen Buenos Aires también en el futuro. En una visita reciente al país Vasco, el Lehendakari, como le dicen al presidente del País Vasco, me contaba que las únicas palabras que están en la base de gestión y enorme tradición que tienen como pueblo, son Innovación y Desarrollo. Nosotros ya alcanzamos la primera, después viene la otra. </w:t>
      </w:r>
    </w:p>
    <w:p>
      <w:pPr>
        <w:pStyle w:val="Normal"/>
        <w:jc w:val="both"/>
        <w:rPr/>
      </w:pPr>
      <w:r>
        <w:rPr/>
        <w:t>Muchas gracia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MX"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26:00Z</dcterms:created>
  <dc:creator>CDOCUM3</dc:creator>
  <dc:description/>
  <dc:language>en-US</dc:language>
  <cp:lastModifiedBy>CDOCUM3</cp:lastModifiedBy>
  <dcterms:modified xsi:type="dcterms:W3CDTF">2007-06-15T17:33:00Z</dcterms:modified>
  <cp:revision>2</cp:revision>
  <dc:subject/>
  <dc:title>Día: Jueves 15 de junio</dc:title>
</cp:coreProperties>
</file>