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15" w:type="dxa"/>
          <w:left w:w="15" w:type="dxa"/>
          <w:bottom w:w="15" w:type="dxa"/>
          <w:right w:w="15" w:type="dxa"/>
        </w:tblCellMar>
      </w:tblPr>
      <w:tblGrid>
        <w:gridCol w:w="1440"/>
        <w:gridCol w:w="2160"/>
        <w:gridCol w:w="2880"/>
        <w:gridCol w:w="3600"/>
      </w:tblGrid>
      <w:tr>
        <w:trPr>
          <w:tblHeader w:val="true"/>
        </w:trPr>
        <w:tc>
          <w:tcPr>
            <w:tcW w:w="10080" w:type="dxa"/>
            <w:gridSpan w:val="4"/>
            <w:tcBorders/>
            <w:shd w:fill="C0C0C0" w:val="clear"/>
            <w:vAlign w:val="center"/>
          </w:tcPr>
          <w:p>
            <w:pPr>
              <w:pStyle w:val="Normal"/>
              <w:jc w:val="center"/>
              <w:rPr>
                <w:rFonts w:ascii="Arial" w:hAnsi="Arial" w:cs="Arial"/>
                <w:color w:val="000000"/>
              </w:rPr>
            </w:pPr>
            <w:r>
              <w:rPr>
                <w:rFonts w:cs="Arial" w:ascii="Arial" w:hAnsi="Arial"/>
                <w:b/>
                <w:bCs/>
                <w:color w:val="000000"/>
              </w:rPr>
              <w:t>Banco - Municipios</w:t>
            </w:r>
          </w:p>
        </w:tc>
      </w:tr>
      <w:tr>
        <w:trPr>
          <w:tblHeader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N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Nombr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Dependenci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Descripció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JM-01-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arrios en Acció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cción de Deportes, Turismo y Cultu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partir del diagnóstico se detectó en los barrios diferentes problemáticas que fueron enunciadas en el punto 6. Con esta experiencia se procura acercar a los barrios atención médica, asistencial y educacional, buscando la participación de los niños y adolescentes acompañados con sus familias, en actividades que permitan la buena utilización del tiempo libre y adquisición de hábitos de buena salud y conducta social. La experiencia se basa en acercar a cuatro barrios periféricos y a la Localidad de La Luisa (perteneciente a Capitán Sarmiento), actividades del área de cultura, de deportes y asistencia sanitaria y social. El primer contacto con los barrios de La Loma, La Comparsita, San José, Las Flores y de la Localidad de La Luisa (Partido de Capitán Sarmiento, de pocos pobladores) se realizó a través de Clubes y otras Instituciones del lugar, explicando la propuesta que este Grupo Municipal llevaría a cabo. Los talleres que se dictan son: ajedrez, cerámica, origami, fútbol, voley, danzas folklóricas, música, plástica y computación. Todas estas actividades son destinadas a chicos de 6 a 14 años de edad. Los docentes que se encargan del dictado de los talleres, son personas pertenecientes a los barrios mencionados, salvo en aquellas disciplinas que requieren de un saber específico, se hizo necesario traerlo de otro sector de la población. Cada taller consta de dos estímulos semanales cuya duración varía entre hora y media y dos horas. Además, bimestralmente se realizan encuentros inter-barriales, donde se comparten las actividades y una jornada recreativa. Desde la Dirección de Acción Social se realizan estudios socio-ambientales permanentes, según la necesidad de cada grupo, se llevan a cabo charlas de puericultura y asesoramiento a situaciones familiares conflictivas. También se realizan encuentros donde se conversa sobre conductas sociales, especialmente a los adolescentes. En el Área de Salud se realizan controles médicos periódicos y rotativos en los barrios a través de los Centros de Atención Primaria, lo que permite tener una valoración del estado de salud de los asistentes. Como cierre anual se realiza una actividad con la presencia de todos los participantes y docentes de los talleres, donde se muestra a través de juegos y otras formas de expresión lo que se realizó durante el año. Se ha comprobado, a través del nivel de convocatoria y asistencia, que el hecho de descentralizar la oferta deportiva y cultural ha permitido llegar en la práctica de las mismas a muchos chicos que de otra manera no tenían oportunidad de acercarse a las mismas. Como ya se ha explicado en puntos anteriores, esto nos permite también estar al tanto de las condiciones socio - ambientales en que se encuentran los menores y de acercarles la asistencia correspondiente. A manera de ejemplo, podemos citar algunos casos de asistentes que lograron, gracias a esta descentralización, llegar a las finales de Torneos Bonaerenses en algunas de las disciplinas mencionadas. Consideramos que esto es innovador, sobre todo en nuestro distrito, porque nunca antes se había llevado a cabo, a través de una coordinación entre áreas, este tipo de asistencia. Esto nos permite un permanente contacto con la gente, con la consiguiente detección de falencias y necesidades que hace a una buena gestión de las políticas públicas y favorece, en consecuencia, a un mejoramiento de la calidad de vida de nuestra comunidad.</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JM-02-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TER-ÁREA DE JUVENTU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Área de Juventu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experiencia tiene su antecedente en reuniones generadas por cuestiones puntuales a partir del año 2005, pero se cristaliza como "Inter-área de Juventud" en el mes de enero de 2007. Se establecieron de común acuerdo los objetivos de la mesa de trabajo. Al mismo tiempo se decidió formalizar los compromisos asumidos en el cuadro de mando (que mide a través de indicadores los resultados de la gestión). La metodología de convocatoria es a través de un memorandum que indica, además de la fecha, horario y lugar de reunión, el temario a trabajar. Las conclusiones de cada reunión son registradas en un libro de actas. Se estableció una agenda de cuestiones para trabajar durante el año. Entre ellas se encuentran temas específicos a abordar, que preocupan especialmente, como la educación o el trabajo y su relación con la juventud, y otros más operativos, relacionados con la comunicación, la difusión y el impacto de las acciones, la programación anual de actividades y eventos, la profundización del conocimiento de la población juvenil, trabajar con los propios equipos de trabajo, etc. La primera acción conjunta fue instalar la consigna "San Fernando también es de los jóvenes", a través de afiches de calle, la elaboración de la Guía de Servicios y Actividades para jóvenes (ver anexo 1), y el lanzamiento de la misma con referentes adultos de organizaciones e instituciones intermedias, además de directivos y autoridades de las escuelas del distrito. Otro logro sumamente importante fue la confección conjunta del Cronograma Anual de Actividades, en actual ejecución (ver anexo 2). Otro acuerdo fue el de conformar el Registro Único de Usuarios, que permitió tener un conocimiento de la población joven que participa de las actividades que realiza el Municipio. Actualmente se analizan los primeros datos (ver anexo 3). Se están además evaluando las acciones que se realizaron, y discutiendo las acciones que hay que priorizar para el próximo añ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JM-03-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SARCIMIENTO A LA COMUNIDAD ANTE EL INCUMPLIMIENTO DE NORMATIVA URBANÍSTIC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ubsecretaría de Planeamiento Urbano, Tierras y Viviend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urante un año aproximadamente el equipo trabajó en la capacitación, que se tradujo en la asistencia a encuentros, cursos y conferencias en relación a la problemática urbana. La implementación, se basó no sólo en la redacción de la normativa a aplicar, sino también de la búsqueda de consensos, incluyendo: comisiones especiales de consulta dentro y fuera del ámbito Municipal, profesionales actuantes, Concejales y vecinos destinatarios de la experiencia. El procedimiento administrativo fue otro de los temas trabajados. Se buscó claridad, efectividad y celeridad para los administrados y los funcionarios que intervienen en el trámite. El instrumento de RESARCIMIENTO creado posee sintéticamente el siguiente método de aplicación: 1) Toda construcción ya consolidada, sujeta a trámite de incorporación que solicite ser exceptuada de lo normado por el Código, debe ser evaluada de acuerdo a su magnitud mediante estudio de Código, o de impacto urbano según correspondiere, y cumplimentar con aspectos vinculados a la seguridad ante siniestros, previo a ser enviado al Honorable Concejo Deliberante para su consideración. 2) El estudio de Código es realizado por el Área de Planeamiento Urbano, la cual establece los m2 antirreglamentarios a registrar que surgen de cuantificar los indicadores urbanísticos incumplidos en lo que respecta a la capacidad constructiva del lote, de acuerdo a un decreto reglamentario. El estudio de impacto urbano se realiza conjuntamente con el Área de Obras Particulares estableciendo condiciones del contexto urbano en el que se encuentra el inmueble (morfologías, accesibilidad, calidad constructiva, calidad ambiental, etc.) así como aquellas observaciones en relación a la utilización del mismo (carga y descarga de materiales, etc.) interviniendo con su opinión las áreas correspondientes en relación a cada tema en caso de ser necesario. 3) Todo propietario que apela a la excepción del Honorable Concejo Deliberante y ésta le es otorgada, debe pagar una suma de dinero al Municipio en concepto de resarcimiento a la comunidad cuyo monto se fija en relación a la zona fiscal (determinada según capacidad contributiva) en la que está encuadrado el inmueble, y su destino (comercial, habitacional, etc.), así como la infracción de que se trate. 4) Se autoriza la registración del plano a efectos administrativos (habilitación comercial, subdivisiones de dominio, etc.) pero no la aprobación definitiva del mismo. 5) Aquellas edificaciones que no obtengan excepción, deben realizar las modificaciones necesarias que se le indiquen para adaptar la construcción en forma voluntaria, o a instancias judiciales. 6) Los recursos obtenidos se afectan a una cuenta especial de "Construcción de Espacios Públicos", utilizándose de acuerdo a la planificación anual del Área de Planeamiento Urbano. Se consideran dos tipos de situaciones del inmueble con respecto a las construcciones antirreglamentarias existentes: - Aquellas cuyo uso implique un mayor usufructo del lote (comercio, industria, viviendas multifamiliares para venta o renta, etc.) - Aquellas utilizadas para uso residencial únicamente, hasta tres unidades de vivienda por lote. Se contemplan aquellos casos que presenten insolvencia económica para afrontar la multa en moneda corriente, debiendo compensarse en especie el canon establecido, con algún tipo de aporte en la comunidad en relación a la manutención del espacio público (mobiliario, etc.). Hasta el momento, la experiencia ha permitido la regularización de una gran cantidad de inmuebles ya construidos, la incorporación al sistema formal de habilitaciones comerciales e industriales, el conocimiento y control del Estado de cada inmueble infractor, la generación de recursos económicos para el Municipio, y la construcción y mejora de varios espacios públicos del distrito.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OC-01-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cretaría de Desarrollo de la Municipalidad de Daireaux – Caso: Plan de Mejoramiento de Suelo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cretaría de Desarroll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te plan de mejoramiento de las tierras del Partido de Daireaux se realizó a través de cartas acuerdos entre el Municipio de Daireaux y la Facultad de Agronomía de la UBA y de Proyectos aprobados por el Consejo Federal de Inversiones. (2005-2006) Del diagnóstico del estado de las tierras del Partido de Daireaux surgieron las siguientes conclusiones (Santanatoglaia et al. 2005; CFI): El 65 % de los suelos evaluados se encuentran degradados en sus propiedades físico-químicas. Los suelos agrícolas del distrito en un 75 % de los casos tienen una cantidad de arena superior al 65 %, lo que los hace vulnerables a la degradación física, química y biológica. Estos problemas se ven agudizados en los productores de superficie más pequeña que justamente son los que mas interactúan económicamente con las comunidades del distrito. Existen técnicas para evitar la degradación y lograr un incremento en la fertilidad. (Rotaciones con pasturas, incorporación de materia orgánica, siembra directa, eliminación de compactaciones subsuperficiales, etc.). Es importante no sólo precisar el diagnóstico sino también generar tecnologías que permitan cumplir con los siguientes propósitos: Conservar el suelo y/o incrementar su fertilidad. Lograr ingresos adecuados para los productores de modo que la ventaja de la conservación se exprese no solo en el mediano plazo sino también en el corto plazo. Para el Programa de Mejoramiento de la Tierras del Partido de Daireaux se realizaron las siguientes acciones (Santanatoglia et al. 2006/7, CFI) Se inició la tarea de difusión y concientización de la necesidad de utilizar las tierras con un criterio de manejo y conservación racional a través de: charlas en colegios, talleres de trabajo con técnicos, difusión por medios masivos de comunicación. Se elaboraron y desarrollaron el Proyecto y su protocolo para lograr la adhesión de los productores. La superficie que abarcan los productores menores a 600 ha (339 productores) es de aproximadamente 88000 ha (52% de la superficie total analizada). De ellos se visitaron y encuestaron 278. La superficie involucrada, en el término de un año, en el Proyecto de Mejoramiento de las Tierras del Partido de Daireaux es de aproximadamente 30000 ha, lo cual representa un 29 % de la superficie correspondiente a los productores menores a 600 ha. A un año de lanzamiento del plan ya existen 14.000 ha con proyectos aprobados, los cuales ya están tramitando el descuento de la Tasa Vial del 5 %, aproximadamente el 50 % de la superficie involucrada a la fecha y 3000 ha, un 10 % de la superficie presentada en etapa de corrección para su aprobación. Como resultado del análisis del balance hidrológico se observó que: El geoambiente de mayor déficit de agua (204 mm) y mayor exceso (54 mm) se correspondió con una capacidad de campo de 100 mm. El ambiente de menor déficit y sin exceso de agua correspondió a una capacidad de campo de 200 mm, alcanzando valores de (150 mm) y (0 mm) respectivamente. Los ambientes con capacidad de campo que están en 150 mm poseen valores más próximos a los de capacidad de campo de 200 mm, alcanzando valores de 169 mm de défict y 19 mm de exceso. El estado de degradación del suelo, estimado a partir de la densidad aparente de los primeros centímetros, influye en la entrada de agua al mismo. Los valores de densidad aparente menores corresponden a los sistemas que están llevados bajo siembra directa mientras que los valores de mayor densidad corresponden a los sistemas convencionales bajo agricultura continua. Hasta el metro de profundidad, las variaciones observadas de las medias de los distintos tubos ubicados en diferentes posiciones, caracterizadas en este caso por dos rangos de contenidos de arena, no manifiestan una tendencia acorde a las diferencias presentes en la textura de los suelos analizados. Al estimar el contenido de agua útil se observó que aquellas situaciones con contenidos de arena mayores presentaron un valor de agua útil menor a un 25%. Hasta los 30 cm se manifiestó el efecto del diferente contenido de arena de estos suelos ya que todos los parámetros analizados muestran un valor de agua menor en aquellas situaciones con texturas más gruesas. La diferencia en el abastecimiento de agua de estos suelos corresponde fundamentalmente a su estrato superficial (30 cm), mientras que por debajo de dicha profundidad su capacidad de acumulación de agua sería similar. Se estimó el efecto de la materia orgánico en la capacidad de retención de agua para estos suelos. para los mismos, dentro del rango textural regional un 1 % de materia orgánica posee la capacidad de retener aproximadamente 10 mm de agua util. Este comportamiento refuerza la importancia de mantener y o aumentar el contenido de materia orgánica como estrategia de sostenibilidad de la producción regional. Se diseñó una planilla de cálculo para la estimación del balance de carbono del suelo, la cual fue entregada a productores y técnicos para que sea utilizada en su propuesta de rotacion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OC-02-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rticulación inter e intrajurisdiccional para el saneamiento y cuidado ambienta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bservatorio de la Gestión Municip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 Relleno Sanitario y Planta de Biogás: El predio del actual relleno sanitario fue adquirido en 1995 y comprende 34 hectáreas ubicadas a 6,5 km. del centro de la ciudad, aguas abajo. Se encuentra ubicado entre 12 y 14 km. de los acuíferos en uso para extracción de agua potable para la ciudad (que se encuentran aguas arriba de la ciudad) y fue seleccionado en base a estudios de las pendientes hidrológicas, con la finalidad de prevenir potenciales contaminaciones de aguas subterráneas. En noviembre de 1999 se iniciaron las obras del nuevo relleno sanitario el cual fue diseñado y construido siguiendo la normativa de la Secretaría de Política Ambiental de la Provincia de Buenos aires y presentado ante la misma para su habilitación. Su acceso está constituido por un camino de tierra afirmado en condiciones permanentes de transitabilidad. El lugar fue conectado a la red eléctrica trifásica. El relleno ha sido aislado del suelo por medio de una capa de arcilla y una geomembrana de 800 micrones de espesor. Se dispone de manejo y control de lixiviados a través de una laguna para la estabilización de los líquidos con sistema de cañerías y bomba para la recirculación de los mismos desde y hacia el relleno. En tanto, en el año 2003 la Municipalidad de Olavarría convocó a distintos sectores de la comunidad para analizar alternativas a la utilización de los residuos sólidos urbanos; para ello convocó a la Cámara Empresaria, a la Asociación de Propietarios del Parque Industrial de Olavarría y a la Facultad Ingeniería de la Universidad Nacional del Centro de la Provincia de Buenos Aires. Debido a que Olavarría ostenta un gran desarrollo de la industria cementera y de tejas y cerámicos, se analizaron tres alternativas de uso: combustible de los hornos, reciclado de residuos y utilización del biogás producido por el relleno sanitario. La Facultad de Ingeniería fue convocada para realizar dicho estudio, que incluyó las dimensiones técnica, económica y ambiental. Se concluyó que de los tres métodos, el aprovechamiento del gas metano que produce el relleno sanitario se constituía en el más ventajoso. A partir de ello, la misma facultad de ocupó de diseñar la planta de biogás, la cual fue construida FANIT SA por una empresa local (seleccionada mediante licitación pública) e inaugurada en abril de 2006, constituyéndose en la segunda experiencia latinoamericana y la primera en Argentina. Para la recuperación del Gas de Residuos Sólidos Domésticos (GRSD) se utiliza un sistema activo cuyo principio de operación básico es la generación de vacío con la finalidad de extraer el gas de la masa de residuos. Esta tecnología está siendo utilizada en la mayor parte de los rellenos sanitarios en distintas partes del mundo pues es considerada como el medio más efectivo para la captura del GRSD. Los principales componentes del sistema de recolección activa son los pozos de extracción, las cañerías de succión, el equipo de transporte y la unidad de tratamiento del GRSD que incluye la separación de condensados, la antorcha de combustión y el sistema de monitoreo y control. Los pozos de extracción del GRSD fueron instalados a lo largo del perímetro y en el centro de cada módulo. Una red de cañerías principales se conectan a través de cabezales de monitoreo a ramales secundarios distribuidos a lo largo del módulo. El transporte del GRSD desde las cañerías hasta la unidad de tratamiento se realiza a través de ventiladores de tipo centrífugo, de una etapa, que transportan el gas hasta la unidad de tratamiento. Esta unidad consiste en un tanque de separación de condensados y una antorcha para la combustión del gas. La antorcha permite destruir el metano y otros componentes contenidos en el GRSD a través de un proceso de combustión controlado. En particular, la parte superior de la antorcha funciona en forma semipirolítica, a 850°, con material refractario de recubrimiento interior, de modo que los gases salen a la atmósfera a valores permitidos por la legislación (prácticamente es aire caliente). El plan y la metodología de monitoreo para el control de las variables a medir tienen por finalidad controlar la cantidad de GRSD capturado para asegurar el adecuado funcionamiento de la planta, y disponer de registros sistematizados de reducción de emisiones. Por las características modulares del relleno sanitario, el sistema de pozos de extracción y las cañerías de recolección de GRSD son instalados en etapas sucesivas. En octubre de 2005 se completó la instalación de todos los pozos de la primera celda clausurada (en el futuro, se continuará con la instalación en celdas restantes a medida que se vayan habilitando) y posteriormente se continuó con las cañerías de transporte, la unidad de tratamiento de condensado y la antorcha. En la primera etapa de este proyecto, el GRSD es capturado y quemado sin realizar recuperación de energía, lo que por sí mismo se constituye en un resultado positivo por la disminución de las emanaciones de gas metano. En el futuro, cuando se gane en escala, y mediante una ampliación de la misma planta, se prevé la utilización del GRSD, previo análisis de la tasa de recuperación real que se alcance y de otros factores económicos. El Fondo de Carbono para el Desarrollo Comunitario de las Naciones Unidas (Banco Mundial) monitorea, verifica y certifica la reducción de las emisiones de gas metano al ambiente; por tal motivo, se prevé la recuperación parcial de las inversiones realizadas mediante la venta de los "bonos verdes", ajustando de esta forma la política ambiental local al Protocolo de Kyoto y el Mecanismo "Desarrollo Limpio". La experiencia contempló la inclusión de un componente social, y en ese marco se proveyó del tendido de la red de agua potable en la localidad de Espigas (una pequeña población de 523 habitantes, distante a 83 km. de la cabecera del Partido), y se montó un sistema de calentamiento de agua para el hospital y la escuela alimentado por energía solar. Como se dijera, la operación de la Planta de Biogás incluye el mantenimiento de un sistema adecuado de recolección, grabación y almacenamiento de datos; estas tareas, así como la preparación de los informes periódicos sobre la reducción de emisiones, y la garantía de funcionamiento y control de calidad está a cargo de una pequeña empresa local (Osvaldo Pucciarelli). En septiembre de 2006 el Banco Mundial hizo la primera verificación del nivel de emanaciones de gas metano, y se prevé la próxima evaluación de control en enero 2008. La Planta de Biogás de Olavarría ha concitado el interés de organismos nacionales e internacionales, motivo por el cual se reciben visitas frecuentes de otros municipios y se ha solicitado la exposición de la experiencia en foros nacionales e internacionales. b) Concesión del servicio de agua y cloacas, instalación de medidores y provisión de agua potable a más barrios de la ciudad y a la mayor parte de los pueblos: Ante el excesivo consumo de agua (440 l/hab. día), en 1996 la Municipalidad de Olavarría licitó la concesión del servicio de agua potable y cloacas. Para aumentar la transparencia y mejorar las ofertas (el aspecto económico se decidió por el menor precio al usuario) se resolvió efectuar un llamado a licitación pública nacional e internacional (lo que en sí mismo se constituyó en una innovación para un gobierno local). Dicha licitación fue ganada por Coopelectric, la cooperativa de servicios eléctricos local (claro que a los ajustados valores resultantes de la compulsa pública), que asumió el servicio en 1997. En cumplimiento de los pliegos, se instalaron 23.500 nuevos medidores de caudal de agua para todos los usuarios, lo que forzó la racionalización de su uso y la consecuente reducción de casi el 100% del consumo (disminuyó a 240 litros per cápita por día). No obstante, seguían sin conexión los barrios AOMA (Olavarría), así como la mayoría de los pueblos serranos y de campaña del Partido, con los consecuentes riesgos para la salud de la población. En consecuencia, se inició una activa política de provisión de agua potable a la población de todo el Partido. En 2004 se proveyó de agua al Barrio AOMA (aprox. 600 hab.) en el marco del Programa Componentes Materiales del Ministerio de Trabajo de la Nación. En 2005/6 se dotó de agua corriente a Espigas, como componente social del proyecto del Biogás, y también incluyó la provisión de agua caliente por energía solar para el Hospital y la Escuela. En esta misma localidad, se acaba de licitar la provisión de una Planta Desmineralizadora por Osmosis Inversa. En 2006 se inició la instalación de agua potable a la localidad de Sierra Chica (3305 hab.) que culminó en el año en curso. En 2007 también se proveyó de agua potable a la localidad de Colonia San Miguel de 588 habitantes (en este caso mediante un subsidio del Ente Nacional de Obras Hídricas ENOHSA). En tanto, ya se han presentado ante el ENOHSA los proyectos de la provisión de agua potable a las localidades de Hinojo (2691 hab.) y Colonia Hinojo (963 hab). Una vez concluidas las obras de provisión de agua potable fueron entregadas para su administración por Coopelectric, en la convicción de que la explotación del servicio debe ser centralizada y a que la incidencia del IVA encarece el costo (si la explotación quedara bajo la administración directa o mediante un ente descentralizado del municipio, debería facturar el débito fiscal sin poder tomarse el crédito fiscal). Cabe agregar que en la actualidad, la ciudad de Olavarría es abastecida de agua potable a través de 28 pozos con una capacidad instalada de 1.650 m3/hora. No obstante, el cuidado ambiental del Tapalqué hacen posible que éste se constituya en un recurso complementario (debidamente potabilizada), que podría llegar a duplicar la capacidad actual en épocas de estiaje. c) Concesión del servicio, inversiones en cloacas y Planta de Tratamiento de Líquidos Cloacales: Ante el insuficiente desarrollo del sistema cloacal y la saturación de la línea original de la Planta de Tratamiento de Líquidos Cloacales (construida en 1970), la Municipalidad inició gestiones para financiar su extensión y ampliación. No obstante, la falta de medidores de caudal de agua se constituía en un obstáculo insalvable para la obtención de créditos. A ello se sumaba la baja cobrabilidad (cercana al 60%) y la incidencia del IVA. Por ello, en 1993 se iniciaron los estudios para la concesión al sector privado de la prestación del servicio de agua potable y cloacas y, como se dijera, en 1997 se entregó el servicio a Coopelectric. En cumplimiento de los pliegos, la concesionaria construyó el colector máximo sur, y un colector perimetral que permite aumentar la cantidad servida. En el 2000 se agregó una nueva línea a la Planta de Tratamiento de Líquidos Cloacales; ello ha permitido procesar el 100%, en tanto aún conserva capacidad de mayores ampliaciones. El remanente es vertido en el cauce del Tapalqué, cumpliendo con los indicadores exigidos por la ley provincial N° 5.965 (menos de 50 ppm de DBO5), de modo que no se afecta la calidad del río aguas abajo de la ciudad. La concesión ha posibilitado también aumentar la cobrabilidad del servicio de agua y cloacas del 60 al 88%. d) Control de inundaciones: En los últimos 20 años se realizaron cientos de obras de distinta magnitud sobre el curso principal de agua y sus afluentes, que aumentaron la capacidad de evacuación del Tapalqué (construcción y mantenimiento de canales, instalación y mantenimiento de alcantarillas, rectificación del cauce, perfilado de barrancas, etc.). Para empezar, el panorama inicial mostraba la conformación de tres espejos de agua en el Tapalqué, conformados con muros de contención, generadores de tres balnearios: Club Atlético Estudiantes, Balneario Municipal y Club Racing (en ese orden, según el curso de las aguas); todos ellos funcionaban como obstáculos para el rápido escurrimiento de las aguas. En 1986, en un contexto de conflictividad con las autoridades de la institución, fueron retirados los muros que formaban el espejo de agua del Club Racing. El año 1992 fue también de un nivel de lluvias inusitado, pero sólo se generaron desbordes de escasa magnitud que afectaron a algunos barrios, no obstante lo cual se redoblaran los esfuerzos en la construcción y limpieza de canales. En 1995 se inició el ensanche y perfilado de las barrancas, y se reconstruyó el espejo de agua del balneario (destruido con la inundación de 1980) pero en esta oportunidad mediante la colocación de compuertas volcables. Desde entonces, se realizan periódicas limpiezas del cauce del Tapalqué, y se continúan con los trabajos de rectificación. Entre otras tareas, se acordó con el Club Racing, el perfilado de las barrancas, en un sector de particular estrechamiento del cauce. Más recientemente, en 2004, se acordó con el Club Estudiantes la remoción de una isla artificial (realizada varias décadas atrás con fines paisajísticos), la reubicación de la sección canotaje, el perfilado de las barrancas, la remoción de la infraestructura que formaba el espejo de agua y su reemplazo por un nuevo muro provisto de compuertas removibles, en el sector que en el pasado ocupara el Molino La Clara. En compensación por el impacto, el municipio se hizo cargo de la construcción de dos grandes piletones, de baja profundidad, muy próximos al cauce pero sin impacto en caso de inundaciones, lo que permitió al Club aumentar su oferta veraniega, en especial para la colonia de niños, al poder organizar dos turnos (mañana y tarde). En los últimos cuatro años también se continuaron los trabajos de rectificación del Tapalqué y de canales de la ciudad y se construyó el conducto pluvial en Villa Floresta . Todo lo realizado contribuyó a que nunca más volvieran a generarse desbordes. En forma parelela, en 1998 se sancionó la Ordenanza 2248, que ajustó el ordenamiento territorial local a las disposiciones de la ley provincial Nº 6.253. Dicha norma se propuso impedir el avance de edificaciones sobre el cauce del río y arroyos tributarios, en base a la prohibición de variación del uso actual de la tierra en un perímetro de 300 metros del borde superior del cauce principal del Tapalqué. Esta reserva de tierra con restricción del dominio generó la reacción airada de algunos vecinos afectados que tenían previsto un negocio inmobiliario, pero esta situación se descomprimió en breve plazo ante la decisión municipal de ir comprando todos los terrenos cuyos propietarios pusieran a la venta, dentro de valores razonables de mercado. Las tareas y obras realizadas fueron posibles por la articulación con distintos actores. Además de los clubes sociales mencionados, se contó con el apoyo de la Facultad de Ingeniería de la UNICEN para el relevamiento planialtimétrico del Tapalqué en su curso urbano, y para el estudio hidrológico de su cuenca. La mayor parte de las obras fueron realizadas por empresas privadas, casi todas locales, previa licitación pública (entre otras Constructora Andes, Constructora Volga, Demoliciones 9 de Julio). Aunque menores, también se realizaron obras en articulación con la Provincia de Buenos Aires, en particular conductos pluviales y algunos trabajos de rectificación del cauce. Cabe destacar que la Dirección de Hidráulica, como una estrategia de gestión, siempre ha tenido en cartera proyectos de obras ambiciosos, que el sentido común hubiera desechado formular por carencia de recursos. Esto ha permitido aprovechar muchas oportunidades de articulación ante la posibilidad de contar con recursos o infraestructura. En tal sentido, aún permanece en cartera un monumental Proyecto de Defensa de las Inundaciones de la Ciudad de Olavarria, que incluye la constitución de un dique aguas arriba de la ciudad que hacia 2003 demandaba 27 millones de pesos. e) Aumento de la forestación y la cantidad de espacios verdes, y dotación de contenido deportivo y cultural: La forestación de espacios verdes y el fomento de la implantación de árboles en las veredas, fueron las primeras medidas adoptadas en los primeros años de democracia. Con posterioridad, la estrategia de adquisición de tierras en las riberas del Tapalqué, además de evitar la formación de barrios en zonas de riesgo potencial y de permitir un espacio de desborde natural del arroyo, hizo posible emprender acciones para compensar la escasez de espacios verdes en la ciudad. En la actualidad el municipio es propietario de ambas riberas del arroyo por un recorrido de 6,6 km. y mediante una activa política de forestación, ha conformado los Parques Norte (1995) y Cerrito (1999) ambos en la zona norte de la ciudad, aguas abajo del Tapalqué, y el Parque Costero (2003-2005), el Parque Sur, La Isla y la Quinta Bonino (2001) estos últimos en la zona sur, aguas arriba de la ciudad. En ésta última también se ha instalado una base de campamento con pileta. Recientemente se ha contratado al Estudio Paisajístico Thais de la Ciudad de Buenos Aires (descendientes del diseñador del Jardín Botánico de Buenos Aires y de los más importantes parques del país) para el diseño de la forestación del Parque Sur. En los últimos años se ha promovido el accionar de la ONG COPA que encara proyectos propios de forestación pero con un alto componente de concientización (a título de ejemplo, se implantó un retoño del Algarrobo Abuelo de Merlo, San Luis, en lo cual se dio amplia participación a establecimientos educativos) así como de otras instituciones de la comunidad; entre otras iniciativas, con motivo de los 100 años del Rotary Club, se forestó un sector de la Quinta Bonino. Uno de los últimos parques, el Costero, resultó de una articulación con el Club Estudiantes, que a la sazón estaba pasando por graves problemas económicos. La contraprestación económica hizo posible que el Club también iniciara la construcción de una pileta cubierta, un servicio con demanda insatisfecha dentro de la institución y de la ciudad. Todos los parques cuentan con sendas de hormigón (por un total de 12 km.) que permiten el desplazamiento de peatones, ciclistas, patinadores y cochecitos de niños, por circuitos de especial atractivo. En tanto, la Dirección de Bromatología municipal, controla la calidad del agua para la realización de actividades recreativas El Tapalqué, la proliferación de espacios verdes en sus riberas y la infraestructura agregada han permitido el desarrollo de un sinnúmero de actividades deportivas y culturales. La Dirección de Deportes, durante el verano, desarrolla actividades deportivas y recreativas en espacios públicos en el cauce y ribera del Tapalqué: protección de los bañistas en el Balneario Municipal, gimnasia al aire libre en el Parque Mitre, la colonia de vacaciones Verano Dorado (para adultos mayores, en Base de Campamento Bonino), caminatas saludables por los parques Mitre, Norte, Costero y Sur (en coordinación con Promoción de la Salud de la Secretaría de Salud Pública), así como pruebas de natación (aguas abiertas, hasta 600 mts. según la categoría), Biatlón (pedestrismo y natación), Triatlón (pedestrismo, natación y ciclismo), y la tradicionalmente reconocida Prueba de la Supervivencia que sobre unos 7 km. del cauce del Tapalqué realiza pruebas con gomones y sogas. En tanto, la Dirección de Turismo organiza todos los domingos del año el Rock de los Puentes (conciertos de bandas locales en el Parque Mitre), y la Subsecretaría de Cultura y Educación, la fiesta anual Un Aplauso al Asador (en el Parque Norte), y la Feria de Verano de las Colectividades (en el Parque Mitre); la Secretaría de Gobierno, en combinación con otras instituciones y dependencias municipales organiza los Carnavales oficiales (cuya fiesta de cierre se lleva a cabo en el Balneario Municipal, al que asisten más de 40.000 personas), y en ocasiones, han realizado conciertos la Banda Mayor Municipal y la Banda Infanto-Juvenil Municipal. Por su parte, la Secretaría de Salud Pública ha implantado el programa Vida Saludable que promueve, entre otras, la actividad física, lo que ha propagado la sana práctica de la caminata y trote en forma espontánea todos los días del año, en especial por el Parque Mitre y el Parque Norte. Cabe destacar que en la mayoría de las actividades de convocatoria masiva de público, la empresa de emergencias médicas local EMO presta su colaboración desinteresada. A modo de conclusión, cabe destacar que la Ciudad de Olavarría cuenta en la actualidad con 300 hectáreas de espacios verdes, lo que triplica el estándar aconsejado por la Organización Mundial de la Salud (recomienda 10 m2 por habitante y se poseen 30 m2).</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OC-03-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OORDINACION DE CONOCIMIENTOS PARA LA RESOLUCION DE EMERGENCIA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rección de Defensa Civi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Junta Municipal de Defensa Civil fue instituida por Decreto 546 en el año 1973, estaba presidida por el Sr. Intendente Municipal e integrada por el Director de Defensa Civil, representantes de las diferentes Secretarías Municipales, representantes del cuerpo de Bomberos Voluntarios, Policía, Cuerpo Médico y representantes de otras organizaciones de la comunidad. En el año 1978, se crea en Lanús, el primer plan de emergencia municipal (el mismo tenía carácter nacional y en ese momento, el único en toda la provincia de Buenos Aires), un gran mérito de la Dirección de Defensa Civil. A través de los años el aumento de la población en el distrito, el crecimiento comercial e industrial de cada zona en particular, los nuevos espacios públicos, las escuelas, las obras en construcción, generan nuevas situaciones de riesgo y a la vez un compromiso por parte del municipio para prevenir toda clase de accidentes. Todo esto, obliga a pensar a la Dirección de Defensa Civil en nuevos mecanismos de coordinación de tareas con otras dependencias ya sea intermunicipal, (es decir con otras Secretarías o Direcciones municipales), con organismos de la comunidad, (Bomberos, Policía, Hospitales, empresas de servicios públicos) y con cada barrio del municipio directamente (en este caso contactando a presidentes de sociedades de fomento, clubes y referentes barriales) Por otra parte, a partir de enero del año 2002, después de la crisis económica, se produjo en el municipio una situación de desempleo muy importante, a consecuencia quedaron afuera del sistema de cobertura de salud de las obras sociales gran cantidad de familias. Esta situación de desprotección tuvo que ser contenida desde la Dirección de Defensa Civil, en primer lugar ampliando los servicios del CIMPEL (Centro de información Municipal Para Emergencias Lanús), creando el 0800-333-LANUS, cuya función es informar a cada contribuyente los servicios y especialidades que cada Sala Municipal brinda e informar la ubicación de cada puesto móvil sanitario. En Agosto de 2003, el Director de la Dirección de Defensa Civil, comienza a rediseñar el sistema de comunicaciones entre las distintas áreas, organizando SIMULACROS DE DIFERENTES CLASES DE EMERGENCIAS. El principal motivo era que el aumento considerado de auxilios recibidos superaba la capacidad operativa de la Dirección, por este motivo, se incorporaron nuevos radio operadores, choferes y médicos. Entonces, surgió la necesidad no solo de capacitar al personal en su tarea, sino también que el personal conozca y comprenda las tareas de todos los actores involucrados en una situación de riesgo. De esta manera, se actualiza el plan de emergencias municipal y se comienza a redactar un Manual Operativo de Defensa Civil. Este documento, explica el funcionamiento y las relaciones de cada área, así como las instrucciones a seguir en cada clase de emergencia. Asimismo, contiene las experiencias vividas en situaciones de extremo riesgo dentro del distrito (inundaciones, evacuaciones, derrumbes, incendios) y cómo se fue mejorando a partir de cada situación experimentada. A partir de enero de 2007, con la reforma de la Ley de Menores de la Provincia de Buenos Aires, (Ley Nº 13.298), se comienzan a realizar charlas coordinadas con la Dirección de Minoridad y Familia, la Secretaría de Salud, personal de Defensa Civil y CIMPEL, y representantes del Poder Judicial a los efectos de comprender el nuevo sistema legal y planificar su aplicación en el municipio. Surgen así los Centros Locales de Protección de Derechos del Niño y los Servicios Locales de Protección de Derechos del Niño, sin necesidad de crear nada nuevo, solamente, adaptando la estructura de las salas municipales a los nuevos requerimientos legales. A su vez, se crea la RED DE DEFENSA CIVIL, que podrá recibir denuncias de toda situación de riesgo de un niño, niña o adolescente las 24 hs. del día. Asimismo, se habilita el 0800-333-LANUS para recibir este tipo denuncias y luego derivarlas a los sectores especializados de la Dirección de Minoridad y Familia. De esta manera, se logra una guardia permanente, ante cualquier situación que pudiere afectar los derechos de un niño en el Municipio de Lanús. "La defensa civil es una actitud, una voluntad solidaria que debe asumirse como una responsabilidad fundamental del hombre que vive en sociedad. Es hoy, felizmente en la Argentina una nueva filosofía participativ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OC-04-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NFORMAR ES PREVENIR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UBSECRETARIA DE EDUCACIÓN dependiente de la SECRETARÍA DE EDUCACIÓN Y CULTU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 El Proyecto Informar es Prevenir busca que los jóvenes estén mejor informados para tener una mejor calidad de vida. Que los jóvenes conozcan sus derechos para tomar mejores decisiones, libres de discriminación, coacciones o violencia. Que los docentes y padres puedan brindar información sin perjuicios sobre sexualidad y adicciones. 2. Se crearon tres mecanismos de articulación: una comisión organizadora integrada por los alumnos de cuatro escuelas de gestión pública y privada respectivamente, que formularon el Proyecto, junto docentes, directivos y coordinación municipal desde el área de Educación, invitaron a todas las escuelas del nivel EGB 3er. Ciclo (hoy ESB) y Polimodal, a participar. Se inscribieron 21 escuelas, realizándose veintisiete paneles por donde pasaron 3.362 alumnos, organizados en varias localidades del distrito. En dichos paneles, como otro mecanismo de articulación interjurisdiccional, participaron trabajadores profesionales docentes de equipos de Salud municipales, provinciales y nacionales, con un total de 17 panelistas, y la coordinación municipal. En los mismos, se brindó información con participación activa de los alumnos, sobre Sexualidad y Adicciones. Las temáticas emergentes provenían de buzones instalados en las escuelas inscriptas en el proyecto. Un grupo de trabajo, integrado por inspectores del distrito, tanto de gestión estatal como privada, docentes referentes y directivos, y la coordinadora municipal, se constituyeron como otro mecanismo de articulación interjurisdiccional que construyó el proyecto en todas sus etapas: planificación, ejecución, monitoreo y evaluación. 3. Construcción horizontal de un proyecto, con procesos de monitoreo, correcciones sobre la marcha, control y evaluación de carácter interactivo, interdisciplinario e interjurisdiccional. El reconocimiento de la necesidad del otro para vivir, de la solidaridad. Facilitar el desarrollo de una cadena de valores éticos y humanos, que guíen a los alumnos hacia conductas saludables. una actitud ética de cuidado de sí mismo, para poder cuidar al otro. 4. Construir un proyecto de estas características promueve un concepto de LIBERTAD PARTICIPATIVA, es decir, LIBERTAD PARA actuar, para crear, para vivir. Promueve fuertemente la INCLUSIÓN SOCIAL; que nadie queda afuera, significará que "todos estamos adentro, no como un acto formal, sino como integrantes de una comunidad, comprometidos con el deseo de vivir mejor, y tener proyectos vitales que sostengan y brinden sentido a la vida. Promover CONSTRUCCIÓN DE CIUDADANÍA, que atienda con energía tanto los derechos como los deberes. Se logró darle vida a la Constitución Nacional, que los chicos comprendan que esa construcción promueve mayor compromiso y responsabilidad personal y colectiva. Comunicar comportamientos predecibles, reglas claras, transparencia, orden (sin él no hay libertad para elegir) desde el mundo de los adultos hacia los adolescentes y jóvenes. Repensar esa relación de un modo equitativo, contribuye con la construcción de ciudadanía. 5. Contribuye a reconocer el valor organizacional y social que tiene una gestión participativa y cooperativa, con valores solidarios, hace sustentable la experiencia, y con capacidad de ser replicada en cualquier ámbito donde existan actores comunitarios interactuando con actores estatales, sean locales, provinciales y/o nacional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OC-05-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a experiencia de coordinación para elevar el nivel educativo de los agentes municipal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cretaría de Gestión Administrativa Dirección General de Capacitación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nte la constatación de que el 58 % (cincuenta y ocho por ciento) de los empleados municipales no habían culminado sus estudios de Nivel Medio, la articulación con la Cooperativa de enseñanza "Instituto Lomas de Zamora", ha posibilitado que el personal municipal inicie y/o culmine los estudios de nivel medio, consistente en la oportunidad de cursar el Bachillerato en Ciencias Sociales para Adultos en esa Institución educativa de manera totalmente gratuita, ampliándose esa oferta educativa a los familiares directos del personal municipal, los cuales se encuentran becados para cursar las distintas ofertas educacionales, tanto en ESB como en Polimodal, haciéndose de esa manera extensiva la oferta a la familia municipal. De esta manera, la puesta en funcionamiento de la mesa de coordinación para articular acciones entre el municipio y la cooperativa de enseñanza, cuya finalidad es ayudar a elevar el nivel educativo de los agentes municipales y sus familias, es innovadora porque extiende su alcance al entorno familiar de los trabajadores municipales e incentiva de manera directa el crecimiento personal y profesional de dichos agentes.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OC-06-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FERTA EXPORTABLE DE MAR DEL PLAT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visión Comercio Exteri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DCE encontró solución a esta problemática proyectando una publicación destinada a las empresas y entidades extranjeras (edición impresa, edición digital en CD y en la web de la Municipalidad) con la información de la oferta exportable marplatense relevada. Planificó las actividades a desarrollar y solicitó colaboración a la Dirección General de Informática y Telecomunicaciones de la Municipalidad (DGIyT) para la creación de un programa informático que permita tales objetivos. Existió una comunicación interjurisdiccional entre ambas dependencias, mediante las competencias propias e inherentes a cada área, se logró organizar un trabajo conjunto, con el objetivo de crear un elemento transmisible y comunicante de las características productivas y exportables de Mar del Plata. La DCE coordinó y dirigió el programa de trabajo, planificó las necesidades de recursos humanos y monetarios y diseñó la logística de la distribución del material resultante. La DGIyT dispuso el conocimiento técnico profesional, para crear el sistema de información que permita administrar y visualizar los datos de la oferta exportable relevada por la DCE. Esta mecánica de articulación se logró a través de mesas de trabajo y de reuniones periódicas, que despejaron dudas, presentaban los avances y las correcciones respectivas. Las mesas de trabajo se conformaron entre los directivos responsables de las dos áreas involucradas, conjuntamente con los agentes integrantes del equipo de trabajo. Además del mecanismo de articulación interjurisdiccional con otra dependencia del sector público, fue necesario realizar también vinculaciones con el sector privado, identificando y relevando las empresas exportadoras de Mar del Plat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OC-07-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joremos juntos la calidad de nuestra educación rura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ubsecretaría de Planeamiento y Modernización del Estad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te proyecto tiene tres ejes de trabajo: Eje educativo En el primer cuatrimestre de 2005 se crearon dos circuitos de tres y cuatro escuelas, respectivamente. A cada circuito se le designó un día semanal de encuentro donde se agrupan todas las escuelas del circuito en forma alternada. En dichos encuentros reciben clases de Plástica y Educación Física o clases de Ingles e Informática. Todos los chicos que asisten al encuentro semanal se dividen en dos grupos: de primero a tercer grado, y de cuarto a sexto. Mientras un grupo aprende Educación Física el otro se dedica a Plástica y luego a la inversa durante periodos de 1 hora y 15 minutos. La misma modalidad se aplica a las clases de Inglés e Informática. Los docentes especiales de Ed. Física, Plástica e Inglés son designados por la Dirección General de Cultura y Educación mientras que los de Informática son alumnos de la Facultad de Agronomía que realizan esta tarea en el marco del Programa Nacional de Educación Solidaria por no ser ésta una materia curricular. Todas las PCs han sido donadas por empresas y productores agropecuarios, laboratorios y entidades bancarias. Finalizadas las 2 horas 30 de trabajo docente, todos los chicos se reúnen a compartir la merienda atendidos por las docentes, con la ayuda de las madres de la escuela que estén actuando de "anfitrionas" y que voluntariamente ofrecen repostería realizada por ellas. El traslado de los niños se realiza en combis aprobadas por el Consejo Escolar y que se financian con el 1% de la tasa rural en base a una Ordenanza del Concejo Deliberante que fue promulgada contando con el apoyo de la Sociedad Rural de Azul. Eje sanitario Se desarrollan actividades de atención primaria de la salud efectuándose controles clínicos pediátricos con cobertura inmunológica y odontopediátricos con topicación de fluor. Estas acciones son realizadas por los residentes de pediatría y odontopediatría del Hospital Materno Infantil de Azul. El traslado de estos profesionales lo realizan vehículos oficiales del Hospital y colabora también la Dirección de Zoonosis rurales que promueve el saneamiento ambiental a través de la prevención de la Hidatidosis, zoonosis endémica de la Cuenca del Salado. Dicha Dirección provee a las docentes de cartillas educativas referidas a la prevención de esta zoonosis. Con la colaboración del Grupo CREA Tapalque II se ha comenzado una campaña de construcción de pozos sanitarios para la eliminación de achuras de los ovinos que no deben ser consumidas por los perros por ser estos huéspedes intermediarios de dicha zoonosis. Eje capacitación de adultos Hasta el momento solo hemos abordado la capacitación de madres en hilado artesanal promoviendo encuentros en las escuelas donde, por razones de espacio, no se encuentran reunidos los niños. La docente asignada es personal estable del Hogar Agrícola Municipal y su traslado lo realiza la coordinadora del proyecto con la ayuda de otra voluntaria, ambas integrantes de la Agrupación Azul Solidario. La lana la proveen productores de la misma agrupación. El proyecto que comenzó en abril de 2005 con dos circuitos, siete escuelas y 59 alumnos hoy incluye 7 circuitos con 18 escuelas y 167 alumnos. El progresivo aumento de los circuitos ha generado un fuerte impacto en cada uno de los pequeños parajes que al menos una vez al mes reciben un número importante de chicos que comparten actividades. El hecho de estar también reunidas las maestras y las madres del paraje ha generado un proceso sinérgico muy interesante que se traduce en la organización de actos conmemorativos de fechas patrias, fiestas de fin de curso que cuentan con la presencia de padres y madres que concurren de otros parajes formalizándose nuevos vínculos sociales que actúan como estímulos para la organización de nuevos eventos. Las visitas realizadas a la ciudad de Azul por los niños y sus madres en los años 2005 y 2006 han tenido también un fuerte impacto. En el caso de los chicos, muchos de ellos pudieron visitar por primera vez el Teatro Municipal, el Museo de Arte López Claro donde realizaron talleres de Plástica, el Museo Etnográfico Squirru y el Parque Municipal, asistir a una función de cine, compartir un picnic en el Balneario Municipal. En el caso de las madres, además de poder conocer estos lugares, pudieron participar de un taller con profesionales de la salud en el Hospital Materno Infantil y asistir a una clase de repostería que habían solicitado en el Hogar Agrícola donde compartieron un entretenido almuerzo. Con estas actividades se pretendió aplicar el principio de desarrollo con enfoque territorial promoviendo una sana integración del campo y la ciudad. La solicitud realizada este año por los niños, docentes y madres de repetir la visita con diferentes actividades que están programas para los días 13, 18 y 27 de septiembre, constituye un claro indicador del impacto mencionad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OC-08-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d Interinstitucional para el desarrollo de la agricultura urbana y el apoyo a productores familiares del Partido de Necoche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ubsecretaria de Desarrollo Social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1) Situación que se busca revertir: condición de sectores sociales de bajos ingresos, la mayor parte familias que se encuentran en estado de vulnerabilidad social. 2)En qué consiste la experienciaEl trabajo con las huertas y granjas familiares, comunitarias e institucionales consiste en el acompañamiento de las mismas, los cuales son llevados adelante por pasantes, por el momento de las carreras de Técnico Superior en Producción Básica de Alimentos con orientación en productos fruti-hortícolas, Técnico Superior en Producción Agrícola Ganadera y Profesor para tercer ciclo de la EGB y nivel Polimodal en Economía, quienes cursan sus estudios en el I. S. F. D. y T. Nº 31 de Necochea. La Mesa Interinstitucional coordina el trabajo de selección y acompañamiento de las huertas familiares con los Centros de Atención Primaria (CAPs) dependientes de la Secretaria de Salud de la Municipalidad de Necochea. De esta manera se garantiza el desarrollo del Programa de forma descentralizada y territorial, llegando a cada uno de los barrios de las ciudades de Necochea y Quequén. Cabe mencionar que los CAPs ya desarrollaban, previo al funcionamiento de este Programa, tareas en forma conjunta con ProHuerta (entrega de semillas). En una primera etapa el trabajo de los pasantes comprende la entrega de semillas del ProHuerta a personas interesadas en la realización de huertas, quienes espontáneamente se acercan a buscarlas. Esta entrega se realiza en los CAPs (1 o 2 pasantes por Centro de Salud), dos veces en el año durante un mes, momentos en los que se inician las temporadas de siembra Otoño-Invierno y Primavera-Verano. Además de la distribución de semillas, el Programa también contempla la entrega de aves ponedoras - con el posterior seguimiento y acompañamiento de los beneficiarios de las mismas - , como así también la entrega de árboles frutales, también componentes que entrega el ProHuerta. Finalmente, los pasantes realizan capacitaciones barriales sobre el trabajo en la huerta en cada campaña de siembra, tarea que permite transmitir a la comunidad los conocimientos adquiridos durante la pasantía. Del total de las familias que retiran semillas, la Mesa interinstitucional, junto con la Trabajadora Social de cada Centro de Salud, seleccionan un grupo de posibles familias interesadas, a las cuales los pasantes ya les han entregado semillas, ofreciéndoles en una segunda instancia el seguimiento y asesoramiento de sus huertas. Dado que el Programa apunta, en primera instancia a sectores sociales de bajos ingresos, el criterio de selección para el seguimiento se relaciona con ello. La mayor parte de las familias elegidas se encuentran en estado de vulnerabilidad social. Otra parte está compuesta por personas que tradicionalmente hacen huerta para el autoconsumo, no necesariamente en estado de vulnerabilidad social, de las cuales algunas son escogidas como "huerta demostrativa" a nivel barrial por sus características. Una vez seleccionados estos grupos familiares, comienza la tarea de seguimiento que se realiza cada quince días cuando los pasantes visitan las huertas designadas en los barrios en los cuales trabajan. En estas visitas se recaba información sobre las características de la huerta, sus avances y dificultades. Además, y principalmente, los pasantes brindan asistencia técnica sobre las formas más adecuadas de siembra, cuidado de la huerta y cosecha. También se incluye seguimiento de aves ponedoras en el caso de tenerlas. Al mismo tiempo realizan una importante labor de apoyo y acompañamiento, canalizando inquietudes y colaborando con ellos en la resolución de los problemas que se puedan presentar. Con respecto a las huertas comunitarias, al inicio del Programa se comenzó con el acompañamiento de 3 casos (Huerta Comunitaria de Centro de Salud Seis Esquinas, Huerta Comunitaria "Los Naranjos", Huerta Comunitaria del Barrio Sudoeste), de los cuales uno fue dado de baja por desvinculación y decisión de sus miembros de no continuar con el proyecto (Huerta Comunitaria "Los Naranjos"). Actualmente se sigue el trabajo con la Huerta Comunitaria Sudoeste y con la del Centro de Salud de Seis Esquinas. Ésta última, si bien no tiene miembros estables, el espacio esta siendo sostenido por pasantes con el fin de producir plantines para la entrega a familias vinculadas al Programa. Además se menciona la emergencia de un proyecto de huerta comunitaria entre vecinos de uno de los barrios con los que trabaja el Programa (Barrio Los Malvones- 9 de Julio). Recientemente se ha incorporado al trabajo de acompañamiento una nueva huerta de carácter institucional perteneciente al Hospital Neuropsiquiátrico de Necochea, quien dentro de su predio comparte un proyecto productivo con la Escuela de Educación Media Nro 5 (estudiantes de tercer ciclo de polimodal). Se aspira poder incorporar el seguimiento de otras huertas institucionales. Por último se menciona la tarea de recolección de datos de las huertas familiares y comunitarias por medio de los pasantes, la que luego es sistematizada y analizada a fin de organizar el seguimiento y evaluar los avances del Programa. 3)Principales logros :* la formación de 18 Jóvenes promotores con información técnica necesaria para orientar el trabajo en las huertas y granjas familiares y comunitarias que acompañan a los huerteros familiares y comunitarios en sus procesos de aprendizaje y de producción y la la formación de (promotor de promotores) en relación con sus pare estudiantes *sistematizando de datos y elaboración de informes vinculados a la práctica con armado de bases de datos *fortalecimiento del trabajo interinstitucional . *la presentación de Proyectos en común a la Dirección Nacional de la Juventud y al Plan de Seguridad Alimentaria, ambos del Ministerio de Desarrollo Social de la Nación, a fin de adquirir recursos para pasantías rentadas e insumos/ herramientas, etc. para acciones de auto producción de alimentos en huertas comunitarias y familiares 4)Es innovadora: Constituye para la comunidad de Necochea - Quequen una iniciativa sin precedentes para dar respuestas a demandas de desarrollo y producción vinculando a organizaciones nacionales, provinciales y municipales en programas con importante impacto en los barrios, organizaciones de la comunidad y actores intervinientes 5) Contribuye a mejorar la gestión de la política pública.: entendiendo que se favorece la participación y democratización de las relaciones entre las instituciones y visualiza al estado en el rol de promover acciones y compartir la toma de decisiones con otros actor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OC-09-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uesta En Valor Edificio Histórico Liceo Víctor Mercan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oder ejecutivo municip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 el año 1889 José Martí decía: "De relieve está allí, la ciudad modelo de La Plata, que apareció en el llano silvestre con puertos, ferrocarriles, 40.000 habitantes y escuelas como palacios". José Martí se refería a esta escuela que construida 5 años antes, fue desde 1886 la primer sede de la Dirección de Escuelas Provincial, en 1888 primer sede de la escuela Normal Nº 1, y desde 1931 sede del por entonces Colegio Secundario de Señoritas, hoy Liceo Víctor Mercante. Este edificio formó parte de un plan de construcción de edificios para primera y segunda enseñanza encargado por el gobierno de la provincia de Buenos Aires al Arquitecto Carlos Algelt a fines del siglo XIX. De todas sus obras, la del Liceo es la única que conserva los rasgos originales ya que durante el gobierno de Manuel Fresco los restantes edificios escolares sufrieron transformaciones sustanciales. En 1955 la Universidad Nacional de La Plata UNLP decidió que las instalaciones sean compartidas con la Facultad de Ciencias Económicas, dando inicio a un periodo de franca decadencia del edificio. Este periodo culminó en 1981 cuando la Universidad desafecto el edificio aduciendo falencias estructurales y el Liceo fue trasladado al edificio del rectorado. Al poco tiempo de su desafectación el gobernador de facto de la provincia de Buenos Aires Jorge Aguado, anunciaba su demolición. El intento se frustró gracias a la restauración de la democracia y a partir de allí se inicia un largo proceso tendiente a su rehabilitación, sin éxito, debido a la doble dependencia que tenía el edificio, que siendo propiedad de la provincia era usado por la nación. En el año 1994 un grupo de ex alumnos vislumbró la necesidad de acompañar al colegio en una etapa difícil de su funcionamiento, confinado a un espacio inadecuado, por este motivo deciden reorganizar el Centro de ex alumnos que estuvo disuelto, como otras instituciones, durante la dictadura militar. El primer objetivo del Centro fue lograr que el colegio tuviera un lugar apropiado, adecuado a sus necesidades y potencialidades. En las primeras reuniones se discutían distintas posturas: pedir un edificio como el que se había construido años atrás y que luego fuera destinado a otra institución, tratar de conseguir mayor superficie en donde estaba funcionando, o no pensar en nada nuevo. Esta última tuvo mayor consenso y pronto se encontraron pensando como recuperar "el viejo Liceo", que esperaba silencioso en diagonal 77. Empantanados en la acción imaginaron una gran convocatoria, que convocara no solo a la comunidad educativa, sino todo aquel que se sintiera identificado con "nuestro sueño" y con la defensa del patrimonio de la ciudad, casi una "utopía". Esa convocatoria que fue bautizada: "Volvamos el Liceo a su lugar " se concretó el 12 de julio 1996 a las 12 hs. Ese día, la manzana de diagonal 77 entre 4 , 5 y 47 fue abrazada por una bandera argentina de 300 metros tomada por una multitud de más de 2000 personas entre ex alumnos, autoridades de la UNLP , del colegio, alumnos, docentes , no docentes, funcionarios de instituciones , políticos y vecinos , toda la comunidad platense le dio su "presente" al edificio del Liceo. No hubieron discursos, sólo se leyó la "Lección de Optimismo de J. V Gonzalez" frente a la digna fachada que se resistía a desaparecer. El aplauso sostenido de la gente, fue el primer llamado de atención para quienes tenían la responsabilidad y posibilidad de cambiar decisiones. A partir del abrazo simbólico se instaló en la comunidad un motor que puso en marcha la recuperación edilicia unos años después, sobre la base del proyecto de conservación y restauración proyectado en la UNLP, pero ajustado a nuevas condiciones de gestión. En búsqueda de caminos alternativos y considerando las limitaciones que para el Liceo mostraron las formas convencionales de financiación por parte del estado, a fines de 2001, en el acto de presentación del libro ¨Nuestro Liceo, el Intendente Julio C. Alak, dirige unas palabras y propone públicamente la formación de una comisión multisectorial entre la Municipalidad de la Plata, la Universidad, las autoridades del Liceo, Legisladores, el Centro de Ex alumnos, la Cooperadora, conformando lo que se llamaría: Comisión de Puesta en Valor del Liceo. La Comisión impulsa acciones para la recuperación del edificio histórico, comenzando las obras de inmediato con personal municipal y a partir de una amplia convocatoria centrada en la solicitud de aportes solidarios a diversos actores sociales. A través del sistema de padrinazgos, instituciones, empresas y particulares se sumaron a la iniciativa. Desde la Universidad se coordinaron diversas acciones en las que participaron la Dirección de Construcciones, el Laboratorio de Estudios de Materiales y Estructuras para Ingeniería Civil de la Facultad de Ingeniería. Fue fundamental, para el desarrollo de los trabajos, la participación de la Municipalidad de La Plata que apadrinó locales en planta baja y aportó mano de obra propia y a través de Planes jefas y jefes de Hogar. La Subsecretaria de Educación de la Provincia de Buenos Aires apoyó un proyecto educativo desarrollado con las escuelas técnicas: Albert Thomas, Juan B. Alberdi y Fray Luis Beltrán, que trabajaron en la restauración de celosías, reposición de aberturas y recomposición de diversos herrajes. Es de destacar el aporte del Servicio Penitenciarios que se sumó con trabajos desde el taller de carpintería de la Unidad Nº 1 del penal de Olmos para restaurar el resto de las celosías. El aporte de fondos del Senado de la Provincia de Buenos Aires permitió concluir con el último tramo de la obra. De esta manera el 13 de marzo de 2006 se revierten 25 años de abandono y se logra el retorno del Liceo a su sede histórica. La recuperación del edificio del Liceo es mucho más que el reemplazo de materiales deteriorados por nuevos, es la recuperación de la identidad, es un ejercicio de civismo inédito en defensa del patrimonio de la ciudad, y es sobre todo "una lección de optimism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OC-10-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IMAVERA SIN ALCOHO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o Municipal de Segurida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te la inquietud presentada por las profesionales integrantes de CPA de Rojas acerca del excesivo consumo de alcohol por parte de los jóvenes de la comunidad cosa que se potencia aun mas ante la realización de los bailes y PIC-nic que organizan con motivo de la llegada de la primavera los alumnos de los terceros años de los colegios poli modales de la comunidad, el Foro Municipal de Seguridad convoco rápidamente a una reunión con todos los sectores de la comunidad que tuvieran relación directa con la problemática planteada, ello es el Poder Ejecutivo Municipal y la Policía Comunal. Cada uno desde su óptica opino sobre el tema, continuando con las reuniones que se fueron enriqueciendo a medida que iban pasando las mimase concluyo en forma unánime en que cada baile que organizaran los jóvenes, debían contar con el permiso estricto extendido por el municipio, los jóvenes debían ser acompañados por la mayor cantidad de padres posibles quienes responsabilizándose por la organización debían firmar la solicitud de dicho pedido. Con este tramite administrativo padres y alumnos concurrirían a la reunión de la mesa foral invitándose así mismo a representantes del CPA el Ejecutivo municipal y al Jefe de la Policía Comunal, en esta reunión profesionales integrantes del CPA disertaban sobre las consecuencias y la problemática que actualmente viven los jóvenes con la ingesta alcohólica; las autoridades del Foro Municipal explicaban sobre el objetivo común al que se apuntaba con este tipo de modalidad que no es ni mas ni menos que los jóvenes pudieran divertirse sin consumir alcohol u otras sustancias y por ultimo el Jefe de la Policía Comunal exponía sobre el servicio de seguridad que se implementaría ante estos eventos. Es dable destacar que tanto los bailes como el PIC-nic de la primavera se realizan en lugares cerrados esto es las instalaciones del Circulo Policial y el anexo deportivo del Centro Empleado de Comercios e Industria de Rojas respectivamente. En cuanto al servicio de seguridad se ponía a consideración y a autorización de lo padres de los organizadores, constando el mismo en horas de la tarde del día de realización del baile una revisada minuciosa del lugar por parte del personal policial a fines de detectar el ocultamiento de bebidas alcohólicas, disponiéndose inmediatamente después una consigna policial en el lugar; ya en horario del baile con móviles identificables de la policía se procedía al corte del transito vehicular a fines de que los jóvenes pudieran desplazarse caminando por la calle y una revisacion en el ingreso del baile contando inclusive con el alcoholímetro provisto por el CPA al municipio a efectos de no permitir el ingreso de ninguna persona alcoholizada que pudiera empañar la fiesta como así mismo dos efectivos vestidos de civil en el interior del baile para que recorrieran las instalaciones del lugar apoyados por un grupo de padres quines extendían bebidas sin alcohol y realizaban otras tareas dentro del interior del evento. Una vez consensuado con los organizadores todo esto el Foro Municipal de Seguridad daba visto bueno a la autorización municipal para la organización del baile. En cuanto al pic-nic se dispuso un control similar recorriendo asimismo con móviles identificables otros lugares donde la juventud también se reunía a festejar la llegada de la primaver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OC-11-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oyecto Romper el Silenci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cretaría de Desarrollo Social; Bloque de Concejales Frente para la Victoria; Comisaría de la Mujer de la Policía Comu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ste proyecto nace a partir de una realidad local, una problemática social que relaciona lo público y lo privado y que no tenía un espacio o área que interviniera en su resolución. Procurando utilizar los recursos y capacidades existentes en la comunidad, se coordina entre áreas municipales (Desarrollo Social, Salud, Consejo Deliberante, Policía Comunal) ex victimas de violencia, CPA y otras organizaciones a fines. Inicialmente, se piensa para la población de mujeres, victimas de violencia de género, en especial la vivida en el seno de la pareja, la llamada violencia conyugal. Pero en la actualidad, registran los casos de violencia familiar que tienen como victimas al sector más vulnerable, niños/adolescentes, tercera edad, laboral. Se coordina una red interinstitucional que aborde los casos de violencia desde diferentes aspectos implicados en la situación de Violencia. La red interinstitucional cuenta con Funcionarios Municipales, Trabajadoras Sociales, Abogada, Voluntarias, Psicólogas, Servicio Local de Niñez y Adolescencia, Policía Comunal, Juzgado de Paz, Ayudantía Fiscal. Cada uno de ellos puede admitir el caso pero llevando el registro y seguimiento desde Desarrollo Social, es decir, desde su espacio, cada uno aporta el saber específico. Se han realizado en este marco: charlas para la comunidad (con la Secretaria de la Mujer del FAECYS, El Ministerio de Desarrollo Humano y el Consejo Provincial de la Mujer) para la promoción del Proyecto como una herramienta para la defensa de los Derechos Humanos y la prevención de manifestaciones de Violencia. En Noviembre del año 2006, se crea la Comisaría de la Mujer desde la Estación de Policía Comunal, fortaleciendo la atención de victimas para realizar la denuncia y derivar a servicios complementario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OC-12-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ERTA ROJO” AMENAZA DE BOMBA EN LAS ESCUELA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oro Municipal de Seguridad</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te la inquietud presentada por la Presidente del Consejo Escolar acerca de llamadas anónimas comunicando la colocación de bombas en las escuelas, el Foro Municipal de Seguridad convoco rápidamente a una reunión con todos los sectores de la comunidad que tuvieran relación directa con los incidentes citados. Cada uno desde su óptica opino sobre el tema, continuando con las reuniones que se fueron enriqueciendo a medida que iban pasando las mismas. La primera coincidencia de los participantes fue que se debía realizar un trabajo preventivo, como es así que se realizo una encuesta a los adolescentes del distrito de Rojas, implementada por el Departamento de Psicología del Hospital Municipal, con preguntas simples que les daban la posibilidad a los alumnos de explayarse como quisieran sobre el tema, dicha encuesta era anónima a fines de que los alumnos como dijéramos anteriormente se expresaran libremente con el compromiso de los directivos de la Escuela nª1 donde se realizo la prueba piloto. Como resultado el 93 % de los encuestados contesto que seguramente el o los responsables lo hacían para salvarse de algún examen o perder algunas horas de clases. Comenzamos a pensar de que manera llegar a los jóvenes, coincidiendo en la realización de un video recreando un simulacro desde la realización de la llamada en adelante, mostrando el despliegue policial local, la movilización rauda de los peritos en explosivos de Bomberos de Junín, como así mismo las consecuencias reales de un siniestro de este tipo. Para una mejor ilustración se adjunta a la presente el trabajo pormenorizado como así mismo el video de mención, el que fue proyectado en los diferentes establecimientos educacionales del distrito, con los logros mencionados precedentement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OC-13-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ran Juego del Ñandú, Ina y su aventura en el Distrito de Tornquis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cretaria de Turismo y Cultu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experiencia, por sus características, no tiene fecha de culminación, ya que la modalidad juego nos permite permanecer dentro de las escuelas el tiempo que ellas lo dispongan. El juego en si es un disparador de muchas otras actividades como, por ejemplo, estudiar los aborígenes de la zona, geografía, geología, fauna, flora, etc. del lugar. Junto al juego se entregan unas fichas ( a modo de diccionario ) donde aparecen palabras ( con definición e imagen) tales como endemismos, fortinero, trochita, autóctono, etc. Lo que hace que además sea un trabajo para trabajar desde la lengua y literatura. El interés despertado en los niños hace que el esfuerzo puesto de manifiesto en el personal de esta Secretaria sea totalmente gratificado ya que se han recibido comentarios de aliento por parte de las escuelas que han puesto en funcionamiento este juego. ( el cual se ha entregado a todas las escuelas y jardines del distrito. - mas de 50 -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OC-14-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jora de las condiciones socio económicas de las Mujeres Rurales de Roja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cretaria de Produc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a experiencia consiste en brindar a las mujeres de la zona rural herramientas y establecer redes para mejorar su situación socioeconómica. Se han realizado cuatro encuentros diferentes poblados con la participación de mujeres de distintas zonas del radio geográfico rural del partido y de distritos vecinos. Los mecanismos han servido para la sociabilización y el intercambio y para detectar necesidades e intereses de los participantes. A partir de allí los coordinadores trabajan organizando comunitariamente a cada población en particular para satisfacer sus necesidades, primeramente reconociendo los propios saberes y habilidades de sus habitantes, y las oportunidades con las que se cuentan en la comunidad; en segunda instancia se establecen redes con otras Instituciones que puedan aportar solucion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M-OC-15-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SA PERMANENTE DE ARTICULACIÓN CON ENTIDADES INTERMEDIA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UBSECRETARÍA DE RECURSOS HUMANOS, CAPACITACIÓN Y PARTICIPACIÓN CIUDADAN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tes de iniciar concretamente la experiencia de la Mesa Permanente de Articulación, se estableció un mecanismo de consulta a dirigentes de instituciones de importante trayectoria en la ciudad. El objetivo del mismo fue compartir la propuesta y obtener información acerca del interés de las mismas por participar de la Mesa, y lo que luego sería la primera experiencia de capacitación. Si bien los referentes de cada institución realizaron una evaluación crítica de su relación con el Municipio o algunas áreas del mismo, la mayoría demostró interés en participar y expresó sugerencias acerca de la manera operativa de implementar la propuesta. Simultáneamente se trabajó con otras áreas del Municipio que se relacionan con estas instituciones, como la Dirección de Deportes, de Cultura, la Secretaría de Gobierno, a fin de compartir información y establecer criterios comunes para el trabajo a implementar. Otra condición previa fue mejorar la información disponible acerca de las instituciones vigentes, a fin de no dejar a ninguna fuera de la invitación. Con estas bases, se realizó la convocatoria a la primera reunión, allá por abril de 2004. Se invitó a 55 instituciones, entre Sociedades de Fomento, Clubes Barriales y Asociaciones/Juntas Vecinales. Esta primera reunión permitió consensuar los objetivos de la Mesa y una agenda común de temas y preocupaciones a trabajar: La Mesa Permanente de Articulación es el espacio tendiente a la recuperación y el fortalecimiento del rol social de las entidades intermedias y lugar de encuentro, de creatividad, de generación de actividades y toma de decisiones en el marco de la recuperación de los valores; y su constante apertura a la participación de más organizaciones. A partir de allí se continuaron las reuniones, una cada veinte o treinta días. Con la invitación de la reunión se enviaba además el acta en la que se sintetizaba lo trabajado en la reunión anterior (ver anexo 2). Al final de cada año, en el mes de diciembre, se realiza una evaluación del trabajo del año, y se plantean las sugerencias y aportes para retomar al año siguiente. Esta metodología se sostiene hasta la actualidad. A continuación se describe muy sintéticamente lo ocurrido en cada año de funcionamiento: AÑO 2004 Temas trabajados: Inseguridad: necesidad de brindar más información desde el Municipio, de tener una mayor participación de las entidades en los foros vecinales, y la consolidación de las entidades como promotoras y vehículos de la información. Participación ciudadana: se compartieron las dificultades que existen para que los vecinos se acerquen a las instituciones, y la necesidad de encontrar y construir nuevas herramientas para fomentarla. Necesidad de una mayor interrelación entre las entidades intermedias Requisitos para acceder al beneficio de la Tarifa Social de Aguas Argentinas Plan Instituciones Seguras - Normativa sobre la antisiniestralidad en las instituciones: revisión y modificación consensuada del decreto que regula las condiciones a cumplir por las instituciones para la realización de eventos. Propuestas específicas implementadas: Seminario de Capacitación para Dirigentes de Entidades Intermedias (ver anexos 3 y 4) Olimpíadas Interinstitucionales de Juegos de Salón (ver anexo 5) Financiamiento solidario de proyectos (ver anexo 6) AÑO 2005 Temas trabajados: Plan Instituciones Seguras - Articulación con los Bomberos Voluntarios para asesoramiento y certificación de condiciones de antisiniestralidad de las instituciones. Tránsito y transporte público Museo de la Ciudad Necesidad de recuperar/ promover la Identidad barrial Propuestas específicas implementadas: Plan Instituciones Seguras - El Municipio otorga subsidios para la contratación de un seguro de responsabilidad civil (ver anexo 7) Capacitación: "El rol del entrenador como promotor del desarrollo infantil y juvenil" (ver anexo 8) Se continúa con el Financiamiento solidario de proyectos Se continúa con las Olimpíadas Interinstitucionales de Juegos de Salón Proyectos para el festejo en distintos barrios del Bicentenario de la Ciudad. Desfile de las instituciones el día del aniversario de la Ciudad. AÑO 2006 Temas trabajados: Programas educativos del Municipio, para niños y adultos Política deportiva del Municipio y programación para el año Política de Salud del Municipio. Implementación del "Fonoturno" Servicios del Área de Zoonosis Municipal Limpieza e Higiene Urbana Plan Urbano para la Ciudad Adicciones. Presentación del Plan de Acción Municipal sobre la problemática de las Adicciones Plan Estratégico de la Ciudad (diagnóstico) Propuestas específicas implementadas: Se continúa con el Financiamiento solidario de proyectos Once entidades fueron sede de la campaña de vacunación antirrábica Plan Instituciones Seguras - Continúan los subsidios para la contratación de un seguro de responsabilidad civil. Capacitación: Nociones básicas sobre medidas de antisiniestralidad Jornada de Cine Debate: "El Deporte Infantil" (ver anexo 9) AÑO 2007 Temas trabajados Higiene Urbana y corresponsabilidad ciudadana Adicciones y juventud Inseguridad Plan Estratégico de la Ciudad Propuestas específicas implementadas Jornadas de Fortalecimiento de las Organizaciones Sociales (ver anexo 10) Padrinazgo de seis instituciones de una experiencia piloto de recolección selectiva de residuos (en el marco del convenio del Municipio con el CEAMSE) Jornada Solidaria para los damnificados por las inundaciones en Entre Ríos (ver anexo 11)</w:t>
            </w:r>
          </w:p>
        </w:tc>
      </w:tr>
    </w:tbl>
    <w:p>
      <w:pPr>
        <w:pStyle w:val="Normal"/>
        <w:ind w:left="-36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01:00Z</dcterms:created>
  <dc:creator> </dc:creator>
  <dc:description/>
  <dc:language>en-US</dc:language>
  <cp:lastModifiedBy> </cp:lastModifiedBy>
  <dcterms:modified xsi:type="dcterms:W3CDTF">2007-10-24T18:06:00Z</dcterms:modified>
  <cp:revision>2</cp:revision>
  <dc:subject/>
  <dc:title>Banco - Municipios</dc:title>
</cp:coreProperties>
</file>