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15" w:type="dxa"/>
          <w:left w:w="15" w:type="dxa"/>
          <w:bottom w:w="15" w:type="dxa"/>
          <w:right w:w="15" w:type="dxa"/>
        </w:tblCellMar>
      </w:tblPr>
      <w:tblGrid>
        <w:gridCol w:w="1440"/>
        <w:gridCol w:w="2340"/>
        <w:gridCol w:w="2160"/>
        <w:gridCol w:w="4140"/>
      </w:tblGrid>
      <w:tr>
        <w:trPr>
          <w:tblHeader w:val="true"/>
        </w:trPr>
        <w:tc>
          <w:tcPr>
            <w:tcW w:w="10080" w:type="dxa"/>
            <w:gridSpan w:val="4"/>
            <w:tcBorders/>
            <w:shd w:fill="C0C0C0" w:val="clear"/>
            <w:vAlign w:val="center"/>
          </w:tcPr>
          <w:p>
            <w:pPr>
              <w:pStyle w:val="Normal"/>
              <w:jc w:val="center"/>
              <w:rPr>
                <w:rFonts w:ascii="Arial" w:hAnsi="Arial" w:cs="Arial"/>
                <w:color w:val="000000"/>
              </w:rPr>
            </w:pPr>
            <w:r>
              <w:rPr>
                <w:rFonts w:cs="Arial" w:ascii="Arial" w:hAnsi="Arial"/>
                <w:b/>
                <w:bCs/>
                <w:color w:val="000000"/>
              </w:rPr>
              <w:t>Banco - Provincia</w:t>
            </w:r>
          </w:p>
        </w:tc>
      </w:tr>
      <w:tr>
        <w:trPr>
          <w:tblHeader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N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Nombr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Dependenci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Descripció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P-JP-01-0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nclusión laboral de personas discapacitadas en el Ministerio de Economía Provincia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rección General de Administración – Delegación de Personal</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 acuerdo a la legislación nacional y provincial, en concordancia con la normativa internacional, cada organismo -en su caso provincial- debe contemplar respecto de su planta total de agentes un mínimo de 4% de personal sujeto al régimen de la ley 10.592 - Régimen básico e integral de personas discapacitadas. El Ministerio de Economía detecta, luego de estudios realizados desde la Delegación de Personal, no cubrir el porcentaje mínimo exigido. Se solicita entonces, asesoramiento al Ministerio de Trabajo - SECLAS. La Delegación de Personal, en el marco del programa de trabajo conjunto desarrollado con el Servicio de Colocación Laboral Selectiva (SECLAS) del Ministerio de Trabajo, cuyo objeto es proceder con la inclusión laboral de personas con discapacidad en el ámbito del Ministerio de Economía, implementa para la cobertura de puestos vacantes el siguiente proceso de selección. o La Dirección Delegación de Personal ante el Ministerio de Economía realiza el delineado de perfile/s de puesto/s que se encuentran vacantes, elevando al SECLAS los requerimientos correspondientes. o El SECLAS revisa su registro de inscriptos y realiza las evaluaciones pertinentes para obtener un listado de personas preseleccionadas en función de su adecuación a las competencias requeridas para el puesto, remitiendo al Organismo las evaluaciones correspondientes. o La Delegación de Personal realiza las entrevistas individuales con cada una de las personas preseleccionadas, tendientes a conocer otros datos del aspirante, tales como características personales de presencia, puntualidad, sociabilidad y capacidad de interacción interpersonal. Dichas entrevistas son conducidas por personal de la Delegación y el responsable del área, dependencia donde se ubica el puesto de trabajo a cubrir. o Los aspirantes realizan entrenamiento laboral en el puesto de trabajo, previo a su designación y habiendo sido informados - capacitados al respecto. La Delegación de Personal, a través del personal responsable de supervisar las prácticas laborales, realiza observación directa tendiente a conocer las expectativas de los aspirantes y la percepción que manifiesta el grupo de trabajo (público interno y externo) en el cual se insertan. " Observación sobre los aspirantes: gran predisposición para aprender las pautas de trabajo impartidas; ansiedad, rápida adaptación, integración e interacción satisfactoria del grupo de aspirantes. " Observación sobre el público: las personas se muestran solidarias con los aspirantes, al tiempo que denotan satisfacción y conformidad con los nuevos puestos de trabajo por cubrir. o La Delegación de Personal, define cualitativamente (Califica / No califica) el desempeño de los candidatos durante la realización de las prácticas. Hecho lo cual, corresponde iniciar las actuaciones administrativas tendientes a diligenciar la designación en los planteles básicos del Organismo, de aquellos aspirantes idóneos para cubrir el puesto vacante convocado. Los nuevos agentes ingresan bajo el régimen de la Ley 10.592 - Régimen Jurídico Básico e Integral para las Personas Discapacitadas. o Finalmente, la Delegación de Personal participa a los agentes recientemente ingresados del Programa de Inducción de Personal en el ámbito de Dirección General de Administración. La finalidad del programa es propiciarle al agente ingresante un período de adaptación y reconocimiento del ámbito laboral. Lograr un acercamiento a la cultura de la organización y al grupo de trabajo. A la vez que genera y establece un vínculo entre los ingresantes y el área de capacitación con la intención de dar continuidad al trayecto formativo planificado. o La Delegación de Personal, junto con el responsable de área del puesto a cubrir, realizan un seguimiento y evaluación periódica del desempeño del nuevo agente; para ello se valen además del asesoramiento de SECLAS. Asimismo, se articulan actividades conjuntas de seguimiento y evaluación de los nuevos agentes, con personal de SECLAS y otras entidades responsables, máxime cuando la discapacidad así lo amerita. La experiencia resultante evidencia logros políticos, por cuanto se perfecciona una política pública relegada durante años por desconocimiento y prejuicios manifiestos; y que luego de su efectiva aplicación se nutre de otros logros, tales como la satisfacción personal de quienes resultan incluidos en el sistema laboral -algunos por primera vez-, su círculo social y quienes conforman el equipo de trabajo que conduce la tarea de integración día a día. Finalmente, el logro profesional cierra el espectro al demostrar que es posible la aplicación de políticas públicas cuyo impacto social es altamente satisfactorio y la cual sólo requiere decisión política y compromiso institucional para su desarrollo.</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P-JP-02-0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laneamiento Estratégico del Recurso Físico de la Honorable Cámara de Diputados de la Provincia de Buenos Aires (HC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esidencia de la HCD – Dirección de Servicios Auxiliar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uál es la situación que se busca revertir o potenciar? Revertir la dispersión ¿En que consiste la experiencia? La podemos plantear o presentar en diferentes etapas cronológicas: - DEMANDA: desde la autoridad de la HCD hacia el área técnica (Asesoría General y Dirección de Servicios Auxiliares) para que diseñe un plan de acción para solucionar el "problema" identificado por la Presidencia. - PROPUESTA: solicitud de planificación elevada a la Presidencia del cuerpo legislativo, que contempla el tratamiento de la totalidad del recurso físico perteneciente o no a la HCD. En esa línea se propuso desde la recuperación y puesta en valor del Palacio legislativo, hasta la reasignación de espacios que posibilitaría la baja del alquiler de varios inmuebles. La misma planteó como primer momento la Construcción de un Edificio Anexo. - ACEPTACIÓN: Partiendo de la SOCIALIZACIÓN de la solución propuesta al problema en la búsqueda de CONSENSOS que faciliten su implementación, las autoridades de la HCD plasmaron, en una primera instancia, el beneplácito de los diferentes bloques políticos representados en la HCD y, posteriormente, impulsaron el involucramiento de otros actores institucionales y de la comunidad. - LEGITIMACIÓN: la firma de un CONVENIO MARCO, con otras jurisdicciones, permitieron FORMALIZAR los compromisos asumidos para la concreción de la propuesta de involucramiento transversal con responsabilidades consignadas con especificidad. ¿Cuales son sus principales logros? Entre los principales logros podemos citar la VIABILIZACIÓN de la solución propuesta tanto en la aceptación de la misma por la multiplicidad de actores involucrados en sus etapas; como en la firma del Convenio marco, con CUMPLIMIENTO DE PLAZOS previstos para las BASES, CONCURSO con ACEPTACIÓN DE LA CONVOCATORIA (AMPLIA PARTICIPACIÓN), LICITACIÓN; encontrándose, a la fecha, la OBRA en plena ejecución. ¿Porque es innovadora? Si bien TODO PROCESO DE PLANIFICACIÓN ES INNOVADOR E INÉDITO EN LO QUE HACE AL TIEMPO Y A LA REALIDAD EN LA QUE SE DESARROLLE, en particular esta propuesta incorpora la interjurisdiccionalidad en la ejecución de políticas públicas. En este sentido el compromiso asumido por el nivel de conducción de las entidades participantes potencian el nivel cognitivo del recurso humano interviniente de acuerdo al rol asignado en la experiencia. ¿Cómo ha contribuido a mejorar la gestión de la política pública? A través del reconocimiento (identificación) e interacción del recurso humano de cada una de las áreas a fin de un trabajo interdisciplinario. Mediante la implementación de este mecanismo de articulación, se logran "caminos" susceptibles de continuidad proponiendo la socialización y apropiación del/los problemas por parte de los actores intervinient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P-JP-03-0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ogar de Tránsito para Pacientes Trasplantados: experiencia inédita. Red múltiple de articulación y sostén instituciona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UCAIBA- Área Social</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 creación del Hogar de Transito para pacientes trasplantados de CUCAIBA (Centro Único Coordinador de Ablación e Implante de la pcia. de Buenos Aires), es un proyecto que germina como resultante de una apreciación diagnostica de la experiencia de quienes laboran en el ámbito de la Institución, en particular en el Área Social, con la característica de ser el único emprendimiento gratuito sin antecedentes en el país, que brinda alojamiento transitorio a pacientes que requieren permanecer cerca de su centro de implante en el periodo de post - trasplante. La búsqueda para la creación del Hogar de Transito comienza en el año 1995 con innumerables recorridos por diferentes instalaciones publicas, eclesiásticas y privadas. En octubre de 1997 se informa la posibilidad de que el Ministerio de Salud asuma el edificio y predio del ex Hospital Naval en El Dique, Ensenada. A comienzos de 1998 el Área Social del CUCAIBA, inicia la elaboración del Proyecto Social del Hogar de Transito para funcionar en las instalaciones de planta alta (ex casino de oficiales). La autoría del Proyecto Edilicio corresponde al Servicio Técnico de Arquitectura del Ministerio de Salud. Por Expediente 2900 - 50688/98 se da inicio con fecha 26/02/99 a la Obra licitada por el Ministerio de Obras Publicas. Posteriormente, la obra continúa por administración del CUCAIBA hasta su etapa de finalización con la intervención del Ministerio de Desarrollo Humano y Trabajo. Se inaugura el 30 de Mayo del 2003 y se habilita el 2 de junio con el ingreso de 8 (ocho) huéspedes. En relación a las características edilicias, el inmueble cuenta con una capacidad de alojamiento para 46 personas (paciente y su respectivo acompañante), distribuida en 23 habitaciones con baños privados; un salón comedor amplio con sillones, mesas y sillas, una cocina equipada con vajilla y electrodomésticos, espacios de uso común (terrazas, pasillo, lavadero, oratorio), oficinas destinadas al Área Social, un deposito propio, baños para visitas, y una habitación para uso del sereno; con la particularidad de estar ubicado en un predio que brinda la recreación de espacios verdes y arboledas. Cabe mencionar que el predio cuenta con un Servicio de Seguridad. En relación a lo cuantitativo, desde su inauguración, hasta el primer semestre del 2007, el Hogar albergó a 2615 pacientes con sus respectivos acompañantes, es decir un total de aproximadamente 5300 personas. A modo de ejemplo, en el año 2006 se hospedaron 341 pacientes adultos y 39 pacientes pediátricos, cabe destacar que en el caso de estos últimos, se solicita el acompañamiento en la estadía de 2 adultos responsables. De igual modo sucede en los casos de trasplante con donante vivo relacionado, hospedaje que se extiende para el paciente, el donante y un adulto responsable. Durante estos 4 años, se consumieron aproximadamente 21.277 bandejas de comida, y se efectuaron 5196 traslados con el parque automotor de CUCAIBA, desde el Hogar a los Centros Tratantes. Asimismo para garantizar la cobertura de las crecientes necesidades y demandas que se presentan en el cotidiano, se hizo necesario la extensión de la convocatoria a nuevos actores para integrar la red (mecanismo articulador de propuesta solidaria) , así como también la renovación de los ya habituales, solicitando un mayor compromiso con la ayuda brindada. La dimensión cualitativa de la experiencia del Hogar, es predominante ya que la unidad de tarea es el paciente, y se sintetiza en: - Relevancia de un ámbito de recuperación terapéutica del alta medica post quirúrgica. - Contención y seguimiento del paciente y el acompañante. - Neutralizar el desarraigo y los efectos del estrés quirúrgico - Establecer fuertes vínculos entre pares. - Incentivar las tareas comunitarias del cotidiano. - Grado de satisfacción por estadía. Por todo lo expuesto se estima innovadora la experiencia, por ser el único Hogar de Transito gratuito en el Sistema Publico a nivel país, y en relación a la cantidad y a la calidad de prestaciones que brinda. Permite hacer que la creatividad sea una constante en la búsqueda de soluciones alternativas. Se trabaja para superar obstáculos que son intercurrentes. Las mejoras se evidencian en los aspectos individuales de los huéspedes: en la faz médica, personal y social. En lo referente a lo económico financiero, se ha optimizado el gasto con el ahorro de subsidios para alojamientos transitorios. Asimismo, ahorro notable en costos de traslados de pacientes para controles médicos ambulatorios. También ha posibilitado generar un nuevo espacio en el ejercicio profesional del Trabajo Social, propiciando un rol al Trabajador Social de intervención y gerenciamiento de labor alternativa en el ámbito trasplantológico. Finalmente, la ideología y funcionamiento de la red, se pergeñó por considerar que el entramado es el mecanismo óptimo de sustento y sostenimiento en el tiempo. La red de articulación y sostén institucional se diseñó desde el PENSAR (previniendo necesidades actuales y futuras) y desde el SENTIR (porque desde el epicentro del padecimiento del paciente, se disparan acciones para neutralizar el temor, el desarraigo y fortalecer el proyecto de vida futuro).</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P-JP-05-0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GRAMA DE MANEJO AGROHIDROLOGIC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rección Provincial de Economía Rural</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o ya se mencionó, en el ámbito de la administración central provincial, existe una forma de llevar adelante la administración del agua en la cual los organismos desarrollan sus actividades de manera fragmentada y estanca, de acuerdo a lo que sus incumbencias les permiten, generando así una gestión ineficiente, desequilibrada y parcial. En este marco y como respuesta a esa disfunción administrativa, se propone la integración articulada de todos las Jurisdicciones responsables de actividades directas e indirectas sobre el recurso. En el caso del Ministerio de Asuntos Agrarios, deberá estar presente de la manera más apta posible en todos aquellos aspectos de la gestión hídrica que le corresponda, asumiendo y favoreciendo de esta forma la Integralidad de la Gestión Hídrica. Ahora bien, a partir de los antecedentes disponibles se puede afirmar que para asegurar esa eficiencia será conveniente adoptar la forma de Programa como método de intervención. Esto es así ya que las tareas a desarrollar exigirán una dinámica diferente de la que se puede obtener con estructuras administrativas rígidas. Esta dinámica está referida no solo a la diversidad de conocimientos requeridos sino también a la capacitación que estos requerirán y a la evaluación permanente que de su actividad se deberá realizar. En este marco este Programa tiene dos grandes líneas de trabajo 1 - Representación Institucional 1:1 En la Autoridad del Agua. Se participa en el Consejo Consultivo y en las respectivas comisiones que en el se formen. 1:2 En los Comités de Regiones Hídricas. Se participa en estos Comités fundamentalmente para favorecer, fortalecer y hacer efectiva la relación entre la comunidad agraria y las autoridades responsables de la gestión hídrica. 1:3 En todos aquellos programas, proyectos o representaciones en que los funcionarios estiman necesario la presencia técnica de apoyo 2 - Actividades Técnicas Permanentes Estas se propone efectuarlas en tres de las cuatro etapas que constituyen la Gestión. Estas son. el Diagnóstico de la Problemática, la Planificación de las acciones y el Monitoreo del uso y manejo. Estrategia adoptada Recursos Con respecto a la estrategia a utilizar para la realización de este Programa y a partir de lo condicionante de la realidad administrativa imperante, los requerimientos se han restringido a los mínimos indispensables y de fácil disposición dentro del organismo. Por razones de incumbencia, de antecedentes y de formación técnica, el ámbito físico y administrativo en el cual se desarrollarán la actividad debe ser el Departamento de Tecnologías de Uso Sustentable de Suelos y Aguas. Asimismo se debe señalar que para el desarrollo de las tareas será necesario disponer eventualmente de pasajes o movilidad y viáticos; material cartográfico y bibliográfico. En lo referido al equipo técnico que lleva adelante el trabajo se entendió que en la estructura administrativa del organismo existen profesionales con la formación y antecedentes necesarios para ejecutar un trabajo de estas características, lo que sumado al interés propio que generará en estos agentes el realizar una labor de trascendencia asegurará la disposición laboral. No obstante se deberá prever el mejoramiento salarial de los participantes dado que las actividades a desarrollar no solo exigirán mayor tiempo (de trabajo y capacitación) y que serán realizadas conjuntamente con personal de otras reparticiones mucho mejor remunerados sino que además se prevé realizar el control y evaluación continua de las mismas con lo que se asegurará la mejor retribución a partir de valorar los resultados de esas tareas. Como alternativa se propone que se considere alcanzar este mejoramiento salarial con la asignación de mayor carga horaria (48 hs.) para los participantes, con lo que se facilitará la formación de un equipo técnico acorde a las exigencias y con una remuneración más cercana a la del resto de los técnicos que participan en la administración del recurso en la Provincia. El equipo integrante del Programa estará dividido en dos áreas o secciones: una de interior constituida por los Agentes de Desarrollo presentes en las zonas de influencia de los Comités de Regiones Hídricas, en los que participarán, y otro en la ciudad de La Plata, cede del Consejo Consultivo de la Autoridad del Agua y de las Autoridades de este Ministerio. El equipo con asiento en la ciudad de La Plata será el que tendrá la total responsabilidad sobre el contenido técnico de las propuestas, el material técnico requerido por los agentes del interior y sobre la presencia institucional al asistir a las autoridades en los ámbitos específicos. Seguimiento y Evaluación Estas instancias del Programa estarán constituidas por reuniones de evaluación y monitoreo. El seguimiento se realizará a través de reuniones de monitoreo mensuales y estarán precedidas por la presentación de informes en los que se sintetizará las actividades desarrolladas, los logros alcanzados, la dificultades halladas y un análisis crítico de lo producido hasta el momento. La evaluación se realizará a partir de cotejar los resultados obtenidos con los pautados al inicio del Programa. La responsabilidad de la redacción de los informes y la realización de las reuniones estará a cargo de un Coordinador de los equipos técnicos y en estas estará presente, además del equipo técnico con cede en La Plata, el Jefe del Departamento de Tecnologías de Uso Sustentable de Suelos y Aguas. Esta propuesta se considera innovadora dado que promueve el accionar integrado de equipos con técnicos de distintas disciplinas, desarrollando actividades temáticas afines y complementarias; con la capacitación necesaria permanente y con la evaluación de su desempeño. En definitiva este Programa trata de dar una respuesta concreta y practica a la necesidad de integración ordenada y articulada de los organismos provinciales a la gestión hídrica y a la necesidad histórica de este Ministerio de estar presente activamente en el momento de la toma de decisiones en materia de política hídrica, sobre todo en aquellas que involucran a la comunidad agraria, sus sistemas productivos y su forma de vid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P-JP-06-0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sa de Coordinación de Emergencias Humanitaria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de Protección de los Derechos de la Víctim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En enero de 2005, mientras la Provincia organizaba el apoyo, contención y acompañamiento de los centenares de bonaerenses víctimas de la Tragedia de Cromañón, comenzó a representarse en el Centro de Protección de los Derechos de la Víctima (CPV) la urgente necesidad de conformar una instancia multijurisdiccional para abordar este tipo de calamidades. Esta necesidad se fundamentaba en que los actores abocados a la prevención, atención y mitigación de situaciones de riesgo y emergencias carecían de un espacio de encuentro, trabajo periódico y articulación que les permitiera optimizar su labor y racionalizar al máximo el uso de los recursos materiales y humanos ya existentes, para hacer frente de manera óptima a las situaciones de emergencia humanitaria. Así, el Gobernador de la Provincia Ing. Felipe Solá apoyó la iniciativa del CPV y creó el 17 de marzo de 2005, a través del decreto 392/05, la Mesa de Coordinación de Emergencias Humanitarias, con el objeto de generar una instancia de vinculación de todas las jurisdicciones administrativas provinciales relacionadas a la Gestión del Riesgo, a partir del establecimiento de una estructura operativa capaz de coordinar el diseño de planes, racionalizar el esquema de las actuaciones y adoptar todas las medidas tendientes a disminuir las situaciones de riesgo o peligro. La Mesa de Coordinación cuenta con una Sala de Situación y personal especializado para facilitar y promover la comunicación entre sus organismos integrantes. Su estructura promovió la participación igualitaria de diez jurisdicciones, con sus respectivas dependencias competentes, reunidas semanalmente en esta instancia de articulación, que inició su proceso de trabajo articulando y fomentando el contacto con organismos de la administración pública, instituciones intermedias o representantes del sector privado. Los principales logros de la Mesa de Emergencias son: -Desarrollo de un "Protocolo de Abordaje de Catástrofes", actualizado periódicamente y en el que constan las funciones que cada jurisdicción debe asumir ante una situación de emergencia. -Desarrollo del "Plan de Llamadas de Emergencia" para su inmediata utilización ante las alertas. -Relevamiento de los recursos humanos y materiales existentes en la Provincia para la atención de catástrofes y generación de un software específico que permitió crear una Base de Datos propia que agrupara la información de todos los organismos integrantes. -Realización de ejercicios de gabinete, simulacros y simulaciones en toda la Provincia. -Desarrollo de una Plataforma de Comunicación, compuesta por una página Web institucional, una Síntesis Informativa temática que se distribuye semanalmente a sus integrantes y un Centro de Estudios de Comunicación de Riesgos y Emergencias. -Exposición y difusión de la experiencia en congresos, capacitaciones nacionales e internacionales y medios de comunicación. -En septiembre de 2006 se convocó a todos los municipios de la Provincia a la presentación de la Mesa de Emergencias en el Teatro Argentino de La Plata y se promovió la constitución de las Mesas Distritales en cada uno de ellos. Ante situaciones de riesgo y emergencias, la Mesa de Coordinación dio respuesta a las convocatorias realizadas por diferentes organismos que solicitaron la intervención de esta instancia ínter jurisdiccional, coordinando acciones preventivas. Así, intervino en diversos accidentes ferroviarios y automotores, y participó de las gestiones de respuesta al incendio en la unidad penal 28 de Magdalena, ocurrido el 15 de octubre de 2005. Otra importante experiencia que se desarrolló durante el 2005, en el marco de la IV Cumbre de las Américas y III Cumbre de los Pueblos fue la constitución de un Comité Operativo de Emergencias (COE) en la ciudad de Mar del Plata. También, ante la inquietud de pobladores de Ezeiza por una posible contaminación del agua con uranio, se propició un estudio interdisciplinario a través de la conformación de una comisión de la que participaron el Ministerio de Salud, la Subsecretaría de Servicios Públicos, Autoridad del Agua y la Secretaría de Política Ambiental Por otra parte este ideario permitió desarrollar las siguientes propuestas: -"Las Instituciones que nos cuidan van a la Escuela". En el primer cuatrimestre del 2006, la Mesa planificó y concretó el plan piloto de educación en prevención de riesgos que tuvo como destinatarios a los alumnos de séptimo año de escuelas de Mar del Plata, Adrogué, Rojas, La Plata y Casbas. En siete encuentros semanales los educandos recibieron capacitación sobre seguridad vial y siniestral, salud, defensa civil y derechos de la víctima. -"Docentes para la prevención". En octubre del 2006 se realizó, en Mar del Plata, la Jornada de Capacitación para directivos y preceptores de séptimo año de las escuelas de Educación Secundaria Básica pertenecientes a la D.G.C.y E., con el objetivo de generar una conciencia preventiva a partir del conocimiento de diferentes situaciones de riesgo. Esta experiencia permitió a los agentes públicos convertirse en agentes multiplicadores en sus propios establecimientos escolares e, indirectamente, volcar su propia experiencia al resto de la comunidad educativa. -"Instrumentación de mecanismos de anticipación de conflictos ambientales relacionados con la salud humana". Proyecto elaborado en conjunto entre el Ministerio de Salud, la Secretaría de Política Ambiental, la Subsecretaría de Servicios Públicos y la Autoridad del Agua. Como mecanismo de articulación no tiene antecedentes en nuestro país, ya que es la primera vez que se crea y sostiene en forma constante durante dos años y medio un espacio de convergencia de todas las jurisdicciones de un estamento ejecutivo de gobierno involucradas en la prevención, atención y mitigación de situaciones de riesgo o emergencias. Además se encuentra entre las pioneras a nivel latinoamericano respecto de integrar una visión humanista en la temática. Desde su inicio, y sin alejarse del espíritu de la normativa que la creó, la Mesa entendió necesario superar concepciones teóricas que ataban a las jurisdicciones a realizar sus intervenciones puntuales y sólo donde ameritara una emergencia. Para ello se impulsaron comisiones de trabajo inter y transdisciplinarias que permitieran trabajar de manera constante en un proceso permanente de reducción de riesgos, existentes y futuros y producir un marco de acciones con los niveles de gestión administrativa de los municipios y las diferentes regiones bonaerenses.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P-JP-07-0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GRAMA SOCIOCOMUNITARI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ubsecretaría de Relaciones Institucional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l Programa Socio-comunitario surge a principios de 2006 a partir del contacto interministerial donde se manifestó la necesidad de modificar la forma de abordar las diversas problemáticas sociales en pos de generar una verdadera política de inclusión para aquellos sectores vulnerados y apartado de un sistema social y político que los marginó en todos sus aspectos. Considerada la falta de comunicación con dichos sectores, nos comenzamos a vincular con distintas organizaciones que tenían una trayectoria en la labor comunitaria, con la vocación de ayudar a modificar la realidad no solo de su entorno inmediato, sino de la búsqueda de mejorar la calidad de vida de los ciudadanos en general. El Programa trabaja articulando las diferentes áreas del Estado Provincial y vinculándolas con las organizaciones de cada comunidad bonaerense. Se ejecuta a través de una Mesa de Gestión formada por los organismos del gobierno y los actores sociales de los distritos. El mecanismo de articulación, la Mesa de Gestión, funciona del siguiente modo: cada una de las organizaciones expone las necesidades y problemáticas de la zona presentando diferentes proyectos vinculados al trabajo comunitario. La mesa evalúa los casos y ofrece las diferentes herramientas con la que cuenta el Estado Provincial para resolver ese problema. Entre ellas, el Programa Banco de Horas Solidarias (recurso ofrecido por el Ministerio de Gobierno), que brinda subsidios destinados a la resolución de proyectos relacionados con la infraestructura y la entrega de materiales. Así, la Mesa de Gestión ha trabajado en localidades como Berazategui, atendiendo y evaluando los proyectos resolutivos de las problemáticas locales; como así también, realizando diferentes jornadas que cumplimentaban demandas de las organizaciones participantes. La Mesa de Gestión Berazategui realizó 5 jornadas de capacitación para más de 300 vecinos acerca de problemáticas vinculadas con la violencia familiar, el fortalecimiento institucional de las organizaciones, las adicciones e inclusive, la nueva Ley de Educación Nacional. La Mesa de Gestión también se desarrolló en la localidad de Tigre, pero las necesidades fueron diferentes. Más de 200 vecinos realizaron una Jornada Comunitaria, que convocó a las distintas organizaciones que realizan tareas en el distrito. Allí, diseñaron un mural que reflejó la identidad del barrio y el trabajo comunitario; organizaron talleres sobre Prevención en Adicciones; presentaron una murga y realizaron distintas actividades recreativas. Es importante destacar, que el Programa Banco de Horas Solidarias, también otorgó subsidios a organizaciones que realizan tareas comunitarias en Tornquist, San Martín, Avellaneda, Florencio Varela, Malvinas Argentinas y Moreno. Durante el presente año 2007, se implementó la mesa de Gestión en Almirante Brown, donde se concentraron más de 50 instituciones con labor comunitaria en el Distrito. De la evaluación de las experiencias y las necesidades relevadas se brindaron distintos ciclos de capacitación que se desarrollaron hasta el mes de septiembre, vinculados al fortalecimiento de las organizaciones de la comunidad, la animación sociocultural y la prevención de las adicciones. Además de llevarse adelante distintos talleres vinculados a poder brindar herramientas de trabajo, tal como representa el taller de cerámica que actualmente se dicta a miembros de las distintas organizaciones comunitarias que participan de la Mesa de Gestión de Almirante Brown. En las Mesas de Berazategui, Tigre y Almirante Brown se presentaron más de 70 proyectos y se articularon mas del 50% de los mismos a través de los distintos recursos que brindaron los diferentes organismos del gobierno provincial, sin dejar de considerar que muchos proyectos se reunieron en soluciones que tenían una demanda común, entre ellos se resolvieron proyectos destinados a mejorar las condiciones edilicias y de infraestructura de las distintas organizaciones comunitarias, capacitaciones en diversas temáticas de interés de las organizaciones sociales, talleres, entre otros. El Programa Socio-comunitario, por medio de las instituciones, colaboró directa e indirectamente con más de 8 mil personas, pertenecientes a 80 organizaciones que participan activamente en el trabajo comunitario en la provincia de Buenos Air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P-JP-08-0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GRAMA DE INFORMACIÓN Y ACTUALIZACIÓN DE LA RED DEL PRIMER NIVEL DE ATENCIÓN DE LA SALU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ubsecretaría de Coordinación y Atención de la Salud</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 La experiencia "RED DEL PRIMER NIVEL DE LA SALUD DE LA PROVINCIA DE BUENOS AIRES" presentada por la Dirección de Atención Primaria de la Salud (DAPS), busca revertir el desconocimiento sobre el primer nivel de atención de la salud en la provincia y busca potenciar la relación entre las distintas jurisdicciones que operan en este primer nivel. Busca desandar un obstáculo importante: desinformación y vínculos fragmentados, aspectos que limitan la gestión eficaz de las políticas de salud federales, provinciales y municipales. 2) La experiencia parte de las políticas de salud llevadas acabo por el Ministerio de Salud de la Provincia y específicamente por la Dirección de Atención Primaria de la Salud (DAPS) en cuanto se pretende que el primer nivel de la salud pueda funcionar realmente como primer nivel. Es decir, que la población pueda atenderse en el Centro de Salud del barrio y este derive al segundo y tercer nivel de la salud, generando un oxígeno importante a estos niveles con mayor complejidad. A partir de esta política y por el problema descrito anteriormente, la Dirección decidió realizar un relevamiento del total de efectores de Primer Nivel de la provincia con las siguientes variables: cantidad de CAPS, distribución, organización geográfica de los mismos y estructura de recursos humanos con los que cuenta cada uno, mediante su nominalización. La comunicación con los 134 municipios se realizó mediante contactos individuales, vía telefónica, correo electrónico y correo postal. Cada Dirección de Salud municipal recibió un cuestionario para ser completado con información de cada uno de los CAPS de dicho municipio. En el cuestionario se solicitaron datos acerca de la denominación, localización, estructura de recursos humanos y extensión del área de responsabilidad de cada uno de los CAPS. Dicho cuestionario completo fue enviado a la DAPS para ser volcado a una base de datos digital que permitió el análisis de dicha información. 3) En la primera instancia del programa, los logros de la experiencia son una red del primer nivel de atención de la Salud inexistente hasta el presente en el sistema de Salud Público. Una base de datos contenida en una publicación y en formato digital en la cual puede observarse de forma interactiva, la información perteneciente a la Provincia, a cada una de las doce Regiones Sanitarias, al Municipio y a cada uno de los CAPS. Los datos disponibles de estos últimos que aporta el programa, son la composición del recurso humano del mismo, su área programática y de responsabilidad establecida concretamente en el mapeo municipal, el hospital de referencia, y la posibilidad de realizar las diversas prácticas relacionadas con la estrategia de Atención Primaria de la Salud. Esta información permite visualizar la composición del recurso humano de los CAPS para que las distintas jurisdicciones tengan información certera para facilitar la conformación de equipos de salud idóneos para el primer nivel de atención. A su vez, facilita la observación de la adecuación o no de los CAPS en relación al territorio que comprende su área programática/responsabilidad. Otros de los logros fue la comunicación establecida con las cabeceras de las Regiones Sanitarias, con las 134 Secretarías Municipales y con centenares de CAPS, en un mismo tiempo. Es decir, frente a la heterogeneidad y fragmentación del primer nivel de la salud debido a la municipalización del sistema, se logró poder coordinar al mismo tiempo con todas las jurisdicciones y actores del primer nivel. 4) El programa es innovador en cuanto sienta precedente generando un antecedente. No sólo por la información recabada -inexistente hasta hacía unos meses- sino por la voluntad política de la gestión de la DAPS de iniciar un camino que logre reposicionar al primer nivel de la salud como lugar estratégico para mejorar la salud de la comunidad favoreciendo la relación y participación. El resultado y producto generado a partir de la experiencia como respuesta al problema, es una red virtual del primer nivel de atención que inherentemente tiene una potencialidad innovadora debido a que la misma contendrá información real y total, que constantemente se renovará, sobre datos a nivel provincial, por región sanitaria y por municipio (datos de los CAPS, área programática del mismo, composición de los equipos de salud, las diferentes experiencia que llevan adelante los 1600 CAPS en los 134 municipios: planes, programas y proyectos). La información es una condición indispensable para generar vínculos y relaciones de cooperación; para diagnosticar y planificar entre las diferentes jurisdicciones partiendo de lo real. 5) Cómo ha contribuido a mejorar la gestión de la política pública: La Secretaría de Ambiente y Desarrollo sustentable de la Nación en su Programa Integral Cuenca Matanza Riachuelo tuvo acceso inmediato a información sobre la ubicación de los CAPS de los 15 Municipios que comprende la Cuenca y de la estructura de recursos humanos de dichos Centros. Esta información, y con la celeridad que genera la Red, fue un valioso aporte para la gestión de una política pública sobre salud. El Plan Nacer, partícipe de esta experiencia, logró tener los datos certeros y de fácil acceso sobre los Centros de Salud. El Plan Nacer, de carácter federal, necesita de la interrelación entre las jurisdicciones para cumplir sus objetivos; y en este caso, la Red le genera una interacción dinámica con las Secretarías de Salud y con los CAP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P-JP-09-0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Área de Actuaciones Judicial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rección de Técnica Tributaria de la Dirección Adjunta de Servicios Legales y Técnicos Tributarios de la Dirección Provincial de Renta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 implementación de una serie de reformas modernizadoras por parte del actual ejecutivo provincial, en el desarrollo de una política basada en la eficacia y la eficiencia en materia de percepción de la renta pública con la finalidad de de garantizar los recursos fundamentales para la prestación de los servicios básicos para la vida en sociedad. Para lo cual se dotó a la Dirección Provincial de Rentas de una serie de facultades legales imprescindibles para resguardar las acreencias fiscales. Esta dinámica de la materia tributaria en el ámbito provincial, ocasionó el surgimiento de miles de causas judiciales, en las que se controvierten los fondos con el que se satisfacen las necesidades primarias de los bonaerenses. Ante este panorama, se concertaron reuniones entre las máximas autoridades de la Dirección Provincial de Rentas y de la Fiscalía de Estado, como representante de los intereses patrimoniales de la Provincia ante la justicia, de ellas surgió la identificación de las relaciones a fortalecer, y se puso de manifiesto la necesidad de potenciar los mecanismos de coordinación en la defensa de los intereses del Fisco, entre ellos, el servicio profesionalizado de respuesta a los requerimientos de asistencia técnica vinculados con la materia tributaria, realizados por los órganos judiciales o por la Fiscalía de Estado a la Dirección de Técnica Tributaria. Pero para el emprendimiento de dichas reformas era vital superar las limitaciones cuantitativas y cualitativas de recursos humanos con los que se contaba para la prestación de un servicio de asesoramiento que se ajustara a esta nueva exigencia. Así fue que el 1º de diciembre de 2004 se produjo el ingreso a los planteles de la Dirección de Técnica Tributaria de los profesionales, que mediante un ingreso por convocatoria pública basado en la capacidad y el mérito integrarían el nexo que llevaría adelante la articulación entre las funciones de la misma de brindar los informes técnicos de respuesta a los requerimientos de asistencia técnica, vinculados con la materia tributaria, y las distintas Subsecretarías que componen la Fiscalía de Estado de la Provincia. En ese escenario surgió el Área de Actuaciones Judiciales, como nexo superador de la relación entre ambos organismos, y como una herramienta de gestión fundamental para un cumplimiento más eficaz de las funciones de los mismos. En el segundo semestre del año 2005 la Dirección de Técnica Tributaria asumió el desafío de implementar un sistema de gestión de la calidad, que optimizara el aprovechamiento de sus recursos y maximizara sus resultados, aplicando ideas y principios enfocados a la mejora continua de los servicios que la misma brinda. Con el fin de alcanzar dicho logro, se creó un Comité de Calidad integrado por agentes de la administración y representantes de la Dirección, obteniendo de este modo la inmediatez necesaria en el trabajo, para implementar el sistema con la participación y el consenso de todos los agentes. Al mismo se tomó la decisión estratégica de incluir al Área de Actuaciones Judiciales en el sistema de gestión de la calidad, al cual, a pesar de no estar incluido en el Decreto de aprobación de la estructura organizativa de la Subsecretaría de Ingresos Públicos, se lo consideró como uno de los procesos principales en la realización del servicio de asesoramiento jurídico. Y así fue que durante los meses de agosto, octubre, noviembre y diciembre de 2006, el Sistema de Gestión de la Calidad, abarcativo del sector de Actuaciones Judiciales, se sometió a dos auditorías internas, una preauditoría de certificación y a una auditoría de certificación, de cuyo informe surgió la recomendación del auditor líder al Consejo Superior del Instituto Argentino de Normalización y Certificación, para el otorgamiento de la declaración de que el mismo ha superado las evaluaciones de conformidad que dispone la Norma IRAM - ISO 9001:2000. La adopción de estas herramientas impactó favorablemente en el mecanismo de articulación, favoreciendo el debido control de los aspectos de forma y de fondo que conlleva la asistencia, y el cumplimiento estricto de los perentorios términos legales, a la par que crecieron de manera ostensible los índices de informes elaborados y se constituyeron las bases de información que permiten retroalimentar al mismo, mediante su análisi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P-JP-10-0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istema Integral de Gestión para la Reforma de Economía (SIGRE)” – “Sistema Único de Administración de Personal (SiAP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rección General de Administración</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 vocación por el orden y el buen proceder administrativo llevó a que en el año 2002 se llevara a cabo en el ámbito del Ministerio de Economía un censo de personal que marcó un hito en el desarrollo del sistema de gestión de recursos humanos. Los resultados primordiales de ese proceso inicial fueron: -Se recopilaron e integraron datos dispersos con el criterio de darle unicidad al legajo del agente. -Se mejoró la plataforma de hardware y software de base aplicada al servicio administrativo de la jurisdicción. -Se capacitó al personal técnico para alcanzar y mantener el dominio de tecnologías informáticas avanzadas. En este contexto la administración enfrentó el desafío de desarrollar por sí misma un sistema de recursos humanos como conjunto de aplicaciones integradas en el llamado SIGRE (Sistema Integral de Gestión para la Reforma de Economía). En el año 2002, a partir del censo y como consecuencia de él, en el sentido de impedir que los datos obtenidos por medio del operativo censal perdieran vigencia, la Dirección General de Administración comienza a trabajar sobre el desarrollo de un sistema integrado de información. Se optó por un modelo de implantación progresiva y gradual, apoyado en una agenda permanente de actividades de formación para técnicos y usuarios, al tiempo que se iban desarrollando y poniendo en marcha las diferentes aplicaciones y módulos que componen el sistema. Hacia el mes de septiembre de 2005, las aplicaciones eRreH y MiLegajo, módulos básicos del sistema de gestión de recursos humanos en el marco del SIGRE, comienzan a funcionar en todo el organismo, incluyendo las más de 130 delegaciones de la Dirección Provincial de Rentas distribuidas en todo el territorio bonaerense, siendo la Dirección Delegación de Personal responsable por la operatoria del mismo. Durante el año 2006 se desarrolló nueva funcionalidad y se extendió el uso en forma significativa mediante la instrumentación de trámites electrónicos que los mismos agentes públicos y/o sus supervisores o jefes pueden iniciar, verificar y/o resolver, de acuerdo a los circuitos integrados en la operatoria. Respecto de esta última, con el avance señalado se ha otorgado mayor responsabilidad de los usuarios finales. El sistema de gestión de recursos humanos se sustancia en un conjunto de aplicaciones desarrolladas en el marco del SIGRE cuyo objetivo primordial apunta a la modernización dentro del Estado, automatizando los sistemas de información, ofreciendo soporte de tecnología informática y mejorando la comunicación institucional. El sistema de gestión de recursos humanos propuesto por el SIGRE se nutre de un conjunto de aplicaciones modulares: eRreH, MiLegajo, Consultas de Gestión, Sueldos, URPE, Horas Extra y Viáticos. En todas ellas se destaca como aspecto fundamental la valorización de las personas en su vínculo laboral con los organismos que pertenecen a la Administración Pública Provincial y la construcción de una base de datos integral y consistente que permite asegurar la obtención de un legajo electrónico de identificación única. Las aplicaciones cubren las necesidades de información en materia de recursos humanos y su gestión en todos los niveles del organismo: operativos, mandos medios y alta gerencia o dirección. Todos los datos sobre los que se sustenta la aplicación están parametrizados. Esto hace que la base de datos sea portable, flexible y dinámica. Cuenta además con herramientas que permiten acceder a la información, siguiendo criterios de ordenamiento y clasificación definidos por el usuario. Las aplicaciones contienen módulos orientados a la gestión de personas, a la gestión de las propias organizaciones y otros que permiten el mantenimiento de los datos sobre los que se asienta el modelo o estructura de datos de la aplicación. Asimismo disponen de herramientas que brindan una visión gerencial de la información, contribuyendo en la toma de decisiones. Dentro del aplicativo eRreH y en particular de su módulo Gestión de Personas se administra todo lo referente a Datos Personales (domicilios, datos de contacto, familiares, currículum, aptitud psicofísica, talla y medidas, entre otros) y a Datos de Relación Laboral (cargos y carrera administrativa, situación de revista, contratos y convenios, puestos de trabajo, ausentismo, obra social, gremios, ART, régimen disciplinario, presentismo, ausentismo y novedades para la liquidación de haberes). En el módulo de Gestión Organizacional se administran los datos referentes a la Estructura de los organismos de la Administración Pública Provincial, Presupuestos de cargos, y Documentos Administrativos (actos, actuaciones, etc.). Como expresión general de su funcionalidad, el sistema administra datos de: Personas y sus vínculos laborales o roles que asumen. Procesos y antecedentes personales de formación y capacitación. Estructuras orgánicas. Presupuestos. Nomencladores de cargos (de acuerdo a estructura escalafonaria de cada estatuto). Posiciones o puestos laborales en términos de competencias. Puestos ocupados por personas. Cargos desempeñados por personas. Historial de cargos e historial de puestos. Contratos y convenios de regímenes de empleo diversos. Asistencia y ausentismo. Carga horaria, horario ordinario y extraordinario bajo diferentes modalidades. Licencias ordinarias y extraordinarias, por persona, por puesto y/o por cargo. Haberes, asignaciones, bonificaciones y ciclos de liquidación. Liquidaciones históricas. URPEs (asignaciones por productividad o actividades especiales). Comisiones de servicio y viáticos. El desarrollo e implantación del SIGRE - SiAPe en el Ministerio de Economía ha logrado un gran avance en relación con la administración de los recursos humanos. Las ventajas que ofrece son amplias y han despertado desde mediados de 2006 un marcado interés por parte de otras jurisdicciones provinciales interesadas en la posibilidad de incorporar las herramientas de gestión que proporciona este sistema. En este marco, la DGA del Ministerio de Economía ha puesto a disposición todos los recursos técnicos necesarios para dar apoyo a estas jurisdicciones, siendo el Patronato de Liberados el primer organismo incorporado al sistema desarrollados por economía. Hacia fines de 2006 se comienza a trabajar conjuntamente, en lo que respecta a la adecuación de las aplicaciones a los estatutos especiales, con el Ministerio de Salud y La Dirección General de Cultura y Educación. Asimismo, junto con la Secretaría General de la Gobernación, especialmente con la Dirección Provincial de Informática y Comunicaciones y la Dirección Provincial de Personal, se comenzó a transitar el camino que condujera al estado de situación actual, un "Sistema Único de Administración de Personal (SiAPe)". Desde comienzos de 2007, varios organismos se fueron sumando a la iniciativa, como ser IOMA, IPS, Honorable Tribunal de Cuentas, Jefatura de Gabinete y el Ministerio de Desarrollo Humano, entre otros. Esta situación generó que desde la Dirección Provincial de Personal se impulsara la creación de una norma que determine la adopción del sistema desarrollado por la DGA de Economía como la solución a los problemas en la administración de los recursos humanos provinciales. Es por ello que, previa intervención de los organismos competentes, el 20 de julio del corriente el Gobernador decreta, en acuerdo general de ministros, la adopción del SiAPe como "Sistema Único de Administración de Personal" para todo el ámbito de la Administración Pública Provincial. La modalidad de implantación del sistema es a través de una estructura de nodos concentradores de datos que permite agrupar organismos y obtener información centralizada. A partir de este hito, nuevos organismos se acercaron al Ministerio de Economía para formar parte del proceso de cambio. Actualmente se han iniciado las gestiones para la incorporación de la Contaduría, Tesorería, Fiscalía, Asesoría, Ministerio de Trabajo, Instituto Provincial de Loterías y Casinos, entre otro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P-JP-11-0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SO EFICIENTE DE LOS RECURSO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rección General de Administración del Ministerio de Economía de la Provinci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 situación que se revirtió desde el inicio de la experiencia hasta el presente, ha sido desde el punto de vista cuantitativo, que el Instituto de Loterías y Casinos tenga un costo inferior al que se presentaba en plaza, para la emisión de los cartones de bingo; cualitativamente una impresión de alta calidad y seguridad. La experiencia consistió en que, a través de reuniones mantenidas entre las DGA del Instituto Provincial de Loterías y Casinos y del Ministerio de Economía, estudiar la factibilidad de que el Departamento de Publicaciones e Impresos de la actora, pudiera imprimir cartones de bingo, a un costo inferior al de plaza, manteniendo y/o mejorando la calidad y seguridad de los mismos, fue necesario establecer un marco legal que amparara ésta relación interjurisdiccional, dándose intervención a la Asesoría General de Gobierno, a la Contaduría General de la Provincia y al Fiscal de Estado, a fin de establecer el procedimiento administrativo correcto, que culminara con la sanción de un Decreto del Poder Ejecutivo conteniendo el Convenio respectivo. Hubo que establecer las pautas técnicas de impresión, las cuales no podían ser modificadas (tamaño, formas, colores, etc.). Dada la urgencia y necesidad inmediata de proveer de cartones al Instituto de Lotería y Casinos, la DGA del Ministerio de Economía, tuvo que planificar esto en dos etapas; en una primera se contrató un sistema de impresión que permitiera obtener los cartones; paralelamente, y para cumplimentar una segunda etapa, a través del Departamento Sistemas del Ministerio de Economía, se elaboró un sistema propio de emisión de cartones, con el cual en el año 2005, se hicieron pruebas, y a partir del 2006 se ha puesto a funcionar. Dentro de este esquema de trabajo, la seguridad, tanto en la impresión, como en el manejo de valores, se hacía imprescindible, por ello los cartones cuentan con medidas de seguridad, que los hacen prácticamente imposibles de falsificar, asimismo hubo que readecuar el espacio físico, para tener un sector dentro de la imprenta, que garantice la seguridad en el manejo de valores, con dispositivos de cámaras durante las 24 horas, tarjetas magnéticas, controladas para ingreso y egreso de personal. Asimismo, se estableció una operatoria en el sistema de entrega de los cartones, coordinada con el Instituto Provincial de Loterías y Casinos. Otra de las cuestiones fundamentales era establecer el costo de los cartones, para conformar el mismo se tuvieron en cuenta, los insumos necesarios, el sistema de impresión , los gastos de funcionamiento, destacando que, el Ministerio de Economía tenia un costo hundido en el tema personal y electricidad, entre otros, lo que permitió arribar a un costo netamente inferior al de plaza. Armado este esquema de trabajo se procedió a ejecutar el plan llevándose hasta el presente con total precisión. Esta experiencia, que lleva mas de tres años de implementación, ha cosechado una serie de logros, que ratifican políticas enunciadas y aplicadas para una integración eficaz y eficiente entre jurisdicciones del Estado provincial, pero puntualmente se han obtenido logros particulares como los que a continuación se detallan. o Aprovechamiento de recursos humanos ociosos y capacitación de los mismos a nuevas tareas, estableciéndose categorías de responsabilidades y encuadrando agentes de distintos sectores, en el Sector Valores de la Imprenta. o Cambios en la tecnología a través del tiempo, a fin de optimizar aun más la impresión. o Con la implementación del sistema de impresión propio, creado por analistas del Ministerio de Economía, se estableció una nueva pauta de costos que, al presente incluye no solo los gastos de insumos y funcionamiento, sino también el personal involucrado en la impresión, manteniendo una diferencia sustancial con la plaza privada. Esta experiencia, interjurisdiccional, es innovadora por no registrarse antecedentes en el Ministerio de Economía, por el carácter empresarial que se le imprimió,.permitiendo la interacción de dos entes del Estado Provincial, para el logro de objetivos diferentes, pero participativos entre ambas instituciones. Experiencias de este tipo mejoran sustancialmente la gestión publica de la provincia, demostrando que el Estado puede ser eficaz y eficiente en el aprovechamiento integral de sus recursos, debiéndose dar la debida publicidad de estos temas, que establecen políticas públicas en recursos humanos y mejoramiento de los presupuestos jurisdiccional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P-JP-12-0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misión Provincial por los Derechos Humanos de los Pueblos Originario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rección de Promoción de la Equidad – Dirección Provincial de Igualdad de Oportunidad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 Secretaría de Derechos Humanos elaboró el Programa "Derechos Humanos e Interculturalidad", el cual busca promover la reglamentación de la ley 11.331, lo que implica que todos los organismos con injerencia en la materia adecuen sus programas, proyectos y acciones a lo establecido en la mencionada ley. Para tal fin, el Gobernador creó la Comisión Provincial por los Derechos de los Pueblos Originarios mediante el Decreto 662/06, presidida por el Secretario de Derechos Humanos y conformada por un representante de los Ministerios de Gobierno; de Infraestructura, Vivienda y Servicios Públicos; de Trabajo; de Salud; de Desarrollo Humano; de Economía, de la Producción y de Justicia, de la Secretaría General, del Instituto Cultural, y de la Dirección General de Cultura y Educación. El 10 de julio tuvo lugar la 1º Sesión de la Comisión y consistió en interiorizar a sus miembros acerca de cuál es la actual política del Gobierno Provincial en materia indígena. Para ello, se presentó el Programa Provincial "Derechos Humanos e interculturalidad", profundizando sobre la situación de las comunidades indígenas de la provincia y haciendo hincapié en lo concerniente a los derechos que el Estado debe contemplar. En esta oportunidad, se acordó que cada representante realice un relevamiento de los programas que cada área desarrolla y de los cuales las comunidades indígenas puedan ser beneficiarias. La 2º Sesión tuvo lugar el 22 de agosto en donde se discutieron los programas vigentes de cada área de gobierno para evaluar su posible incidencia para las comunidades indígenas. Se acordó que cada organismo comience a elaborar el artículo borrador para ir conformando el Decreto reglamentario. En el transcurso entre la 2º y 3º Sesión, los representantes de la Secretaría de Derechos Humanos mantuvieron reuniones con los representantes de cada uno de los organismos que conforman la Comisión con el fin de colaborar en la elaboración del artículo borrador que le corresponde a cada área. La 3º Sesión tuvo lugar el 12 de septiembre, donde se debatió acerca de lo que cada miembro elaboró como artículo borrador y se intercambiaron opiniones acerca de la posible estructura para un organismo de aplicación de la norma. La 4º Sesión se desarrolló el 4 de octubre. Los representantes de la Secretaría de Derechos Humanos presentaron las estructuras de los organismos que se encargan de la temática indígena en México, Chile, Río Negro y Chaco, y la propuesta del organismo de aplicación de la ley. De acuerdo a lo intercambiado en la Sesión anterior, la estructura se caracterizaría por: - Tener independencia del organismo del cual depende, sin desconocer la línea jerárquica. - Garantizar el espacio de co-desición. - Desarrollar una política integral en materia de pueblos indígenas La anteúltima sesión tuvo lugar el 6 de diciembre y contó con la participación de los miembros del Consejo Indígena de la Provincia de Buenos Aires - CIBA para que puedan hacer sus aportes al proyecto de Decreto Reglamentario. El intercambio se basó en cuatro ejes: salud, educación, cultura y la autoridad de aplicación. Con respecto al primer eje, se acordó que el sistema de atención primaria cuente con la participación de un miembro de la comunidad para garantizar la adaptación de las actividades a su cultura y cosmovisión. A su vez, la formación de los profesionales de la salud contemplará la perspectiva de la diversidad cultural para adaptar las prácticas sanitarias a las pautas culturales de las comunidades indígenas. En relación al sistema educativo, se consensuó que se incluya en los establecimientos a los que asistan niños/as integrantes de una comunidad indígena, un/a docente intercultural para garantizar un intercambio intercultural partiendo de las pautas identitarias de la comunidad indígena que se trate. La DGCyE designará a la persona idónea para transmitir su lengua y su cultura quien recibirá orientación, asesoramiento y supervisión conjunta por parte de las autoridades educativas provinciales y miembros de la comunidad indígena reconocidos para tal fin. EI Instituto Cultural diseñará junto a los pueblos indígenas políticas de preservación y recuperación de su patrimonio histórico y cultural tangible e intangible. Finalmente, tanto el CIBA como la Comisión aprobaron por unanimidad la propuesta de autoridad de aplicación para el Decreto reglamentario. El nuevo organismo, la Comisión Provincial de Asuntos Indígenas, contará con un espacio de representación mayoritaria indígena quienes definirán las políticas públicas que este nuevo organismo desarrolle. La última sesión se desarrolló el 14 de diciembre y nuevamente contó con la presencia del CIBA. En esta oportunidad, se discutieron los artículos correspondientes a producción, vivienda, trabajo y desarrollo humano. Se acordó que el Ministerio de Trabajo elabore programas destinados a la capacitación laboral de los indígenas respetando sus pautas culturales para contribuir a mejorar el nivel de vida comunitaria. En relación a la cuestión previsional, es importante destacar que no hubo acuerdo sobre la creación de un cupo especial para miembros de comunidades indígenas. No obstante, este punto se constituye en uno de los objetivos de gestión del organismo de aplicación de la ley 11.331. Por su parte, el Ministerio de la Producción capacitará y brindará acceso al financiamiento de microemprendimientos productivos que desarrollen comunidades indígenas a través de su inscripción en el Registro Provincial de Microempresas. El Ministerio de Desarrollo Humano garantizará a las comunidades indígenas el acceso universal a los programas que desarrolla, mediante la promoción y gestión de proyectos de atención específica para fortalecer sus identidades. En relación a los planes de vivienda, el Ministerio de Infraestructura, Vivienda y Servicios Públicos desarrollará programas para la construcción de viviendas para comunidades indígenas que respetarán sus pautas culturales. A su vez, la Subsecretaría Social de Tierras prestará la asistencia técnica para la regularización de los dominios que las comunidades indígenas adquieran, asegurando su plena participación para garantizar el respeto de sus identidades culturales. De esta forma, finalizaron las actividades de la Comisión que, gracias al compromiso de sus miembros y al aporte del CIBA, superó la misión otorgada por el Decreto 662/06 y facilitó la creación de un espacio que promueva el fortalecimiento de las Comunidades Indígenas de toda la Provinc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P-JP-13-0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ansitando bien y seguros por la vida. “Jóvenes Multiplicadores en Prevención en Accidentes de Tránsito por Abuso de Alcoho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rección de Programación y Control de Gestión. SAD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óvenes en acción: en estos grupos se utiliza la metodología de taller con la participación de todos los involucrados. Allí se visualizan situaciones que los afecten, se elaboran nuevas propuestas de prevención en accidentes de tránsito por abuso de alcohol, con una postura protagónica y con el objeto de encontrar salidas a estas situaciones potencialmente dramáticas. En los talleres se reflexiona sobre las causas que ocasionan los accidentes, se concientiza acerca del daño que produce el alcohol y sobre sus consecuencias. Se buscan distintas herramientas para implementar la prevención, diseñando una propuesta multiplicadora de la tarea preventiva en accidentes de tránsito. Esto se realiza en forma conjunta con los pares o con los adultos, en distintos ámbitos de la comunidad. La metodología empleada es de taller con técnica de acción, creada por los jóvenes y acorde con las necesidades de cada grupo. La misma siempre supervisada por el equipo de capacitació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P-OC-02-0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grama de Salud Bucal “La sonrisa es Salu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rección de Atención Primaria de la Salud, Ministerio de Salud de La Provincia de Buenos Air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l sistema estatal de Salud en la Argentina es Universal y gratuito, es decir cualquiera que lo desee puede recibir asistencia, a pesar de los obstáculos administrativos, culturales o geográficos que pueden aparecer. Los habitantes de la provincia de Buenos Aires, no importa su condición, pueden recibir asistencia médica de gran complejidad en caso de ser necesario. Esto es así para casi todas las patologías. Las personas acceden a tecnología de primera generación de altísimo costo para arribar a un diagnóstico o para recibir un tratamiento, excepto para los tratamientos de rehabilitación dental. De acuerdo a un trabajo realizado, en las clases sociales bajas, las personas no acceden a la atención de la salud bucal. Esto hace que desde edades tempranas se observe la pérdida de dientes anteriores sin posibilidad de ser reemplazados por prótesis. Estas personas según pudimos objetivar, tienen mayores dificultades para conseguir un empleo que otra con las mismas características, pero con su dentadura completa, además de que de conseguir el empleo, éste es de menor calificación. Nuestra idea del concepto de salud es que se encuentra determinada por factores que van más allá de lo puramente biológico. En el caso particular de las personas jóvenes desdentadas, no se encuentra una "enfermedad" en el sentido clásico (que impida realizar las tareas cotidianas), pero las condiciones de vida de la pobreza ha a la pérdida de dientes y ello ha determinado estar en desventaja respecto a otros, cerrando un espiral de pobreza. El nivel de salud municipal debería encargarse de solucionar los problemas bucales de baja complejidad (caries, infecciones, etc.) que tratados a tiempo evitan la pérdida de piezas dentarias. Por diferentes motivos, esto no funciona de esta manera, los pacientes con problemas dentales no encuentran solución en los Centros de Salud municipales, lo que retrasa la solución a su problemática con el consecuente agravamiento del cuadro. En este punto, el paciente ya no puede escoger, quedándole como única solución posible la extracción de piezas dentarias. En futuras ocasiones, el mismo paciente optará desde el inicio del cuadro por la extracción dentaria, lo que le evitará sufrimiento y pérdida de tiempo, pero agravará su cuadro de deterioro de la imagen. La Dirección de Atención Primaria de la Salud ha diseñado el programa de salud bucal "La sonrisa es salud", que busca evitar las inequidades producidas por deficiencias en el seno del propio sistema de salud estatal. A tal fin hemos generado una mesa de trabajo junto con los efectores de salud del municipio de Berisso y representantes de las instituciones de la comunidad del municipio para coordinar acciones tendientes en primer lugar a promocionar hábitos saludables y prevenir la aparición de enfermedades bucales, en un segundo término permitir el acceso oportuno al tratamiento adecuado según la patología. Y en tercer lugar, sin dejar de lado estos aspectos de promoción, prevención y tratamiento oportuno, se han coordinado los recursos y las acciones para permitir a los pacientes que lo requieran el acceso a la rehabilitación bucal. Esto significa poner al alcance de la población, la posibilidad de obtener una prótesis dentaria transitoria. Las instituciones de la Comunidad (comedores, ONG`s, etc.) inscriben a los potenciales beneficiarios del programa y los refieren a los Centros de Salud que les correspondan según la zona. Los Centros de Salud municipales, a través del odontólogo referente, seleccionan a los pacientes potencialmente beneficiarios de estas prótesis quienes quedarán inscriptos en un listado transitorio. La mesa de trabajo ha dispuesto una serie de criterios que fijan las prioridades para acceder al beneficio de la prótesis, estos son la edad (entre 16 y 40 años), las características de la/s pieza/s dentarias faltantes (número y ubicación), la condición socioeconómica de los pacientes y el compromiso del paciente con el tratamiento que es informado por el odontólogo del Centro de Salud. Una vez que la mesa de trabajo determina los pacientes beneficiarios del tratamiento protésico, informa a los odontólogos y éstos a los pacientes para realizar las prácticas necesarias a los fines de preparar la boca para recibir adecuadamente la prótesis. Una vez que el odontólogo considera que la boca del paciente se encuentra lista para recibir la prótesis, informa a la mesa de trabajo Municipal/Provincial, y el Ministerio de Salud Provincial se ocupa del tratamiento protésico, así como también de los controles inmediatos a la colocación. El paciente firma un consentimiento informado, en el que declara entender y estar de acuerdo con el tratamiento recibido y a su vez se compromete a realizar controles periódicos en el centro de salud y seguir firmemente con las recomendaciones para evitar nuevas enfermedades bucales. Los resultados obtenidos hasta el momento (50 pacientes) son muy positivos, se ha evaluado entre otras cosas el costo por paciente y la satisfacción de los usuarios del programa ya sean los pacientes o los responsables de los Centros de Salud. Respecto al costo, al ser financiadas las prótesis en un 100% por el estado mediante efectores y recursos humanos propios, se logra reducir en un 82% el gasto directo de bolsillo del paciente. Este dato surge de comparar los valores promedio de diferentes efectores privados y nomencladores de obras sociales provinciales y nacionales, con el costo final del tratamiento mediante el programa. Los pacientes respondieron en un 80% como muy satisfechos y el 20% restante satisfecho con los beneficios del programa, además de dejar en claro que aún reduciendo los costos al 18% del valor de mercado, no hubiesen accedido al tratamiento. Los responsables de los Centros de Salud opinaron muy positivamente acerca del programa, ya que fortalece su accionar a través de brindar mayores respuestas a sus pacientes. La propuesta es continuar en el Municipio de Berisso a fin de llegar a los 100 pacientes programados para el 2007, y luego de finalizar con la evaluación global replicar el trabajo en otros municipios que adhieran a la propuest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P-OC-03-0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tercultura y Salu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rección de Atención Primaria de la Salud, Ministerio de Salud de La Provincia de Buenos Air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a de las estrategias que se lleva adelante en la experiencia es una serie de encuentros en los que participan representantes de salud de los Pueblos Originarios (Machis, Lonkos), el Consejo de Ancianos Indígena de la Provincia de Buenos Aires, el Movimiento Indígena Argentino, Autoridades Sanitarias Provinciales, Integrantes de los Equipos de Salud del Primer y Segundo Nivel, representantes de los Colegios Profesionales y Universidades Nacionales. Allí se intercambian saberes y discute la visión de la Salud de los diferentes integrantes, las propuestas, las acciones llevadas a cabo por la "Medicina Originaria", su sustento académico científico, su validación o los reparos al uso de ciertas prácticas en alguno de los grupos etáreos de la población. Uno de los encuentros convocados por la Dirección de APS más concurridos y que marcó la línea de trabajo y el eje del programa se llevó a cabo el 9 de Agosto de 2006 en el Centro Cultural Islas Malvinas de la Ciudad de La Plata. Concurrieron a él mas de 200 machis, lonkos, demás referentes de la medicina originaria, a los que se sumaron muchos integrantes de la Comunidad, el Colegio Profesional de Obstétricas, Colegio de Médicos, Cátedras de Fitoterapia, Farmacología, Antropología, Trabajo Social, etc; de distintas Universidades. Se trataron 3 temas centrales: o Atención del Parto según la visión cada etnia o Enfoque de la Salud Mental desde la mirada de cada pueblo. Experiencias del Pueblo Mapuche en desmanicomialización. o Hierbas Medicinales para su uso terapéutico (Mitos y Realidades). De este encuentro, surgieron en las conclusiones, "la necesidad de flexibilizar el sistema de salud tradicional a fin de que se reconozca la existencia de un sistema de Atención de la Salud paralelo, que existe y ha existido por mas de 500 años y que las Autoridades se niegan sistemáticamente aceptar". Asimismo se expresó el anhelo de contar en el Sistema de Atención con personal idóneo ("médicos indígenas": machis, lonkos) que comparta su visión de salud, respete sus creencias y saberes y pasen a interaccionar con el equipo de salud "formal". Como cumplimiento a alguno de los puntos y conclusiones extraídas de las mesas de trabajo de los encuentros realizados, se diseñó en conjunto con representantes de las culturas originarias, la creación de un Centro de Salud en el que convivan las dos culturas de manera tal que coordinen esfuerzos, saberes y prácticas para una mejora en la atención de la población beneficiaria. Finalmente, el 9 de Agosto del 2007, a un año exacto de las jornadas, el Ministro de Salud de de la provincia, Lic. Claudio Mate, inaugura el primer Centro Intercultural de Salud en un programa llevado a cabo entre esta Dirección de APS del Ministerio de Salud, Comunidad Indígena (a través del algunos grupos de originarios del pueblo de Olascoaga y Movimiento Indígena Argentino), y el Municipio de Bragado. La apertura de este Centro tiene un significado y una importancia simbólica que es reconocer la existencia de un sistema de atención de la salud paralelo al sistema tradicional que sistemáticamente hemos ignorado desde el Estado. Asimismo tiene como objetivo incorporar prácticas y saberes autóctonos que poseen nuestros antepasados e intercambiar experiencias que nutran a todos el equipo de salud. Por otro lado mejora la accesibilidad de la población originaria al sistema formal de salud incorporando a la atención a niños y mujeres embarazadas quienes previamente no concurrían a la atención, entre otras cosas por miedo, vergüenza, o discriminación. Éstos pacientes son captados previamente por el Lonko de la comunidad, quien luego coordina con el médico del Centro de Salud para que los pacientes sean atendidos por el médico del Centro. Es una acción más dentro de los varios pasos que dio el Ministerio de Salud de la Provincia de Buenos Aires, para transformar al sistema de salud en uno que sea más flexible, dinámico e inclusivo que contenga a la totalidad de la población. Este Centro funciona todos los días de 06 a 19 hs en la localidad de Olascoaga, partido de Bragado, donde existe una comunidad mapuche. Referente de la medicina indígena incorporado es justamente el Cacique Mapuche, miembro del Consejo de Ancianos y también Lonko de su Comunidad Sr. Máximo Coñequir, que ya viene ejerciendo su actividad de promoción de la Salud desde hace mas de 60 años y que hoy lo hace en conjunto con el equipo de salud sistema formal de atención. Uno de los aspectos que surgieron en las Jornadas de La Plata del 9 de Agosto de 2006, fue la necesidad de incorporar al sistema de formación de profesionales de la salud, saberes y aspectos de la cultura de los diferentes pueblos. Por ello, y merced a los oficios realizados por la Dirección de Capacitación de Profesionales para la Salud, se incorporó un modulo a la formación de todos los Residentes (médicos y no médicos) que pasen por el sistema de Salud, y reciban en la cultura de la distintas etnias de nuestro país. La particularidad de este modulo, es que será brindado por los propios integrantes de cada pueblo originario.</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P-OC-04-0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reación de la Mesa de Trabajo Provincial para la formulación y coordinación de una estrategia de conservación de los Bosques Nativos de la Provincia de Buenos Air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rección Provincial de Preservación de la Biodiversidad: Dirección de Ecología y Recursos Natural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 iniciativa tiene como antecedente las "Primeras Jornadas por la Conservación de los Talares Bonaerenses", desarrolladas en el mes de marzo de 2004 y organizadas por la Fundación Félix de Azara y la Universidad CAECE, durante las cuales se generó un diagnóstico integral de la situación actual del Bosque de Talas en la Provincia, el cual fue publicado y presentado en sociedad durante el II CONGRESO NACIONAL DE CONSERVACIÓN DE LA BIODIVERSIDAD, realizado por las instituciones nombradas, el 13 de octubre del año 2006. Al cierre del citado Congreso, desde la Presidencia de la Fundación Félix de Azara, se solicitó públicamente a la Directora de Ecología y Recursos Naturales de la Secretaría de Política Ambiental de la Provincia de Buenos Aires, que ésta institución, contemplara la posibilidad de asumir el compromiso, de organizar las siguientes "Jornadas por la Conservación de los Talares Bonaerenses". Sobre la base del diagnóstico integral publicado, el Departamento Uso y Administración de Recursos Naturales, perteneciente a la Dirección de Ecología y Recursos Naturales de la Secretaría de Política Ambiental de la Provincia de Buenos Aires, elaboró una propuesta, referente a los ejes temáticos que deberían abordarse en las segundas jornadas, con el objetivo de elaborar en forma consensuada entre todos los actores intervinientes un "Programa Integral de Conservación y Uso Sustentable de los Talares Bonaerenses". Visto esto, el día 26 de Diciembre de 2006, se elevó la propuesta al Señor Subsecretario de Desarrollo Sustentable de la SPA Licenciado Máximo Lanzetta, para su conocimiento y consideración, tendiente a concretar las "Segundas Jornadas Provinciales de Talares", mediante la realización de dos Talleres que se desarrollarían en dos zonas de la provincia que poseen bosques de Tala con características ambientales y socioeconómicas diferentes, a saber: Zona Noreste (Talares de barranca) y Zona Sudeste (Talares de albardón), entre los meses de mayo y agosto del año 2007. Se planteó que las Jornadas se coordinarían entre esta Dirección de Ecología y Recursos Naturales de la Secretaría de Política Ambiental, la Dirección de Administración de Áreas Protegidas del Ministerio de Asuntos Agrarios de la Provincia de Buenos Aires, y la Fundación de Historia Natural Félix de Azara. Con fecha 9 de enero de 2007, el Sr. Director Provincial de Preservación de la Biodiversidad, Dr. Alejandro Malpartida, es quien dió su acuerdo por la propuesta y encomendó integrar a la Mesa de Trabajo, a la Dirección Provincial de Minería perteneciente al Ministerio de Producción y a la Autoridad del Agua de la Provincia de Buenos Aires. El 29 de enero de 2007, la Dirección de Administración de Áreas Protegidas del Ministerio de Asuntos Agrarios aceptó la convocatoria mediante la designación de personal al respecto y durante el mes de Febrero, contemplando la complejidad y dimensión de la temática que debía ser abordada, desde el ámbito de la Secretaría de Política Ambiental se extendió la convocatoria para integrar una Mesa de Trabajo y coorganizar las Segundas Jornadas, a las siguientes instituciones: Ministerio de Asuntos Agrarios de la Provincia de Buenos Aires, Secretaría de Turismo de la Provincia de Buenos Aires: Dirección Provincial de Turismo, Dirección General de Cultura y Educación de la Provincia de Buenos Aires: Dirección Provincial de Políticas Culturales, Dirección de Gestión Educativa Ambiental, Honorable Senado de la Provincia de Buenos Aires: Comisión de Ecología, Ministerio de la Producción de la provincia de Buenos Aires: Dirección Provincial de Minería; Ministerio de Economía: Dirección de Recaudación, Autoridad del Agua: Dirección de Usos y Aprovechamiento del Recurso Hídrico, Dirección de Planificación y Control del Recurso Hídrico; Facultad de Ciencias Naturales y Museo de la UNLP: Cátedra de Legislación de Recursos Naturales; Facultad de Ciencias Agrarias y Forestales LISEA: UNLP y la Dirección Provincial de Evaluación para el Desarrollo Sustentable de la Secretaría de Política Ambiental. Posteriormente la Oficina de Promoción de la Actividad Forestal y Tierras Fiscales del Ministerio de Asuntos Agrarios, también designó representantes a la Mesa. La Fundación Félix de Azara ofreció su colaboración pero en carácter de auspiciante de las Jornadas, iniciativa a la que se sumaron Aves Argentinas, Fundación OGA y el Consejo Profesional de Ciencias Naturales de la Provincia de Buenos Aires. Siendo el día 7 de Marzo, se reunieron por primera vez, los representantes de las instituciones convocadas, en oficinas de la Dirección Provincial de Preservación de la Biodiversidad, siendo presidida la actividad por el Dr. Alejandro Malpartida. El número de reuniones de la Mesa Provincial, fue de un total de 12, independientemente de las jornadas de trabajo diarias, para las tareas que tuvo a su cargo la Secretaría de Política Ambiental y de las dos Jornadas regional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P-OC-05-0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GRAMA EXPERIENCIA PyM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ubsecretaria de la Pequeña, Mediana y Microempres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 asistencia técnica y profesional se propone como un dispositivo de apoyo y capacitación por un tiempo determinado. La asistencia debe ser solicitada por los empresarios MiPyMES, las cooperativas y los emprendedores vía Internet, seleccionando un profesional de la base de Profesionales Experimentados. Las Asociaciones Civiles pueden solicitar el servicio en carácter de intermediarias. La elección del profesional será efectuada por el beneficiario, en función de la problemática que su organización presente. El Programa Experiencia PyME subsidia a la MiPyME el 100% del monto de los honorarios profesionales en una primera etapa Diagnóstico y Elaboración del Plan de Acción; la misma se desarrolla en 40 hs., a lo largo de 10 medias jornadas, en un plazo no mayor a 6 semanas. La segunda etapa, es decir la Implementación del Plan de Acción, tiene una duración de 48 hs., a realizarse en 12 medias jornadas, en un plazo máximo de 10 semanas, subsidiando el Misterio de la Producción el 50 % de los honorarios profesionales correspondiente a la instancia de ejecución y revisión de los proyectos. El otro 50% de los honorarios del profesional deben ser abonados por la MiPyME. En ambas etapas, los gastos de viáticos y traslados, son subsidiados al 100% por el Programa, con recursos presupuestarios destinados a tal fin. Los requisitos necesarios para que las empresas puedan acceder a los beneficios del Programa son los siguientes: ser una MiPyMe (grilla de facturación anual del Banco Central), estar inscriptas en AFIP e Ingresos Brutos, presentar recibo oficial, estar radicadas en Provincia de Buenos Aires, y no desarrollar actividades financieras ni agropecuaria tradicional, . El sustento del Programa está dado por la conformación de una base de datos de profesionales expertos, todos ellos mayores de 50 años, que hubieran ocupado puestos de dirección, gerencia o jefatura en empresas de primera línea, o profesionales con vasta experiencia en sectores industriales, capaces de aportar conocimientos y metodologías específicas en la implementación y gerenciamiento de proyecto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P-OC-06-0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rección de Atención Primaria de la Salud Agregá Salud a Tus Año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rección de Atención Primaria de la Salud</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La población ha incrementado enormemente la expectativa de vida en las últimas décadas en todo el mundo y el segmento de la comunidad que está experimentando el crecimiento más rápido es el del grupo de mayor edad. Este es un fenómeno universal, positivo en si mismo porque vivimos cada vez más años, pero que plantea grandes desafíos en las sociedades modernas para la formulación de políticas sociales y sanitarias. A medida que pasan los años, los adultos mayores se vuelven pues más frágiles teniendo que combatir los síntomas de insatisfacción existencial, soledad, angustia y aburrimiento consecuencia de la inactividad física y mental que lo llevan a percibir falta de sentido en sus vidas, Si estas necesidades no son cubiertas mediante la utilización de recursos sanitarios y sociales, se produce la dependencia. El deterioro funcional que acompaña al envejecimiento puede posponerse manteniendo una vida física, mental y social activa. Una de las dimensiones imprescindibles en la vida de los adultos mayores es la autosuficiencia en el cuidado de uno mismo y el propio entorno. Muchos acianos sufren largos años de discapacidad antes de morir. La Organización Mundial de la Salud considera que el número y calidad de los años que una persona de edad avanza- da puede vivir sin discapacidad lleva al desarrollo de la noción de "expectativa de vida autónoma", tomando la dimensión de funcionalidad como una medición de salud y bienestar del adulto mayor. Tal es así, que en la atención de la salud, uno de los objetivos primordiales es evitar la limitación y la dependencia de las personas mayores. En la Argentina, aún no se han diseñado estrategias desde el Estado que incorporen a la problemática específica de la población de Adultos Mayores. Esto genera numerosos problemas que tienen como destino común el sufrimiento de los propios Adultos Mayores y de su familia por pasar años de enfermedad y postración. El problema que se quiere dar solución es al de la pérdida de autonomía y valía de la población de Adultos Mayores de la provincia de Buenos Aires, mejorando la calidad de vida de los mismos a través de estrategias de esparcimiento, participación, vida sana y alimentación saludable. Asimismo el sistema de salud está solo preparado desde sus establecimientos para dar respuesta a la enfermedad de esta población desconociendo las posibles estrategias de intervención en mantenimiento de la salud de los mismos. Se proponen acciones a través de la articulación de esfuerzos entre el Ministerio de Salud de la provincia de Buenos Aires, los municipios y los Centros de la comunidad que nuclean a los Adultos Mayores. Experiencia: se seleccionó para comenzar el programa el municipio de Berisso, por ser uno de los que mayor densidad de población mayor a 65 años tiene y por la fortaleza y desarrollo de los centros de Adultos Mayores en la provincia. En el municipio se contactaron a los 15 Centros de Abuelos del mismo y se adhirieron al programa 10 de ellos. A la totalidad de los participantes de los 15 centros se les realizó previamente análisis de sangre para evaluación de factores de riesgo para enfermedades crónicas y una medición de la calidad de vida a través de la encuesta: SF-12v1 realizada en forma basal y post-intervención a los grupos de Estudio y de Control (Autorización internacional para su uso brindada por Medical Outcomes Trust Versión española, España 2006). La idea fue la de replicar los mismos estudios (sangre y encuesta) luego de 6 meses de la intervención a ambos grupos, a los adultos mayores de los 10 centros que participaron y a los de los otros 5 que no lo hicieron para detectar diferencias. Actividades: se realizan clases de gimnasia adaptada a través de música seleccionada por los mismos participantes dos veces a la semana, clases de alimentación saludable, con la realización de un almuerzo saludable mensual con la participación de todos los participantes de todos los centros. Realización de viaje a Mar del Plata para recreación y presentación del programa en las Jornadas de Promoción de la Salud en la que los mismos participantes presentaron la experiencia. Acompañamiento médico para aquellos participantes que lo requieran. Sumado a esto se le asigna a cada persona participante del proyecto un estudiante de Medicina de la facultad, este tiene la obligación de realizar una visita semanal durante todo el año de cursada. Realiza seguimiento midiendo la presión arterial, los alimentos que consumen y acompañamiento a través de las visitas y llamadas telefónicas. Estos alumnos son en parte evaluados por los mismos adultos mayores. Principales logros: Conformación de grupos de pertenencia de los adultos mayores, elevación de la autoestima de los mismos al sentirse generadores de iniciativas, decidores de su propio destino y con posibilidades de creación y diversión. Generación de intercambio de recursos y experiencias entre los mismos grupos de adultos mayores de la localidad que antes no se conocían. Mejora significativa de los parámetros sanguíneos, físicos y en cuanto a la encuesta de calidad de vida de los adultos mayores que participaron de la experiencia. Además de generar vínculos de amistad y cariño entre los adultos mayores y los alumnos de la facultad. Innovación: en general los programas que incorporan a los adultos mayores carecen de propuestas que permitan que los mismos sean protagonistas de las decisiones acerca de lo que sería mejor para ellos. Asimismo al ser generados desde una sola dependencia, carecen de recursos. Esta experiencia vincula recursos provinciales, municipales, universitarios y comunitarios que actúan sinérgicamente potenciando las posibilidades al punto de poder realizar almuerzos multitudinarios y viajes de turismo en forma gratuita para los beneficiarios. Al mismo tiempo es una faceta innovadora el hecho de poder medir los resultados permanentemente, lo que mejor a la gestión y garantiza los resultados. Esta manera de gestionar las políticas destinadas a la salud de una población ha generado mejoras sustanciales desde el momento en que los mismos beneficiarios se incorporan a la gestión de las mismas lo que las hace mas aceptadas, transparentes y asegura su llegada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P-OC-07-0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tado y Comunidad en la atención a víctimas. La Comisión de Participación Ciudadana: del aislamiento al liderazgo socia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entro de Protección de los Derechos de la Víctim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Descripción de la situación inicial, circunstancias preexistentes y de la implementación de la Comisión de Participación Ciudadana en el seno del CPV. Cuando una persona es víctima de un hecho delictivo o catástrofe, experimenta una profunda sensación de soledad, aislamiento, frustración, culpa por haber sobrevivido, etc. La situación traumática también puede dar lugar a comportamientos peligrosos, autodestructivos o socialmente inaceptables. A todo esto deben sumarse los aspectos legales implicados por el hecho delictual sufrido y su desconocimiento, que provoca una sensación de indefensión, miedo a ser engañados, estafados, conllevando a una revictimización del afectado. Es por esto que las personas afectadas presentan dificultades para acudir, en un primer momento y por sus propios medios, a los servicios de salud y de justicia. En consecuencia, resulta indispensable y prioritario acercarles rápidamente un primer servicio de salud mental y asesoramiento jurídico, trabajando para que estén en condiciones de invertir el movimiento comenzando a posicionarse de modo activo frente a lo sucedido. En la provincia de Buenos Aires, a partir de la reforma introducida en el Código Procesal Penal, por la Ley 12.059, la víctima cuenta con el marco jurídico que respalda sus derechos. Sin embargo, esto no garantiza su efectivo ejercicio. Aún cuando ya se haya asumido una posición activa y se recurra a las instancias judiciales y gubernamentales, todavía aparecen dificultades burocráticas y de léxico técnico que contribuyen al proceso de revictimización. Atendiendo a todas estas circunstancias, en el año 2003, en la órbita de la Secretaría de Derechos Humanos, comienzan a realizarse algunas acciones orientadas a esta problemática: se fueron incorporando profesionales (psicólogos y abogados), quienes, a través de la experiencia en la asistencia directa a víctimas, comienzan a delinear estrategias de intervención. Algunas de las víctimas que fueron asistidas por este grupo profesional, fueron tomando cada día una posición más comprometida con lo social y desplegando una actividad mancomunada con dichos profesionales en atención a otras víctimas. Este mecanismo de articulación interinstitucional entre un área gubernamental y las víctimas, asistidas a través de la metodología de intervención por presencia, se vio plasmado en el dictado del Decreto 332/04 por el cual el Gobernador Felipe Solá creó el Centro de Protección de los Derechos de la Victima (entidad gubernamental) y reconoció a la Comisión de Participación Ciudadana (mecanismo de articulación entre el Estado y la Sociedad Civil). B) La Comisión de Participación Ciudadana (CPC) como mecanismo de articulación. Mediante este mecanismo se buscó, por un lado, revertir el aislamiento, la desconfianza, el desconocimiento y la falta de credibilidad relativa a la función del Estado que presentan las víctimas de delitos y catástrofes. Por otro lado, se buscó potenciar y fortalecer la llegada de las instancias estatales a los diversos sectores de la comunidad, en especial a quienes, por atravesar una situación crítica, les resultaba imposible llegar por sus propios medios. Para la conformación de la CPC se convocó y designó a víctimas de casos emblemáticos, que al momento de la incorporación no contaban con resolución judicial de sus causas. Se estableció un sistema de reuniones periódicas, algunas en la sede del CPV y otras en los lugares de residencia de las integrantes, favoreciendo así la descentralización de los recursos. De esta manera se propició el intercambio de saberes tanto entre los equipos técnicos del CPV y las víctimas integrantes de la CPC como de ellas entre sí, propiciando también un espacio para que se reflexione y se formulen aportes desde la experiencia y se pueda canalizar y organizar la demanda por vías institucionales. Se instrumentó un sistema de producción de informes mensuales, se analizaron y discutieron los lineamientos de acción, debatiendo propuestas para mejorar la atención a víctimas sobre la base de los ejes memoria, verdad y justicia. Se diagramaron programas de difusión de las políticas implementadas a través del mecanismo, orientados a la prevención de las secuelas de un hecho traumático. En ese marco se ha intervenido desde la CPC incluso en casos interjurisdiccionales, articulando con autoridades de otras provincias, incluyendo el traslado de cuerpos de bonaerenses fallecidos en hechos violentos en otras jurisdicciones, tanto nacionales como extranjeras. Se fortaleció el mecanismo a través de acciones de capacitación, formalizada por el IPAP. De este modo, se pasó de un conjunto inicial de personas desconocidas y aisladas entre sí que reclamaban por sus casos individuales, a la consolidación de un grupo que piensa en términos colectivos. La experiencia de la CPC resulta innovadora por: a) impulsar la visibilización de la problemática victimológica; b) reposicionar a la víctima como sujeto de derecho y favorecer un rol central respecto de las políticas públicas: pasa de ser el elemento rezagado y olvidado de la comunidad para ubicarse como agente activo en la resolución de conflictos y erigirse en un interlocutor válido en la elaboración de políticas de Estado; c) contribuir a restaurar el vínculo de confianza en la institución republicana; d) encausar el reclamo del conflicto por mecanismos democráticos y pacificadores; e) favorecer y optimizar los recursos del Estado en la intervención, al articular sus distintas áreas y la Sociedad Civil; f) propiciar mecanismos de control de gestión de la política estatal por parte de la Sociedad Civil; g) mejorar los niveles de intervención, incorporando el saber de aquellos que sufrieron hechos violentos. En función de lo expresado, entonces, resulta ineludible pensar la figura de la víctima como un eje conceptual fundamental en el diseño e implementación de políticas públicas contra la inseguridad y la impunidad. Se contribuyó a mejorar la gestión de la política pública en la materia, a través de este mecanismo de articulación alcanzando una nueva relación entre las víctimas y el Estado, constituyéndose ellas en sujetos de derecho, referentes-líderes sociales y comunitarios y, a su vez, reposicionando al Estado como actor presente y sensible a las necesidades comunitarias. Además, a través de la experiencia de quienes han sido víctimas de delitos, se logró extender a otros el acceso a los recursos estatales y la descentralización de los mismo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P-OC-09-0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periencia RedIPARC - Red de Investigación Participativa Aplicada a la Renovación Curricula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stituto Superior de Formación Docente Nº 2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canismos de articulación interinstitucional entre un organismo público del Estado Provincial, el Instituto Superior de Formación Docente Nº 22, con otros organismos públicos provinciales: los Institutos Superiores de Formación Docente y/o Técnica de gestión estatal y privada asociados a la RedIPARC, la Dirección de Educación Superior de la Dirección General de Cultura y Educación de la Provincia de Buenos Aires y la Dirección de Investigación y Prospectiva Educativa de la Dirección General de Cultura y Educación de la Provincia de Buenos Aires con organizaciones de la comunidad: la Dirección de Educación de la Municipalidad de Olavarría, la RED DHIE (Red de Docentes que Hacen Investigación Educativa) de la Escuela de Formación Sindical "Marina Vilte" de la Confederación de Trabajadores de la Educación de la República Argentina y la Red ORES (Red de Orientadores Escolares) para efectivizar una política pública inherente a su área de competencia: la investigación en educación. La idea central de este proyecto de gestión de la investigación es generar instancias presenciales y a distancia para el acompañamiento a los ISFD en la instalación del Programa de Investigación en forma sistemática en el PEI. Para ello se implementan dos tipos de acciones: las específicas de formación (boletines electrónicos, conferencias para investigadores, conferencias abiertas, tutorías, publicación de las conferencias en la Re-vista) y las de intercambio y socialización (ateneos, reuniones de investigadores, jornadas, congresos, publicaciones de los aportes de los distintos investigadores integrantes de la Red en la Re-vista y en la página web) En sus inicios, la Red era una acción propia del ISFD 22, orientada hacia la recuperación teórica de los grados de avance institucionales en los procesos de construcción curricular en la educación básica. El ISFD 22 mantiene correspondencia con los coordinadores de la Red TEBES (México), cuya experiencia de trabajo con colectivos de docentes investigadores resulta modélica. En julio de 2002 se comienza a diseñar la Red de Institutos abocada a la Investigación Curricular. Son antecedentes de la misma el trayecto recorrido por cada Instituto en su distrito en la construcción de acuerdos con las Escuelas Destino de la Práctica. En reunión de Directores de ISFD (18 de julio 2002) se invita a constituir la red de investigación. Se acuerda que cada grupo trabajará en su distrito y producirá informes que serán discutidos en ateneos coordinados por el Equipo de Investigación del ISFD Nº 22. Son miembros fundadores de la RedIPARC los ISFD Nº 22, 27, 70, 91, 2, 156 y 157. En el año 2003 se avanza en la redacción y socialización de informes y el establecimiento de acuerdos entre los distintos grupos de investigación en el marco de la Red. Se continúa con la publicación de los Boletines. Los Directores de los ISFD formalizan los acuerdos interinstitucionales, los cuales se vuelcan en el PEI de cada Instituto y en los Protocolos de Acreditación de los ISFD Nº 2 -22 - 70 -72 - 91 - 92 - 157 y 27 a ser presentado ante la Unidad Evaluadora Provincial. En diciembre 2004 se incorporan a la Red el ISFD Nº 47 y el ISFT Nº 130. En el año 2004, siguiendo las orientaciones de la Unidad Evaluadora Provincial (UEP), se continúan con las acciones del Programa Institucional de Investigación del ISFD Nº22 y se afianzan los procesos de construcción de la RedIPARC ampliando la circulación de los documentos de formación en investigación educativa. En esta línea, en el año 2004 se fortalece la Red con la circulación sistemática de seis Boletines, la organización de dos Ateneos de Investigación, la invitación a dos expertos en investigación y la publicación del primer número de la Re-vista, órgano de publicación de los informes de avance discutidos en los Ateneos y de las conferencias dadas por los expertos invitados. En 2004, en el marco de la Resolución 4105/04, ISFD Nº 22, sede de la RedIPARC, presenta un proyecto de apoyo a la gestión y desarrollo del programa de Investigación Educativa en los ISFD de la Red, el cual es aprobado para su financiamiento por Resolución 54/05. Se adjudican 10 horas semanales durante dos años para la gestión del proyecto (julio 2005 a julio 2007). En la convocatoria 2007 (Disposición 39/07) se aprobó su continuidad por otros dos años. En 2005 se realizan tres Ateneos de Investigación y se dictan tres conferencias a cargo de especialistas en Investigación Educativa. Se inician los acuerdos con la Municipalidad de Olavarría para el auspicio y financiamiento de los Ciclos de Conferencias de Expertos en Investigación Educativa, acuerdo que se continúa en 2006 y 2007. Las actividades de la RedIPARC tienen difusión en la página web de Olavarría a través de la Municipalidad. En 2006 la Red se abre a ISFD de otras Regiones Educativas, incorporándose a la misma los ISFD Nº 25 de Carmen de Patagones 57 de Chascomús, 18 de Lomas de Zamora, 41 de Adrogué, 39 de Vicente López, 1 y 100 de Avellaneda y 152 de Las Flores. Durante este año se desarrollan tres ateneos, se organizan tres conferencias y se publican ocho boletines y una Re-Vista A fines de 2006 se inician los contactos con la Dirección de Investigación y Prospectiva Educativa (DIPE), la cual financia una tirada de 300 ejemplares del Nº 4 de la Re-VISTA, la cual se distribuye entre los ISFD y T de la Provincia. Se inician las acciones para la organización conjunta con la DIPE, la UTN-FRA, el Centro de Estudios Avanzados de UNC y la Dirección de Educación Superior de las Primeras Jornadas en Investigación en Educación "Sujetos, prácticas y alternativas", las que se realizan en Mar del Plata del 10 al 12 de mayo de 2007. En 2006, el ISFD Nº 39 diseña, publica y mantiene actualizada la página web de la Red. En 2007 el mismo ISFD organiza la Biblioteca Virtual para la difusión de ponencias y trabajos de investigación. En diciembre 2006 se inician los acuerdos de trabajo cooperativo con la RED DHIE, los cuales se formalizan en febrero 2007, conjuntamente con la Red ORES. Incluyen la coorganización conjuntamente con RED DHIE, RED DRIE y RED ORES, del II Encuentro Nacional de Colectivos Escolares y Redes de Maestros que Hacen Investigación desde la Escuela, Casilda, 24 al 25 de agosto de 2007 En 2007 se asocian a la RedIPARC los ISFD Nº 19 y 86 de Mar del Plata, 142 de San Andrés de Giles, 144 de Trenque Lauquen, 4341 de Benito Juárez, 21 de Moreno y 6 de Chivilcoy. En este mismo año se colabora en la organización del Primer Congreso de Educación Superior organizado por el ISFD 1 y el Equipo Técnico de la Dirección de Educación Superior, con el auspicio de la DES a desarrollarse en Mar del Plata los días 18, 19 y 20 de octubre de 2007. En 2007 se firman acuerdos de trabajo conjunto con el CENDIE que incluyen la organización de un Observatorio de Cuadernos y la coordinación de algunos proyectos de investigación, así como la participación en actividades del Observatorio de Libros de Texto del CENDIE. También en 2007 la RedIPARC se integra al Proyecto RELEE, sitio dedicado a la integración de redes de estudios multidisciplinarios en los problemas de las prácticas socio-históricas de la lectura y la escritura, cuyas Universidades y Centros integrantes son, en Argentina, la RedIPARC, la UNLu, la UNLP, la UNComa; en Brasil, las Universidades Federales de Rio de Janeiro y de Minais Gerais, junto con la Universidade Católica de Sao Paulo; en Ecuador, el Instituto Fronesis; en España las Universidades de Valladolid, de Alcalá de Henares y la UNED; y en Uruguay la Universidad ORT. http://redesenlecturayescritura.blogspot.co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P-OC-10-0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periencia en Salud y Seguridad en el Trabajo en el Astillero Río Santiag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ubsecretaría de Planificación</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La experiencia que se desarrolla en el Astillero Río Santiago (ARS) desde el mes de febrero de 2006 toma como punto de partida la decisión de mejorar las condiciones de salud y de seguridad de los trabajadores del Astillero por parte de la gestión entrante; se fundamenta en el informe de siniestralidad del año 2005, los relevamientos de las condiciones y medioambiente de trabajo efectuado por estudiantes del Instituto Superior de Formación Técnica Nº 12 desde el 2004 y las denuncias realizadas por los representantes gremiales sobre sus efectos sobre la salud de los trabajadores. La Gerencia General establece un vínculo institucional con el Subsecretaría de Planificación del Ministerio de Salud y en el mes de Marzo de 2006 se firma un Acta-acuerdo entre ambas instituciones a fin de favorecer la concertación de programas de cooperación. Se conforma un Equipo de Coordinación, que con un abordaje interdisciplinario e interinstitucional, define una visión compartida, establece ejes y formula un programa de trabajo. Su funcionamiento como herramienta orgánica sostiene y lidera el proyecto desde entonces. Decide convocar a los actores de este proyecto para asumir el desafío de adecuar al Astillero a las exigencias internacionales en cuanto a salud y seguridad en el trabajo, y define como objetivos: o establecer e implementar una política de promoción de salud en el trabajo, o incorporar modalidades de gestión participativa en Salud y Seguridad, rescatando los saberes y la propia experiencia del Astillero o fortalecer la articulación de las distintas áreas del Astillero vinculadas al proyecto. Entre los meses de abril y julio del año 2006 se ponen en práctica grupos de trabajo y talleres a fin de alcanzar un diagnóstico participativo con las áreas claves involucradas en la temática. Se analizan las necesidades, problemas y se formulan propuestas de mejora. Dicho proceso fue documentado y sistematizado en un power point que, en una reunión plenaria se reelaboró interactivamente con la técnica FODA definiendo la propuesta del Plan de Trabajo 2006. El Plan 2006 fue discutido y aprobado en sucesivas jornadas de trabajo por las máximas autoridades del Astillero, las del Ministerio de Salud, los representantes del Departamento de Salud Laboral de la Asociación de Trabajadores del Estado y el Cuerpo de Delegados del Astillero Río Santiago.. En el mes de agosto, se firman dos acuerdos de intercambio y cooperación entre el Ministerio de Salud, Astillero y la Asociación de Trabajadores del Estado y entre el Ministerio de Salud, Astillero y la Sociedad de Medicina Ocupacional de La Plata para la implementación del plan. Se construye una red de actores institucionales externos que brinda asistencia técnica y capacitación. Entre ellos, los de mayor involucramiento son la Superintendencia de Riesgos del trabajo, la Fundación Provincia ART, la Universidad de Lanús, la Subsecretaría de la Gestión Pública, la Subsecretaría de Adicciones del Ministerio de Salud, el IPAP, la Departamento de Salud Laboral de CTA Nacional. Respecto a las actividades de capacitación interna es de destacar el Curso-Taller sobre Elaboración de Mapas de Riesgo que formó a 60 supervisores responsables de los diferentes sectores del Astillero. El producto final fue un Informe que da cuenta de una exhaustiva identificación de peligros en el Astillero detallando una serie de propuestas de mejora que sustentan el Plan 2007. La autoevaluación realizada a fines del 2006 permite identificar logros y obstáculos y plantea la necesidad de institucionalizar la política consensuada y los espacios de articulación a través de la convocatoria del Comité de Salud, Seguridad y Medioambiente de Trabajo integrado por autoridades de la empresa, representantes gremiales y del Ministerio de Salud. En marzo 2007, se aprueba dicha convocatoria, se decide asegurar la formación previa de todos sus miembros sobre la Norma IRAM 3800 contratando tres jornadas de capacitación dictadas por un docente de esa institución. La formación en el conocimiento de la norma permite redefinir las líneas de trabajo para la implementación de un sistema de gestión en Salud y Seguridad en el Trabajo. A tal efecto, se conforma una Comisión de Seguridad y Salud Ocupacional con representantes de todas las gerencias, representantes gremiales y del Ministerio de Salud y se elige democráticamente su Coordinador. Esta Comisión asume la función de revisar los antecedentes y elaborar los procedimientos generales y específicos. Asimismo en junio 2007 comienza a sesionar el Comité de Seguridad, Salud Ocupacional y Medio ambiente del Astillero, órgano mixto integrado por autoridades de la empresa y representantes de los trabajadores con la participación del Ministerio de Salud como asesoría permanente. Entre sus decisiones más relevantes se encuentra la aprobación del Procedimiento para la Identificación de Peligros y Evaluación y Control de Riesgos y su programa de implementación a partir de septiembre 2007. La relevancia de esta decisión consiste en que 2600 trabajadores participarán activamente elaborando propuestas de mejoras en el marco de la técnica recomendada -Mapa de Riesgos- con la asistencia de 70 pasantes de la Tecnicatura de Seguridad, Higiene y Control Ambiental y 3 profesionales becarios del Ministerio de Salud. La innovación aportada por la experiencia reside en la participación articulada de diferentes áreas del Estado en tres niveles de incidencia: los partícipes directos del convenio, la red de asistencia técnica y asesoría y la cooperación para la formación permanente junto con la Asociación de Trabajadores del Estado y una sociedad científica. Los mecanismos de articulación implementados han permitido aplicar la política definida por el Ministerio de Salud y explicitada en sus lineamientos estratégicos: el fortalecimiento de las capacidades institucionales basadas en la ética del compromiso y el reconocimiento de los trabajadores como pieza clave del sistema. En el caso del Astillero Río Santiago, la mejora en la calidad de gestión se evidencia en las herramientas generadas para el conocimiento, difusión e implementación de las políticas públicas definidas en la normativa nacional e internacional vigente. Los trabajadores y su organización gremial, institucionalizan un espacio de participación y discusión sobre la implementación de las políticas públicas ejerciendo su derecho a la formación y a ser consultados para la mejora en las condiciones y medio ambiente de trabajo.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P-OC-11-0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IMPIEZA Y SANEAMIENTO ARROYOS SAN FERNANDO "INCLUSION Y MEDIO AMBIENT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RECCIÓN PROVINCIAL DE FORTALECIMIENTO A ORGANIZACIONES SOCIAL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ANTE LA SITUACIÓN GENERAL DE DESOCUPACIÓN Y LA FALTA DE INCLUSIÓN AL TRABAJO DE VASTOS SECTORES SOCIALES DE LA POBLACIÓN DEL DISTRITO DE SAN FERNANDO, Y LA NECESIDAD DE REALIZAR ACCIONES PARA PRODUCIR EL SANEAMIENTO DE ARROYOS, CANALES Y ZANJONES PERTENECIENTES A LA CUENCA DEL RÍO RECONQUISTA, SE DISEÑO Y PUSO EN PRÁCTICA UN PROYECTO DESDE LA DIRECCIÓN PROVINCIAL DE FORTALECIMIENTO A ORGANIZACIONES SOCIALES QUE REQUERÍA LA ARTICULACIÓN DE TODOS LOS ACTORES GUBERNAMENTALES Y SOCIALES INVOLUCRADOS EN LA PROBLEMÁTICA Y ASENTADOS EN LA ZONA DE INFLUENCIA, PARA GARANTIZARA EL LOGRO DE UNA INTERRELACIÓN EFECTIVA RESPETANDO EL ROL DE CADA UNO DE LOS SECTORES PARTICIPANTES. * LA EXPERIENCIA CONSISTIÓ, HASTA EL MOMENTO, EN LIMPIAR Y SAÑAR LOS ZANJONES FATE, GILARDONI, GUATEMALA Y SERRANO; LOS CANALES A, B, CALLE CHARLIN, CALLE MIGUEL CANÉ, RUTA 197 Y RUTA 202; Y EL ARROYO TRES HORQUETAS; SACAR TODO TIPO DE RESIDUOS, CONCIENTIZAR A LOS FRENTISTAS, CREAR LAS CONDICIONES VISUALES Y MATERIALES PARA MEJORAR LA CALIDAD DE VIDA, REVERTIR LA SITUACIÓN DE TODAS ESTAS ZONAS PERIFÉRICAS Y MARGINALES EN LUGARES DE RECREACIÓN Y ESPARCIMIENTO, DENUNCIAR LOS VUELCOS CLANDESTINOS; REALIZAR EL MANTENIMIENTO DE LOS TALUDES, EMBELLECIENDO EL ENTORNO, PINTANDO PUENTES Y PASARELAS, PLANTANDO ÁRBOLES, HACIENDO PARQUES Y FORESTANDO. * LOS LOGROS CONSEGUIDOS SON UNA ALTA CONFORMIDAD DE PARTE DE LOS VECINOS AL VER QUE VAN MEJORANDO LAS CONDICIONES EN SU HÁBITAT, EL MUNICIPIO SE VA HACIENDO CARGO DE ÁREAS Y SITUACIONES QUE ANTES POR SER ZONAS MUY MARGINALES NO ACCEDÍA, COMO SER LA RECOLECCIÓN DE RESIDUOS DOMICILIARIOS, LA INSTALACIÓN DE LUMINARIAS DE ALUMBRADO PUBLICO. EN ESTE PROCESO TAMBIÉN LA COOPERATIVA CON EL TRABAJO QUE REALIZA SE HA CONVERTIDO EN UN VASO COMUNICANTE ENTRE EL MUNICIPIO Y LAS NECESIDADES DE LA COMUNIDAD. * LA INNOVACIÓN LOGRADA EN EL DISTRITO SE OBSERVA EN EL CAMBIO DE ACTITUD QUE MANIFIESTAN LOS SECTORES PARTICIPANTES RESPECTO DE LA SUPERACIÓN DE PREJUICIOS MUTUOS Y LA DEMOSTRACIÓN CONCRETA QUE ES POSIBLE MODIFICAR LA REALIDAD CON EL APORTE DE TODOS LOS AFECTADOS. * LA CONTRIBUCIÓN SUSTANCIAL PARA MEJORAR LA GESTIÓN DE LA POLÍTICA PÚBLICA CONSISTE EN EL TRABAJO MANCOMUNADO Y DE ARTICULACIÓN ENTRE EL ESTADO PROVINCIAL, EL MUNICIPIO, LA COOPERATIVA Y LA COMUNIDAD GENERANDO UN CAPITAL SOCIAL SUSTENTADO EN LAS VIVENCIAS Y EXPERIENCIAS REALIZADAS, LOGRANDO LA PARTICIPACIÓN Y CONCIENTIZACIÓN DE LOS VECINOS, LOS TRABAJADORES Y LOS FUNCIONARIOS PÚBLICOS EN LA CUESTIÓN AMBIEN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P-OC-12-0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lan de Desarrollo Rural de Mendoz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idad de Planificación de Políticas Socio Económicas (UPSE)</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l PDR tiene como misión el fortalecimiento de la capacidad de autogestión de las comunidades. Es por ello que la metodología de trabajo es a través de reuniones semanales que tienen como finalidad generar un ámbito de opinión y participación. Actualmente, están trabajando más de 100 comunidades en toda la provincia y son acompañadas por 50 promotores que facilitan el desarrollo de un proceso participativo que les permite a las comunidades expresarse, organizarse, reconocer inquietudes y problemáticas y buscar en conjunto alternativas posibles de solución. Los promotores son actores de la misma comunidad que han sido seleccionados por su perfil proactivo y por considerarse referentes del medio en el que desarrollan sus funciones. Además han recibido por parte del Plan una serie de capacitaciones para brindarle las herramientas necesarias para el desempeño favorable de sus tareas. Cabe destacar que este trabajo territorial de los promotores cuenta con la coordinación, el control y el apoyo técnico permanente de 13 supervisores distribuidos en los 4 oasis productivos. Estas comunidades se organizan para gestionar iniciativas en relación a aspectos sociales, productivos, de infraestructura, sanitarios, educativos, etc. Cada comunidad refleja las particularidades de inquietudes y necesidades locales, es por ello que surgen distintos modos de organización y acción. En este caso, es fundamental el rol del promotor comunitario, quién impulsa a los miembros de su propia comunidad a convertirse en protagonistas de sus destinos y gestores de la satisfacción de sus necesidades. La autonomía territorial y la capacidad autogestionaria funcionan como ejes principales de todo este proceso. En este marco en que las comunidades autogestionan la solución de sus problemas particulares, surge la necesidad de articulación con entidades y organismos públicos y privados. Por ejemplo, ante un problema de ausencia o insuficiencia de servicios de salud o de transporte, la comunidad con el acompañamiento del promotor gestionará ante el organismo que corresponda la provisión de dicho servicio. Es por ello que desde el PDR se establece y se mantiene un fluido vínculo interinstitucional en pos de acercar o facilitar la resolución de problemáticas concretas. Algunas de las instituciones que participan del PDR: - Ministerio de Trabajo de la Nación - Ministerio de Desarrollo Social - Ministerio de Salud - Ministerio de Justicia y Seguridad - Dirección de Cultura - Dirección de Deportes - Dirección de Vías y Medios de Transportes - Dirección de Atención Primaria - Dirección de Zoonosis - Dirección General de Escuelas - Dirección Provincial de Transportes - Dirección Provincial de Vialidad - Dirección de Ganadería - Consejo Provincial de la Niñez y Adolescencia - Dirección de Niñez, Adolescencia, Discapacidad Ancianidad y Familia - Instituto Provincial de la Vivienda - INTA - Instituto de Desarrollo Industrial Tecnológico y de Servicios - Instituto Tecnológico Universitario - Departamento General de Irrigación - Ente Provincial de Agua y Saneamiento - Municipalidad de Luján - Municipalidad de Guaymallén - Municipalidad de Maipú - Municipalidad de Las Heras - Municipalidad de Lavalle - Municipalidad de San Carlos - Municipalidad de Tunuyán - Municipalidad de Tupungato - Municipalidad de Junín - Municipalidad de San Martín - Municipalidad de Santa Rosa - Municipalidad de La Paz - Municipalidad de Rivadavia - Municipalidad de General Alvear - Municipalidad de San Rafael - SENASA - Programa Social Agropecuario - Cámara de Cunicultores de Guaymallén - Asociación Catalana de Mendoza - Asociación Emprender - Fundación Minetti - Centro Cultural Fray Luis Beltrán - Concejo Apícola de La Paz - EDEMSA - Ente Provincial Regulador Eléctrico En las reuniones semanales que los promotores mantienen con sus comunidades, se realizan diagnósticos participativos e identificación de proyectos. Éstos en general se relacionan a necesidades de infraestructura, capacitación, salud, organización social, productivos, transporte, servicios, etc. Es por ello que el promotor recurre a esta red interinstitucional que se genera a iniciativa de supervisores y coordinadores del PDR a fin de canalizar las demandas de las comunidad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P-OC-13-0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periencia de trabajo en red en educació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efatura Distrital Tres de Febrero</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te proyecto se fue desarrollando en diferentes fases: 1) constitución como equipo de trabajo conformado por los directivos , realización de un diagnostico común , reflexión sobre nuestras categorías de análisis, comprender la situación del otro y contener al otro, siendo una red de pares que ante situaciones difíciles apoyaban y daban propuestas de alternativas de intervención a las mismas. Acordamos trabajar con las siguientes líneas de acción: fortalecer la oferta educativa de cada institución , realizar un relevamiento de salud, promover actividades recreativas dentro del CEF N° 123, estimular la lectura por placer. 2) Incorporación de los docentes al trabajo en red. Esta segunda fase fue para hacer tomar conciencia a los docentes que trabajaban en todas estad instituciones sobre el trabajo en red. 3) Evaluar el trabajo realizado e incorporar a los auxiliares en el proyecto de trabajo en red. 4) Sistematizar la experiencia y la difusión. Se realizo una investigación paralela "investigación acción- participativa" Donde se hace registro y análisis de las reuniones, jornadas, actividades e impactos. Enmarcando la experiencia en un sustento teórico de referencia que atraviesa el análisis de tres ejes: -las representaciones sociales - las practicas de gestión educativa - La gestión educativa interinstitucional, como estrategia de intervención en la trama social. Actividades que se realizaron: Actividades de recreación y deportivas en el CEF en forma conjunta. Relevamiento de salud. Jornadas institucionales donde participaron docentes de todas las instituciones.(con diferentes temáticas: el trabajo en red, atención a la discapacidad, evaluación y planificación de actividades áulicas para el año 2007, articulación de docentes de sala de 5 y 1 año para realizar intercambio de legajos individuales de los alumnos para garantizar la continuidad pedagógica) Jornadas de capacitación docentes. Maratones de lectura entre diferentes instituciones: 1° y sala de 5 con la finalidad de estimular la lectura, se realizo exploración de diversos textos. Trabajo con las bibliotecarias Lectura de cuentos de los alumnos de 5° año de la s EPB a las salas de 3 y 4 años de los jardines.</w:t>
            </w:r>
          </w:p>
        </w:tc>
      </w:tr>
    </w:tbl>
    <w:p>
      <w:pPr>
        <w:pStyle w:val="Normal"/>
        <w:rPr/>
      </w:pPr>
      <w:r>
        <w:rPr/>
      </w:r>
    </w:p>
    <w:sectPr>
      <w:type w:val="nextPage"/>
      <w:pgSz w:w="11906" w:h="16838"/>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09:00Z</dcterms:created>
  <dc:creator> </dc:creator>
  <dc:description/>
  <dc:language>en-US</dc:language>
  <cp:lastModifiedBy> </cp:lastModifiedBy>
  <dcterms:modified xsi:type="dcterms:W3CDTF">2007-10-24T18:15:00Z</dcterms:modified>
  <cp:revision>2</cp:revision>
  <dc:subject/>
  <dc:title>Banco - Provincia</dc:title>
</cp:coreProperties>
</file>