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AR"/>
        </w:rPr>
      </w:pPr>
      <w:r>
        <w:rPr>
          <w:rFonts w:eastAsia="Arial"/>
          <w:lang w:val="es-AR"/>
        </w:rPr>
        <w:t xml:space="preserve"> </w:t>
      </w:r>
      <w:r>
        <w:rPr>
          <w:lang w:val="es-AR"/>
        </w:rPr>
        <w:t xml:space="preserve">DIRECCIÖN DE LA CARRERA ADMINISTRATIVA – Año 2005 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Asistencia técnica al 100% de los procesos requeridos formalmente por los organismos de la Provincia </w:t>
      </w:r>
    </w:p>
    <w:p>
      <w:pPr>
        <w:pStyle w:val="Normal"/>
        <w:ind w:left="-1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3939"/>
        <w:gridCol w:w="1505"/>
        <w:gridCol w:w="2511"/>
      </w:tblGrid>
      <w:tr>
        <w:trPr>
          <w:trHeight w:val="5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GANISMO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PO DE ASISTENCI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CHA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TICIPANTES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Dcción. Gral. De Cultura y Educación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sesoramiento para el llamado a concurso al cargo de Secretario Técnico de Consejos Escolares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ebrero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ic. Julia Fernández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oelia Quintans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Ministerio de Economía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sesoramiento para el diseño de procesos de selección de personal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ugerencias sobre la elaboración del perfil del puesto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Marzo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quipo de la Dirección de la Carrera Administrativa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ic. Julia Fernández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oelia Quintans</w:t>
            </w:r>
          </w:p>
        </w:tc>
      </w:tr>
      <w:tr>
        <w:trPr>
          <w:trHeight w:val="54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Instituto Previsión Social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sesoramiento para el diseño de procesos de selección de personal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Marzo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quipo de la Dirección de la Carrera Administrativa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ic. Julia Fernández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Contaduría General de la Pcia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sesoramiento para el diseño de procesos de selección de personal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Marzo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ic. Julia Fernández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b w:val="false"/>
                <w:sz w:val="22"/>
                <w:szCs w:val="22"/>
                <w:lang w:val="it-IT"/>
              </w:rPr>
              <w:t>Noelia Quintans</w:t>
            </w:r>
          </w:p>
          <w:p>
            <w:pPr>
              <w:pStyle w:val="Normal"/>
              <w:rPr>
                <w:rFonts w:eastAsia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eastAsia="Arial"/>
                <w:b w:val="false"/>
                <w:sz w:val="22"/>
                <w:szCs w:val="22"/>
                <w:lang w:val="it-IT"/>
              </w:rPr>
              <w:t xml:space="preserve"> 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Dción. Pcial. De Informática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bservaciones sobre el perfil del puesto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Junio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oelia Quintans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ubsecretaría de la Gestión Pública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oceso de Selección de Agentes de Modernización: implementación de técnicas de evaluación   y entrevistas psicológicas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Noviembre/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Diciembre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b w:val="false"/>
                <w:sz w:val="22"/>
                <w:szCs w:val="22"/>
                <w:lang w:val="it-IT"/>
              </w:rPr>
              <w:t xml:space="preserve">Lic. Noelia Quintans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ic. Julia Fernández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Documentos elaborados:  </w:t>
      </w:r>
    </w:p>
    <w:p>
      <w:pPr>
        <w:pStyle w:val="Normal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Hacia una carrera para mejorar el empleo público (Versión preliminar)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Planteles básicos y equipos de trabaj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</w:rPr>
        <w:t>Carrera administrativa y carrera académica.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iCs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4:09:00Z</dcterms:created>
  <dc:creator>PC</dc:creator>
  <dc:description/>
  <dc:language>en-US</dc:language>
  <cp:lastModifiedBy>cristian</cp:lastModifiedBy>
  <dcterms:modified xsi:type="dcterms:W3CDTF">2007-07-26T14:09:00Z</dcterms:modified>
  <cp:revision>2</cp:revision>
  <dc:subject/>
  <dc:title>ACTIVIDADES REALIZADAS POR LA UTS 2005</dc:title>
</cp:coreProperties>
</file>