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ubirats es Doctor en Ciencias Económicas y como catedrático en Ciencia Política dirige el Instituto de Gobierno y Políticas Públicas en la Universidad Autónoma de Barcelona, al tiempo que se desempeña como profesor visitante de las universidades de Berkeley , Roma y Georgetown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r otra parte, ha escrito ensayos e investigaciones de políticas públicas para la inclusión social, además de ser editor de la Revista Española de Ciencia Política e integrar los consejos de redacción y académicos de distintas publicaciones científicas, y colaborar habitualmente con análisis en el diario “El País” y otros medios de comunicación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 ha especializado en temas de gobernanza, gestión pública y en el análisis de políticas públicas y exclusión social, así como en problemas de innovación democrática y gobierno multinivel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03:00Z</dcterms:created>
  <dc:creator>a</dc:creator>
  <dc:description/>
  <dc:language>en-US</dc:language>
  <cp:lastModifiedBy>a</cp:lastModifiedBy>
  <dcterms:modified xsi:type="dcterms:W3CDTF">2007-08-24T16:04:00Z</dcterms:modified>
  <cp:revision>1</cp:revision>
  <dc:subject/>
  <dc:title>Subirats es Doctor en Ciencias Económicas y como catedrático en Ciencia Política dirige el Instituto de Gobierno y Políticas P</dc:title>
</cp:coreProperties>
</file>