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emio Provincial a la Innovación Pública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yectos gan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la categoría Proyectos de reformas para la participación social y el mejoramiento del sistema de partidos políticos, fueron convocadas personas y organizaciones sociales que colaboran con el Estado en el diseño y ejecución de políticas. </w:t>
      </w:r>
    </w:p>
    <w:p>
      <w:pPr>
        <w:pStyle w:val="Normal"/>
        <w:jc w:val="both"/>
        <w:rPr/>
      </w:pPr>
      <w:r>
        <w:rPr/>
        <w:t>La propuesta ganadora resultó “Participando por mi Cuidad” presentado por la ONG Proyectar Olavarría “Por un cambio para todos”. Además de la medalla y el diploma de honor recibirá un subsidio de $7.500.</w:t>
      </w:r>
    </w:p>
    <w:p>
      <w:pPr>
        <w:pStyle w:val="Normal"/>
        <w:jc w:val="both"/>
        <w:rPr/>
      </w:pPr>
      <w:r>
        <w:rPr/>
        <w:t>En segundo lugar fue para el proyecto “Por los derechos de niños y jóvenes”, presentado por la Asociación Civil ANTILCO, que recibirá un subsidio de $ 5.000.</w:t>
      </w:r>
    </w:p>
    <w:p>
      <w:pPr>
        <w:pStyle w:val="Normal"/>
        <w:jc w:val="both"/>
        <w:rPr/>
      </w:pPr>
      <w:r>
        <w:rPr/>
        <w:t>En tanto, el tercer lugar fue para la propuesta “La ciudadanía opina” presentada por el Movimiento de Unión Vecinal de Avellaneda (MUVA), y el cuarto, para el proyecto “Idea para la reglamentación de voto electrónico en la provincia de Buenos Aires”, desarrollado por el Centro de Implementación de Políticas Públicas para la Equidad y el Crecimiento ( CIPPEC).</w:t>
      </w:r>
    </w:p>
    <w:p>
      <w:pPr>
        <w:pStyle w:val="Normal"/>
        <w:jc w:val="both"/>
        <w:rPr/>
      </w:pPr>
      <w:r>
        <w:rPr/>
        <w:t>Asimismo, recibieron menciones especiales el Proyecto de “Fomento de la Participación Ciudadana a través de la Institucionalización de Uniones Vecinales”, presentado por el departamento de Economía de la Facultad de Ciencias Económicas de la UNLP, y la propuesta de “Inclusión de Mecanismos de Democracia Directa en la Carta Orgánica de las Municipalidades”, presentada por Jóvenes Siglo XX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xperienc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a  categoría Experiencias de gestión para el desarrollo municipal y/o regional, fueron convocados agentes de organismos de la administración pública provincial y municipal.</w:t>
      </w:r>
    </w:p>
    <w:p>
      <w:pPr>
        <w:pStyle w:val="Normal"/>
        <w:jc w:val="both"/>
        <w:rPr/>
      </w:pPr>
      <w:r>
        <w:rPr/>
        <w:t xml:space="preserve">El primer lugar resultó para el Hospital Provincial Descentralizado Zonal General de Agudos “Petrona Villegas de Cordero” de San Fernando. Esta experiencia recibirá medalla y diploma de honor; $5.000 para integrantes del equipo; y un subsidio de $ 10.000 para el organismo. </w:t>
      </w:r>
    </w:p>
    <w:p>
      <w:pPr>
        <w:pStyle w:val="Normal"/>
        <w:jc w:val="both"/>
        <w:rPr/>
      </w:pPr>
      <w:r>
        <w:rPr/>
        <w:t xml:space="preserve">El segundo lugar lo ocupó la experiencia presentada por la Dirección de Atención Primaria de la Salud dependiente del Ministerio de Salud de la Provincia de Buenos Aires que recibirá $4.000 en efectivo para los integrantes del equipo de trabajo y un subsidio de $7.500 para el organismo. </w:t>
      </w:r>
    </w:p>
    <w:p>
      <w:pPr>
        <w:pStyle w:val="Normal"/>
        <w:jc w:val="both"/>
        <w:rPr/>
      </w:pPr>
      <w:r>
        <w:rPr/>
        <w:t>En tanto, el tercer puesto recayó en la Escuela Superior de Dirigentes, dependiente del Ministerio de Gobierno de la Provincia de Buenos Aires quienes percibirán $3.000 en efectivo para los integrantes del equipo de trabajo y un subsidio de $5.000 para el organismo.</w:t>
      </w:r>
    </w:p>
    <w:p>
      <w:pPr>
        <w:pStyle w:val="Normal"/>
        <w:jc w:val="both"/>
        <w:rPr/>
      </w:pPr>
      <w:r>
        <w:rPr/>
        <w:t>La Subsecretaría de Trabajo, dependiente del Ministerio de Trabajo y la Dirección de Atención Primaria de la Salud, dependiente del Ministerio de Salud de la Provincia de Buenos Aires, recibieron menciones especiales en esta categoría.</w:t>
      </w:r>
    </w:p>
    <w:p>
      <w:pPr>
        <w:pStyle w:val="Normal"/>
        <w:jc w:val="both"/>
        <w:rPr/>
      </w:pPr>
      <w:r>
        <w:rPr/>
        <w:t>Con respecto a las experiencias municipales, el Observatorio de la Gestión Municipal de la Municipalidad de Olavarría obtuvo el primer premio y fue galardonado con la medalla y el diploma de honor además de recibir $5.000 para integrantes del equipo y subsidio de $10.000 para el organismo.</w:t>
      </w:r>
    </w:p>
    <w:p>
      <w:pPr>
        <w:pStyle w:val="Normal"/>
        <w:jc w:val="both"/>
        <w:rPr/>
      </w:pPr>
      <w:r>
        <w:rPr/>
        <w:t>El segundo lugar fue adjudicado para la Dirección General de Defensa del Consumidor y Usuario de la Municipalidad de General Pueyrredón, quienes recibirán una asistencia financiera de $4.000 en efectivo para los integrantes del equipo de trabajo y $7.500 para la institución.</w:t>
      </w:r>
    </w:p>
    <w:p>
      <w:pPr>
        <w:pStyle w:val="Normal"/>
        <w:jc w:val="both"/>
        <w:rPr/>
      </w:pPr>
      <w:r>
        <w:rPr/>
        <w:t>La Secretaría de Gestión Educativa e Integración a la Discapacidad del Partido del Pilar obtuvo el tercer puesto. Así los integrantes del equipo de trabajo recibirán $3.000 en efectivo y la entidad un subsidio de $5.000.</w:t>
      </w:r>
    </w:p>
    <w:p>
      <w:pPr>
        <w:pStyle w:val="Normal"/>
        <w:jc w:val="both"/>
        <w:rPr/>
      </w:pPr>
      <w:r>
        <w:rPr/>
        <w:t>Las menciones especiales en esta categoría las recibieron el Centro de Educación Abierta de la Municipal de General Villegas y la Dirección de Producción del Partido de Mar Chiqui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9:55:00Z</dcterms:created>
  <dc:creator>CDOCUM3</dc:creator>
  <dc:description/>
  <dc:language>en-US</dc:language>
  <cp:lastModifiedBy>cristian</cp:lastModifiedBy>
  <dcterms:modified xsi:type="dcterms:W3CDTF">2007-06-14T19:55:00Z</dcterms:modified>
  <cp:revision>2</cp:revision>
  <dc:subject/>
  <dc:title>Proyectos ganadores</dc:title>
</cp:coreProperties>
</file>