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bCs w:val="false"/>
          <w:sz w:val="24"/>
        </w:rPr>
      </w:pPr>
      <w:r>
        <w:rPr>
          <w:b w:val="false"/>
          <w:bCs w:val="false"/>
          <w:sz w:val="24"/>
        </w:rPr>
        <w:t>Martes 22 de agosto</w:t>
      </w:r>
    </w:p>
    <w:p>
      <w:pPr>
        <w:pStyle w:val="Textoindependiente2"/>
        <w:rPr>
          <w:b w:val="false"/>
          <w:b w:val="false"/>
          <w:bCs w:val="false"/>
          <w:sz w:val="24"/>
        </w:rPr>
      </w:pPr>
      <w:r>
        <w:rPr>
          <w:b w:val="false"/>
          <w:bCs w:val="false"/>
          <w:sz w:val="24"/>
        </w:rPr>
      </w:r>
    </w:p>
    <w:p>
      <w:pPr>
        <w:pStyle w:val="Textoindependiente2"/>
        <w:rPr>
          <w:sz w:val="24"/>
        </w:rPr>
      </w:pPr>
      <w:r>
        <w:rPr>
          <w:sz w:val="24"/>
        </w:rPr>
        <w:t>Diario Hoy</w:t>
      </w:r>
    </w:p>
    <w:p>
      <w:pPr>
        <w:pStyle w:val="Textoindependiente2"/>
        <w:rPr>
          <w:sz w:val="24"/>
        </w:rPr>
      </w:pPr>
      <w:r>
        <w:rPr>
          <w:sz w:val="24"/>
        </w:rPr>
      </w:r>
    </w:p>
    <w:p>
      <w:pPr>
        <w:pStyle w:val="Textoindependiente2"/>
        <w:rPr/>
      </w:pPr>
      <w:r>
        <w:rPr/>
        <w:t>Tras 12 años, concursarán vacantes por las jubilaciones de estatales</w:t>
      </w:r>
    </w:p>
    <w:p>
      <w:pPr>
        <w:pStyle w:val="Normal"/>
        <w:jc w:val="both"/>
        <w:rPr/>
      </w:pPr>
      <w:r>
        <w:rPr/>
      </w:r>
    </w:p>
    <w:p>
      <w:pPr>
        <w:pStyle w:val="TextBody"/>
        <w:rPr>
          <w:rFonts w:ascii="Arial" w:hAnsi="Arial" w:cs="Arial"/>
        </w:rPr>
      </w:pPr>
      <w:r>
        <w:rPr>
          <w:rFonts w:cs="Arial" w:ascii="Arial" w:hAnsi="Arial"/>
        </w:rPr>
        <w:t>Desde 1994, los cargos de los empleados que pasaban a retiro se congelaban y no volvían a cubrirse. Ahora, cada vez que un estatal se jubile, ese puesto se concursará. Se trata de un logro alcanzado por los gremios tras reunirse con Solá. Descartan que haya una recategorización selectiva</w:t>
      </w:r>
    </w:p>
    <w:p>
      <w:pPr>
        <w:pStyle w:val="Normal"/>
        <w:jc w:val="both"/>
        <w:rPr>
          <w:rFonts w:ascii="Arial" w:hAnsi="Arial" w:cs="Arial"/>
          <w:i/>
          <w:i/>
          <w:iCs/>
        </w:rPr>
      </w:pPr>
      <w:r>
        <w:rPr>
          <w:rFonts w:cs="Arial" w:ascii="Arial" w:hAnsi="Arial"/>
          <w:i/>
          <w:iCs/>
        </w:rPr>
      </w:r>
    </w:p>
    <w:p>
      <w:pPr>
        <w:pStyle w:val="Textoindependiente3"/>
        <w:rPr/>
      </w:pPr>
      <w:r>
        <w:rPr/>
        <w:t xml:space="preserve">Pese a que el Ejecutivo bonaerense cerró las puertas por este año a los ascensos masivos y a la posibilidad de un aumento salarial, los gremios que representan a los empleados estatales lograron obtener un importante beneficio: se acordó comenzar a concursar los cargos de aquellos agentes que pasen a ret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hecho, en primer término, permitirá poner en marcha un mecanismo de “reciclaje” de los cargos de estatales jubilados que desde 1994 a la fecha no eran cubiertos, salvo casos excep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lelamente, la recuperación de estos puestos en el Estado provincial permitirá dar un paso más hacia la nueva carrera administrativa, que indefectiblemente se verá demorada ante la imposibilidad financiera del Gobierno de SOLÁ se afrontar los costos de una recategorización a gran escala como exigían los sindicatos estatales. También le dijo no a los reclamos por actualización de haberes. Por eso, los gremios amenazan con realizar movilizaciones y medidas de fuerza en el corto plazo. </w:t>
      </w:r>
    </w:p>
    <w:p>
      <w:pPr>
        <w:pStyle w:val="Normal"/>
        <w:jc w:val="both"/>
        <w:rPr>
          <w:rFonts w:ascii="Arial" w:hAnsi="Arial" w:cs="Arial"/>
        </w:rPr>
      </w:pPr>
      <w:r>
        <w:rPr>
          <w:rFonts w:cs="Arial" w:ascii="Arial" w:hAnsi="Arial"/>
        </w:rPr>
      </w:r>
    </w:p>
    <w:p>
      <w:pPr>
        <w:pStyle w:val="Heading1"/>
        <w:rPr>
          <w:u w:val="single"/>
        </w:rPr>
      </w:pPr>
      <w:r>
        <w:rPr>
          <w:u w:val="single"/>
        </w:rPr>
        <w:t xml:space="preserve">Recuperación </w:t>
      </w:r>
    </w:p>
    <w:p>
      <w:pPr>
        <w:pStyle w:val="Normal"/>
        <w:rPr>
          <w:u w:val="single"/>
        </w:rPr>
      </w:pPr>
      <w:r>
        <w:rPr>
          <w:u w:val="single"/>
        </w:rPr>
      </w:r>
    </w:p>
    <w:p>
      <w:pPr>
        <w:pStyle w:val="Normal"/>
        <w:jc w:val="both"/>
        <w:rPr>
          <w:rFonts w:ascii="Arial" w:hAnsi="Arial" w:cs="Arial"/>
        </w:rPr>
      </w:pPr>
      <w:r>
        <w:rPr>
          <w:rFonts w:cs="Arial" w:ascii="Arial" w:hAnsi="Arial"/>
        </w:rPr>
        <w:t xml:space="preserve">La recuperación de los cargos de estatales que se vayan jubilando tendrá otra ventaja extra: se realizará por llamados a concursos públicos extendiendo los procesos de selección -que desde 2005 sólo se aplica a la cobertura de jefaturas de departamento y subdirecciones- a prácticamente toda la administración pública, siempre para los casos de estatales que pasen a retiro dejando una vac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audia BERNAZZA, subsecretaria de Gestión Pública bonaerense, anticipó lo que se viene al precisar que “la salida hacia la carrera administrativa es gradual. El hecho de que ahora las vacancias por jubilación comiencen a ser concursadas es una recuperación de la carrera. En los próximos días el ministro de Trabajo (Roberto MOUILLERÓN) llamará a una paritaria para formalizar lo conversado con los gremios. Desde 1994 que hay congelamiento de esos cargos que quedaban en disposición en la masa de cargos y, en general, por la ley de emergencia, no se cubrían. Por la vía de excepción el Gobernador los podía llegar a cubrir”, comple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precisó la funcionaria a Hoy, las vacantes por retiro se van dando en la proporción clásica en la que se producen las jubilaciones en cualquier estructura laboral. Ahora el Estado propone agregarle a eso, por la vía de la selección, los cargos que queden a partir del retiro de l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carrera administrativa para el Estado bonaerense prevé que la antigüedad deje de ser una razón de ascenso automático en la administración pública bonaerense. Por eso el tiempo en el cargo no implicará para los empleados estatales -como sí ocurre ahora- promociones automáticas a categorías superiores. Y por otro lado posibilitará que los aspirantes a ingresar en el Estado no lo hagan por el nivel más bajo del futuro escalaf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lo se irá dando gradualmente (y a partir de las posibilidades financieras de la Provincia) en el tiem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8"/>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53:00Z</dcterms:created>
  <dc:creator>a</dc:creator>
  <dc:description/>
  <dc:language>en-US</dc:language>
  <cp:lastModifiedBy>cristian</cp:lastModifiedBy>
  <dcterms:modified xsi:type="dcterms:W3CDTF">2006-11-27T18:41:00Z</dcterms:modified>
  <cp:revision>3</cp:revision>
  <dc:subject/>
  <dc:title>Martes 22 de agosto</dc:title>
</cp:coreProperties>
</file>