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22 de agosto de 20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Fuente: portal Infosigma (</w:t>
      </w:r>
      <w:hyperlink r:id="rId2">
        <w:r>
          <w:rPr>
            <w:rStyle w:val="InternetLink"/>
            <w:rFonts w:cs="Arial" w:ascii="Arial" w:hAnsi="Arial"/>
            <w:lang w:val="es-ES_tradnl"/>
          </w:rPr>
          <w:t>www.infosigma.com.ar</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Destacan que Solá “jerarquizó” el empleo público y sacó al Estado “de la peor de sus noch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La Subsecretaria de la Gestión Pública de la provincia, Claudia BERNAZZA, aseguró que la instrumentación de mecanismos de selección de las direcciones y jefaturas administrativas, los concursos para directivos de los consejos escolares y las futuras cobertura de vacantes de la misma manera, le dieron “movilidad y jerarquía” al empleo público para recuperar la carrera administrativa, por decisión por decisión política del gobernador bonaerense Felipe SOLÁ, quien a su juicio auspició políticas de planificación y fortalecimiento institucional que “sacaron al Estado de la peor de sus noch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funcionaria destacó que “es muy difícil” en un contexto de crisis económica y de demandas permanentes en ese sentido por parte de los gremios estatales, “plantear la discusión sobre modelos de carrera, la formación y el fortalecimiento en el Estado, para valorizar al trabajador público por encima de lo económ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obstante, la titular de la cartera de Gestión Pública resaltó que desde la restitución del espacio de paritarias por parte del gobernador, “se logró un espacio histórico para la democracia, que es el diálogo sistemático entre los funcionarios ejecutivos y los representantes de los trabajadores, del cual han surgido importantes acuerdos referidos a comenzar a instrumentar mecanismos de selección de personal para la cobertura de carg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lang w:val="es-ES_tradnl"/>
        </w:rPr>
        <w:t>En ese contexto, el proceso de selección para jefaturas y direcciones que ya se viene haciendo desde el año pasado, el llamado a concurso para cargos de áreas de la Dirección de Escuelas –secretarios administrativos de consejos escolares-, y próximamente la cobertura de vacantes por jubilaciones también por concurso, son todas medidas producto del consenso en las paritarias y de la voluntad política del gobierno para instrumentarlas, con el objetivo de jerarquizar el empleo público”, explicó BERNAZZA en declaraciones a con FM Universidad de La Pla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ubsecretaria, durante una entrevista con el programa “Mañana libre”, que se emite de 7 a 9 por la emisora universitaria, resaltó el hecho de que el actual gobierno bonaerense “valoró en todo momento las políticas de fortalecimiento de Estado y la promoción de medidas de fondo en ese sentido, para darle movilidad y fuerza al sector público y evitar que toda discusión sea necesariamente presupuestar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obre el tema, agregó que “las reformas administrativas, los modelos de carrera, la modificación de las estructuras del Estado, la instrumentación de modelos de evaluación, monitoreos de gestión y otras medidas, son parte de la agenda invisible del sector público, ya que para una gran mayoría la discusión es salar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Sin embargo, en la provincia de Buenos Aires tenemos un gobernador que alienta en todo momento las políticas de fortalecimiento del Estado y que tiene en cuenta la integridad del trabajador público, para profesionalizarlo y velar para que los cargos sean ocupados por los más capacitados y comprometidos con valores éticos y democráticos. Esto le ha permitido a SOLÁ sacar al Estado de la peor de sus noches, surgida en la década del 90, cuando nos instalaron la idea de que cuanto más chico más inteligente, y esto le quitó fuerza y capacidad de gestión ante la sociedad”, concluyó BERNAZZ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igma.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53:00Z</dcterms:created>
  <dc:creator>a</dc:creator>
  <dc:description/>
  <dc:language>en-US</dc:language>
  <cp:lastModifiedBy>cristian</cp:lastModifiedBy>
  <dcterms:modified xsi:type="dcterms:W3CDTF">2006-11-27T18:40:00Z</dcterms:modified>
  <cp:revision>3</cp:revision>
  <dc:subject/>
  <dc:title>22 de agosto de 2006</dc:title>
</cp:coreProperties>
</file>