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trol y evaluación de políticas públicas: perspectivas y desafíos para las instituciones estat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5 h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o de apertu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bsecretaria de la Gestión Pública, </w:t>
      </w:r>
      <w:r>
        <w:rPr>
          <w:rFonts w:cs="Arial" w:ascii="Arial" w:hAnsi="Arial"/>
          <w:b/>
          <w:bCs/>
        </w:rPr>
        <w:t>Claudia Bernazza</w:t>
      </w:r>
      <w:r>
        <w:rPr>
          <w:rFonts w:cs="Arial" w:ascii="Arial" w:hAnsi="Arial"/>
        </w:rPr>
        <w:t xml:space="preserve"> y autoridades de Jefatura de Gabinete, Organismos de Control y Asesoría General de Gobi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30  a 12.30 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el: La evaluación de las políticas públicas: estado del ar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uillermo Schweinheim</w:t>
      </w:r>
      <w:r>
        <w:rPr>
          <w:rFonts w:cs="Arial" w:ascii="Arial" w:hAnsi="Arial"/>
        </w:rPr>
        <w:t>. UMSAM (Universidad de San Martín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erio Neirotti</w:t>
      </w:r>
      <w:r>
        <w:rPr>
          <w:rFonts w:cs="Arial" w:ascii="Arial" w:hAnsi="Arial"/>
        </w:rPr>
        <w:t>. FLACSO (Facultad Latinoamericana de Ciencias Social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C (Asociación del Personal de los Organismos de Contro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a 17 h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el: Avances y perspectivas del control y la evaluación en la provincia de Buenos 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onen profesionales y equipo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soría General de Gobi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duría General de Gobi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orable Tribunal de Cue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atura de Gabin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retaría de la Gestión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5 a 18.30 h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el: Avances y perspectivas del control y la evaluación en el Estad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nen profesionales y equipos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cretaría de Gestión Pública de la Nación; Sindicatura General de la Nación (SIGEN) y Auditoría General de la N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0:00Z</dcterms:created>
  <dc:creator>a</dc:creator>
  <dc:description/>
  <dc:language>en-US</dc:language>
  <cp:lastModifiedBy>a</cp:lastModifiedBy>
  <dcterms:modified xsi:type="dcterms:W3CDTF">2007-10-11T13:40:00Z</dcterms:modified>
  <cp:revision>2</cp:revision>
  <dc:subject/>
  <dc:title>Control y evaluación de políticas públicas: perspectivas y desafíos para las instituciones estatales</dc:title>
</cp:coreProperties>
</file>