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360"/>
        <w:rPr/>
      </w:pPr>
      <w:r>
        <w:rPr/>
        <w:t>EL SENADO Y CÁMARA DE DIPUTADOS  DE LA PROVINCIA DE</w:t>
      </w:r>
    </w:p>
    <w:p>
      <w:pPr>
        <w:pStyle w:val="Heading1"/>
        <w:spacing w:lineRule="auto" w:line="360"/>
        <w:rPr/>
      </w:pPr>
      <w:r>
        <w:rPr/>
        <w:t>BUENOS AIRES SANCIONAN CON FUERZA DE</w:t>
      </w:r>
    </w:p>
    <w:p>
      <w:pPr>
        <w:pStyle w:val="Heading2"/>
        <w:jc w:val="center"/>
        <w:rPr/>
      </w:pPr>
      <w:r>
        <w:rPr/>
        <w:t>LEY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TÍCULO 1.</w:t>
      </w:r>
      <w:r>
        <w:rPr>
          <w:lang w:val="es-MX"/>
        </w:rPr>
        <w:t xml:space="preserve"> Facultase al Poder Ejecutivo por única vez, a reubicar </w:t>
      </w:r>
      <w:r>
        <w:rPr/>
        <w:t xml:space="preserve">a petición de los interesados, a aquellos agentes comprendidos en el régimen de la Ley N° 10.430 (T.O. Decreto Nº 1.869/96 y sus modificatorias), que al 31 de julio de 2006 se encontraban desempeñando interinamente las funciones jerárquicas de Subdirector o Jefe de Departamento, en los términos de los artículos 10 y 161 de la Ley citada, en cargos vacantes, sean éstos definitivos o transitorios. </w:t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/>
      </w:pPr>
      <w:r>
        <w:rPr/>
        <w:tab/>
        <w:t xml:space="preserve">           Los interesados deberán acreditar a la fecha indicada, haber desempeñado la función durante al menos tres (3) años consecutivos o cinco (5) alternados y registrar un mínimo de diez (10) años de antigüedad en la Administración Pública de la Provincia de Buenos Aires.</w:t>
        <w:tab/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ind w:firstLine="851"/>
        <w:rPr/>
      </w:pPr>
      <w:r>
        <w:rPr>
          <w:rFonts w:eastAsia="Arial"/>
        </w:rPr>
        <w:t xml:space="preserve">           </w:t>
      </w:r>
      <w:r>
        <w:rPr/>
        <w:t>Las funciones interinas a que se refiere el primer párrafo, deberán haber sido asignadas por Decreto del Poder Ejecutivo o acto administrativo de Autoridad competent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ARTICULO 2. </w:t>
      </w:r>
      <w:r>
        <w:rPr/>
        <w:t xml:space="preserve">La reubicación  prevista en el artículo anterior se efectuará en el  Agrupamiento Jerárquico, como Personal de Apoyo - Oficial Principal 1° Categoría 24-, en el caso de quienes cumplieron funciones interinas de Subdirector y como Personal de Apoyo –Oficial Principal 4° Categoría 21-, a aquellos que desempeñaron funciones interinas de Jefe de Departamento. 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             </w:t>
      </w:r>
      <w:r>
        <w:rPr/>
        <w:t>Esta reasignación escalafonaria no implica la titularización en las funciones jerárquicas mencionadas.</w:t>
      </w:r>
    </w:p>
    <w:p>
      <w:pPr>
        <w:pStyle w:val="TextBody"/>
        <w:tabs>
          <w:tab w:val="clear" w:pos="1418"/>
          <w:tab w:val="left" w:pos="851" w:leader="none"/>
        </w:tabs>
        <w:spacing w:lineRule="auto" w:line="360"/>
        <w:rPr/>
      </w:pPr>
      <w:r>
        <w:rPr/>
        <w:tab/>
        <w:t xml:space="preserve">             En todos los casos se transformará el cargo de revista del agente, en el de la categoría en que se lo reub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ARTICULO 3.</w:t>
      </w:r>
      <w:r>
        <w:rPr/>
        <w:t xml:space="preserve"> Los interesados deberán formular la petición a que se refiere el artículo 1, dentro del plazo de hasta ciento ochenta (180) días, contados a partir de la fecha de promulgación de la presente Ley. </w:t>
        <w:tab/>
      </w:r>
    </w:p>
    <w:p>
      <w:pPr>
        <w:pStyle w:val="TextBody"/>
        <w:tabs>
          <w:tab w:val="clear" w:pos="1418"/>
          <w:tab w:val="left" w:pos="155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18"/>
          <w:tab w:val="left" w:pos="155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418"/>
          <w:tab w:val="left" w:pos="1559" w:leader="none"/>
        </w:tabs>
        <w:spacing w:lineRule="auto" w:line="360"/>
        <w:rPr/>
      </w:pPr>
      <w:r>
        <w:rPr>
          <w:b/>
        </w:rPr>
        <w:t>ARTÍCULO 4.</w:t>
      </w:r>
      <w:r>
        <w:rPr/>
        <w:t xml:space="preserve"> Comuníquese al Poder Ejecutivo.</w:t>
      </w:r>
    </w:p>
    <w:sectPr>
      <w:type w:val="nextPage"/>
      <w:pgSz w:w="11906" w:h="16838"/>
      <w:pgMar w:left="1985" w:right="85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5:00Z</dcterms:created>
  <dc:creator>Ceremonial</dc:creator>
  <dc:description/>
  <dc:language>en-US</dc:language>
  <cp:lastModifiedBy>cristian</cp:lastModifiedBy>
  <cp:lastPrinted>2006-09-28T16:16:00Z</cp:lastPrinted>
  <dcterms:modified xsi:type="dcterms:W3CDTF">2006-12-13T17:25:00Z</dcterms:modified>
  <cp:revision>2</cp:revision>
  <dc:subject/>
  <dc:title>EL SENADO Y CÁMARA DE DIPUTADOS,DE LA PROVINCIA DE</dc:title>
</cp:coreProperties>
</file>