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 y temas trabaj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/>
      </w:pPr>
      <w:r>
        <w:rPr/>
        <w:t>Renovación de sus autoridades: fueron elegidas las provincias de Mendoza y Salta para ejercer, en 2007, las Vicepresidencias I y II del cuerpo y aprobó el plan de trabajo del año en curs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aluación del impacto de un documento titulado “Principios y recomendaciones para una carrera profesional administrativa en las administraciones públicas provinciales”, enviado en  diciembre de 2006 a todos los Gobernadores  y al Jefe de Gobierno de la Ciudad Autónoma de Buenos Air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obación de los informes y las propuestas de sus Comisiones de “Capacitación”, “Fortalecimiento de la Calidad” y “Gobierno Electrónico”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una serie de acciones para reforzar en los estados provinciales la vinculación entre las áreas de modernización y de asuntos municipal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bate de una serie de propuestas sobre las que construir una agenda para  promover las negociaciones colectivas de trabajo en las provi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14:00Z</dcterms:created>
  <dc:creator>a</dc:creator>
  <dc:description/>
  <dc:language>en-US</dc:language>
  <cp:lastModifiedBy>a</cp:lastModifiedBy>
  <dcterms:modified xsi:type="dcterms:W3CDTF">2007-05-28T13:24:00Z</dcterms:modified>
  <cp:revision>1</cp:revision>
  <dc:subject/>
  <dc:title>Agenda y temas trabajados</dc:title>
</cp:coreProperties>
</file>