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68605</wp:posOffset>
                </wp:positionV>
                <wp:extent cx="597217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91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3.05pt;margin-top:-21.15pt;width:470.2pt;height:15.0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339" w:hanging="0"/>
        <w:jc w:val="right"/>
        <w:rPr>
          <w:rFonts w:ascii="Arial" w:hAnsi="Arial" w:cs="Arial"/>
          <w:sz w:val="44"/>
          <w:lang w:val="es-ES" w:eastAsia="en-US"/>
        </w:rPr>
      </w:pPr>
      <w:r>
        <w:rPr>
          <w:rFonts w:cs="Arial" w:ascii="Arial" w:hAnsi="Arial"/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1865</wp:posOffset>
            </wp:positionH>
            <wp:positionV relativeFrom="paragraph">
              <wp:posOffset>238125</wp:posOffset>
            </wp:positionV>
            <wp:extent cx="2293620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0</wp:posOffset>
            </wp:positionH>
            <wp:positionV relativeFrom="paragraph">
              <wp:posOffset>567055</wp:posOffset>
            </wp:positionV>
            <wp:extent cx="145669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6501765</wp:posOffset>
                </wp:positionV>
                <wp:extent cx="5972175" cy="191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91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3.05pt;margin-top:511.95pt;width:470.2pt;height:15.0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562610</wp:posOffset>
                </wp:positionV>
                <wp:extent cx="4297680" cy="1819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1927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80" w:after="0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 xml:space="preserve">Eje 1 El Estado como proyecto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righ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político-social y como organización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left" w:pos="840" w:leader="none"/>
                              </w:tabs>
                              <w:spacing w:before="640" w:after="0"/>
                              <w:jc w:val="right"/>
                              <w:rPr>
                                <w:b w:val="false"/>
                                <w:b w:val="false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40"/>
                              </w:rPr>
                              <w:t>El diseño de la organización esta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338.4pt;height:143.25pt;mso-wrap-distance-left:9.05pt;mso-wrap-distance-right:9.05pt;mso-wrap-distance-top:0pt;mso-wrap-distance-bottom:0pt;margin-top:44.3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80" w:after="0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 xml:space="preserve">Eje 1 El Estado como proyecto </w:t>
                      </w:r>
                    </w:p>
                    <w:p>
                      <w:pPr>
                        <w:pStyle w:val="Heading2"/>
                        <w:spacing w:before="120" w:after="0"/>
                        <w:jc w:val="righ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político-social y como organización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20" w:leader="none"/>
                          <w:tab w:val="left" w:pos="840" w:leader="none"/>
                        </w:tabs>
                        <w:spacing w:before="640" w:after="0"/>
                        <w:jc w:val="right"/>
                        <w:rPr>
                          <w:b w:val="false"/>
                          <w:b w:val="false"/>
                          <w:color w:val="FFFFFF"/>
                          <w:sz w:val="40"/>
                        </w:rPr>
                      </w:pPr>
                      <w:r>
                        <w:rPr>
                          <w:b w:val="false"/>
                          <w:color w:val="FFFFFF"/>
                          <w:sz w:val="40"/>
                        </w:rPr>
                        <w:t>El diseño de la organización est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3381375</wp:posOffset>
                </wp:positionV>
                <wp:extent cx="4297680" cy="2996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99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40"/>
                              </w:rPr>
                              <w:t>Documento Nº 5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60" w:leader="none"/>
                                <w:tab w:val="left" w:pos="8760" w:leader="none"/>
                                <w:tab w:val="left" w:pos="918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8000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8000"/>
                                <w:sz w:val="40"/>
                                <w:lang w:val="es-ES_tradnl"/>
                              </w:rPr>
                              <w:t xml:space="preserve">Criterios generales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60" w:leader="none"/>
                                <w:tab w:val="left" w:pos="8760" w:leader="none"/>
                                <w:tab w:val="left" w:pos="918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8000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8000"/>
                                <w:sz w:val="40"/>
                                <w:lang w:val="es-ES_tradnl"/>
                              </w:rPr>
                              <w:t xml:space="preserve">para el diseño de estructuras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760" w:leader="none"/>
                                <w:tab w:val="left" w:pos="918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8000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8000"/>
                                <w:sz w:val="40"/>
                                <w:lang w:val="es-ES_tradnl"/>
                              </w:rPr>
                              <w:t xml:space="preserve">en la Administración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760" w:leader="none"/>
                                <w:tab w:val="left" w:pos="918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8000"/>
                                <w:sz w:val="40"/>
                                <w:lang w:val="es-ES_tradnl"/>
                              </w:rPr>
                              <w:t>Pública Provincial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76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76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760" w:leader="none"/>
                                <w:tab w:val="left" w:pos="918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8000"/>
                                <w:sz w:val="32"/>
                              </w:rPr>
                              <w:t>Glosario de verbos sugeridos</w:t>
                            </w:r>
                          </w:p>
                          <w:p>
                            <w:pPr>
                              <w:pStyle w:val="Heading"/>
                              <w:ind w:right="7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71" w:hanging="0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71" w:hanging="0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La Plata, setiembre de 20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35.95pt;mso-wrap-distance-left:9.05pt;mso-wrap-distance-right:9.05pt;mso-wrap-distance-top:0pt;mso-wrap-distance-bottom:0pt;margin-top:266.2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40"/>
                        </w:rPr>
                        <w:t>Documento Nº 5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960" w:leader="none"/>
                          <w:tab w:val="left" w:pos="8760" w:leader="none"/>
                          <w:tab w:val="left" w:pos="918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08000"/>
                          <w:sz w:val="4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8000"/>
                          <w:sz w:val="40"/>
                          <w:lang w:val="es-ES_tradnl"/>
                        </w:rPr>
                        <w:t xml:space="preserve">Criterios generales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960" w:leader="none"/>
                          <w:tab w:val="left" w:pos="8760" w:leader="none"/>
                          <w:tab w:val="left" w:pos="918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08000"/>
                          <w:sz w:val="4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8000"/>
                          <w:sz w:val="40"/>
                          <w:lang w:val="es-ES_tradnl"/>
                        </w:rPr>
                        <w:t xml:space="preserve">para el diseño de estructuras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8760" w:leader="none"/>
                          <w:tab w:val="left" w:pos="918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08000"/>
                          <w:sz w:val="4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8000"/>
                          <w:sz w:val="40"/>
                          <w:lang w:val="es-ES_tradnl"/>
                        </w:rPr>
                        <w:t xml:space="preserve">en la Administración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8760" w:leader="none"/>
                          <w:tab w:val="left" w:pos="918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8000"/>
                          <w:sz w:val="40"/>
                          <w:lang w:val="es-ES_tradnl"/>
                        </w:rPr>
                        <w:t>Pública Provincial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8760" w:leader="none"/>
                          <w:tab w:val="left" w:pos="9180" w:leader="none"/>
                        </w:tabs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8760" w:leader="none"/>
                          <w:tab w:val="left" w:pos="9180" w:leader="none"/>
                        </w:tabs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8760" w:leader="none"/>
                          <w:tab w:val="left" w:pos="918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8000"/>
                          <w:sz w:val="32"/>
                        </w:rPr>
                        <w:t>Glosario de verbos sugeridos</w:t>
                      </w:r>
                    </w:p>
                    <w:p>
                      <w:pPr>
                        <w:pStyle w:val="Heading"/>
                        <w:ind w:right="71" w:hanging="0"/>
                        <w:jc w:val="righ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iCs w:val="false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"/>
                        <w:ind w:right="71" w:hanging="0"/>
                        <w:jc w:val="right"/>
                        <w:rPr>
                          <w:rFonts w:ascii="Arial" w:hAnsi="Arial"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"/>
                        <w:ind w:right="71" w:hanging="0"/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La Plata, setiembre de 20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360" w:before="12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Glosario de verbos sugerido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lang w:val="es-ES_tradnl"/>
        </w:rPr>
        <w:t xml:space="preserve">Este listado tiene por objetivo orientar la redacción de las acciones institucionales y no pretende ser excluyente ni definitivo. Para su confección, los verbos se han agrupado según refieran a cada uno de los tres momentos del ciclo de la gestión: planificación, ejecución y administración, control de gestión. Los de </w:t>
      </w:r>
      <w:r>
        <w:rPr>
          <w:rFonts w:cs="Arial" w:ascii="Arial" w:hAnsi="Arial"/>
          <w:b/>
          <w:color w:val="000000"/>
          <w:lang w:val="es-ES_tradnl"/>
        </w:rPr>
        <w:t>planificación</w:t>
      </w:r>
      <w:r>
        <w:rPr>
          <w:rFonts w:cs="Arial" w:ascii="Arial" w:hAnsi="Arial"/>
          <w:lang w:val="es-ES_tradnl"/>
        </w:rPr>
        <w:t xml:space="preserve"> responden a una categoría más reflexiva y “mental”. Los de </w:t>
      </w:r>
      <w:r>
        <w:rPr>
          <w:rFonts w:cs="Arial" w:ascii="Arial" w:hAnsi="Arial"/>
          <w:b/>
          <w:color w:val="000000"/>
          <w:lang w:val="es-ES_tradnl"/>
        </w:rPr>
        <w:t xml:space="preserve">ejecución </w:t>
      </w:r>
      <w:r>
        <w:rPr>
          <w:rFonts w:cs="Arial" w:ascii="Arial" w:hAnsi="Arial"/>
          <w:lang w:val="es-ES_tradnl"/>
        </w:rPr>
        <w:t xml:space="preserve">son más operativos. Los de </w:t>
      </w:r>
      <w:r>
        <w:rPr>
          <w:rFonts w:cs="Arial" w:ascii="Arial" w:hAnsi="Arial"/>
          <w:b/>
          <w:color w:val="000000"/>
          <w:lang w:val="es-ES_tradnl"/>
        </w:rPr>
        <w:t>control / evaluación</w:t>
      </w:r>
      <w:r>
        <w:rPr>
          <w:rFonts w:cs="Arial" w:ascii="Arial" w:hAnsi="Arial"/>
          <w:lang w:val="es-ES_tradnl"/>
        </w:rPr>
        <w:t>, indican la existencia de un patrón previo u objetivo contra el que se contrasta. Algún verbo se encuentra en más de una column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ciones de planificación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highlight w:val="yellow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segurar; asesorar; confeccionar; crear; decidir; definir; determinar; desarrollar; diagnosticar; diseñar; documentar; elaborar; elevar; establecer; evaluar; formular; garantizar; generar; identificar; informar; investigar; instar; otorgar; planificar; pensar; presupuestar; procurar; programar; promover; propender; proponer; proyectar; redactar; reunir; seleccionar; tender; valorar; velar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highlight w:val="yellow"/>
          <w:lang w:val="es-ES_tradnl"/>
        </w:rPr>
      </w:pPr>
      <w:r>
        <w:rPr>
          <w:rFonts w:cs="Arial" w:ascii="Arial" w:hAnsi="Arial"/>
          <w:b/>
          <w:color w:val="000000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Acciones de ejecución y administración</w:t>
      </w:r>
      <w:r>
        <w:rPr>
          <w:rFonts w:cs="Arial" w:ascii="Arial" w:hAnsi="Arial"/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lang w:val="es-ES_tradnl"/>
        </w:rPr>
        <w:t>Administrar; adquirir; aplicar; aprobar; archivar; asegurar; asignar; asistir; autorizar; brindar; capacitar; categorizar; centralizar; clasificar; codificar; colaborar; concertar; compatibilizar; comunicar; conducir; confeccionar; conformar; consultar; convenir; coordinar; custodiar; dar, decidir; delegar; determinar; desarrollar; descentralizar; desconcentrar; desglosar; designar; detectar; difundir; diseñar; dirigir; distribuir; divulgar; documentar; efectuar; ejecutar; ejercer; elaborar; elevar; emitir; entrevistar; extender; fomentar; fortalecer; gestionar; habilitar; hacer, hacer cumplir; identificar; implantar; implementar; imputar; incentivar; informar; instar; instrumentar; intervenir; integrar; investigar; mantener; ordenar; organizar; participar; poner (en funcionamiento); procesar; programar; publicar; realizar; recopilar; redactar; reemplazar; registrar; relevar; remitir; representar; requerir; resolver; reunir; ser autoridad de; seleccionar; someter; tramitar; transmitir; trasladar; valorar; valuar.</w:t>
      </w:r>
      <w:r>
        <w:rPr>
          <w:rFonts w:cs="Arial" w:ascii="Arial" w:hAnsi="Arial"/>
          <w:b/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Acciones de control</w:t>
      </w:r>
      <w:r>
        <w:rPr>
          <w:rFonts w:cs="Arial" w:ascii="Arial" w:hAnsi="Arial"/>
          <w:b/>
          <w:color w:val="000000"/>
          <w:lang w:val="es-AR"/>
        </w:rPr>
        <w:t>/evaluación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120" w:after="0"/>
        <w:jc w:val="both"/>
        <w:rPr>
          <w:b/>
          <w:b/>
          <w:lang w:val="es-ES_tradnl"/>
        </w:rPr>
      </w:pPr>
      <w:r>
        <w:rPr>
          <w:rFonts w:cs="Arial" w:ascii="Arial" w:hAnsi="Arial"/>
          <w:color w:val="000000"/>
          <w:lang w:val="es-AR"/>
        </w:rPr>
        <w:t>A</w:t>
      </w:r>
      <w:r>
        <w:rPr>
          <w:rFonts w:cs="Arial" w:ascii="Arial" w:hAnsi="Arial"/>
          <w:color w:val="000000"/>
          <w:lang w:val="es-ES_tradnl"/>
        </w:rPr>
        <w:t>nalizar; auditar; clasificar; colaborar; compatibilizar; conformar; controlar; diagnosticar ; documentar; elevar; expedirse; evaluar; fiscalizar; habilitar; hacer cumplir; identificar; imputar; informar; intervenir; investigar; notificar; medir; monitorear; otorgar; procesar; recopilar; reemplazar; refrendar; reglamentar; relevar; requerir; reunir; revisar; sancionar; seleccionar; sistematizar; supervisar; valuar;</w:t>
      </w:r>
      <w:r>
        <w:rPr>
          <w:rFonts w:cs="Arial" w:ascii="Arial" w:hAnsi="Arial"/>
          <w:lang w:val="es-ES_tradnl"/>
        </w:rPr>
        <w:t xml:space="preserve"> velar; verificar; visar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902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sz w:val="3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37:00Z</dcterms:created>
  <dc:creator>patriciar</dc:creator>
  <dc:description/>
  <dc:language>en-US</dc:language>
  <cp:lastModifiedBy>cristian</cp:lastModifiedBy>
  <dcterms:modified xsi:type="dcterms:W3CDTF">2005-09-14T19:07:00Z</dcterms:modified>
  <cp:revision>9</cp:revision>
  <dc:subject/>
  <dc:title>10</dc:title>
</cp:coreProperties>
</file>