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urso Latinoamericano y del Caribe para l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ferencia de Buenas Práctic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3"/>
        <w:rPr>
          <w:rFonts w:ascii="Arial Black" w:hAnsi="Arial Black" w:cs="Arial"/>
          <w:bCs/>
          <w:i/>
          <w:i/>
          <w:sz w:val="22"/>
          <w:szCs w:val="22"/>
        </w:rPr>
      </w:pPr>
      <w:r>
        <w:rPr>
          <w:rFonts w:cs="Arial" w:ascii="Arial Black" w:hAnsi="Arial Black"/>
          <w:bCs/>
          <w:i/>
          <w:sz w:val="22"/>
          <w:szCs w:val="22"/>
        </w:rPr>
        <w:t>Premio Medellí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3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uía para la Remisión y  Formulario de aplicació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oindependiente3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Esta guía ofrece información detallada para la remisión de buenas  prácticas al Concurso Latinoamericano y del Caribe para la Transferencia de Buenas Prácticas -Concurso LA&amp;C/BP-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diciones generales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as Buenas Prácticas deben presentarse a más tardar el día </w:t>
      </w:r>
      <w:r>
        <w:rPr>
          <w:rFonts w:cs="Arial" w:ascii="Arial" w:hAnsi="Arial"/>
        </w:rPr>
        <w:t>15 de agosto de 2005</w:t>
      </w:r>
      <w:r>
        <w:rPr>
          <w:rFonts w:cs="Arial" w:ascii="Arial" w:hAnsi="Arial"/>
          <w:sz w:val="22"/>
          <w:szCs w:val="22"/>
        </w:rPr>
        <w:t>, de acuerdo al formulario oficial, únicamente en versión electrónica y a través de correo electrónico a las siguientes direcciones de acuerdo con la procedencia de la práctic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países Andinos</w:t>
      </w:r>
      <w:r>
        <w:rPr>
          <w:rFonts w:cs="Arial" w:ascii="Arial" w:hAnsi="Arial"/>
          <w:i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abitat@buenaspracticas.org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Brasil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praticas@ibam.org.br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los países del Cono Sur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elagora@arnet.com.ar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mérica Central: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infocenvi@prodigy.net.mx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rácticas también pueden ser enviadas a través de las direcciones electrónicas de los miembros del  Secretariado del Foro ILAC/BP</w:t>
      </w:r>
      <w:r>
        <w:rPr>
          <w:rFonts w:cs="Arial" w:ascii="Arial" w:hAnsi="Arial"/>
          <w:i/>
          <w:sz w:val="22"/>
          <w:szCs w:val="22"/>
        </w:rPr>
        <w:t xml:space="preserve">: 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mejorspracticas@habitat-lac.org</w:t>
        </w:r>
      </w:hyperlink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y  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jlnicolas@mviv.es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comentario"/>
        <w:tabs>
          <w:tab w:val="clear" w:pos="708"/>
          <w:tab w:val="left" w:pos="1080" w:leader="none"/>
        </w:tabs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Es indispensable que todos los postulantes envíen copia  dentro de la fecha límite, </w:t>
      </w:r>
      <w:r>
        <w:rPr>
          <w:rFonts w:cs="Arial"/>
          <w:b/>
          <w:sz w:val="24"/>
          <w:szCs w:val="24"/>
        </w:rPr>
        <w:t>15 de agosto de 2005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a las siguientes direcciones: </w:t>
      </w:r>
      <w:hyperlink r:id="rId8">
        <w:r>
          <w:rPr>
            <w:rStyle w:val="InternetLink"/>
            <w:rFonts w:cs="Arial"/>
            <w:i/>
            <w:sz w:val="22"/>
            <w:szCs w:val="22"/>
          </w:rPr>
          <w:t>premiomedellin@buenaspracticas.org</w:t>
        </w:r>
      </w:hyperlink>
      <w:r>
        <w:rPr>
          <w:rFonts w:cs="Arial"/>
          <w:i/>
          <w:sz w:val="22"/>
          <w:szCs w:val="22"/>
        </w:rPr>
        <w:t xml:space="preserve">, 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i/>
          <w:sz w:val="22"/>
          <w:szCs w:val="22"/>
        </w:rPr>
        <w:t xml:space="preserve"> </w:t>
      </w:r>
      <w:hyperlink r:id="rId9">
        <w:r>
          <w:rPr>
            <w:rStyle w:val="InternetLink"/>
            <w:rFonts w:cs="Arial"/>
            <w:i/>
            <w:sz w:val="22"/>
            <w:szCs w:val="22"/>
          </w:rPr>
          <w:t>transferencias@buenaspracticas.org</w:t>
        </w:r>
      </w:hyperlink>
    </w:p>
    <w:p>
      <w:pPr>
        <w:pStyle w:val="Textocomentario"/>
        <w:tabs>
          <w:tab w:val="clear" w:pos="708"/>
          <w:tab w:val="left" w:pos="1080" w:leader="none"/>
        </w:tabs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ocomentario"/>
        <w:tabs>
          <w:tab w:val="clear" w:pos="708"/>
          <w:tab w:val="left" w:pos="108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os concursantes tendrán confirmación de recibo por parte de la Coordinación General del Concurso y asignación de un código de identificación.  En caso de no recibir dicho código en el  término de 15 días contados a partir del cierre de las postulaciones, los concursantes deberán dar aviso de esta situación a la Organización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dioma oficial del Concurso es el español. Las prácticas que se presenten en un idioma diferente sólo participarán  si se acompañan de la respectiva traducción al españo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PARA LA PRESENTACIÓN DE BUENAS  PRÁCTICA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Por favor, aporte la siguiente información cuando remita su Buena Práctic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39370</wp:posOffset>
                </wp:positionV>
                <wp:extent cx="818388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885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) Nombre de la Práctica  </w:t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)Ciudad/muniicpio/pueblo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) País 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)Región                       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04.65pt;mso-wrap-distance-left:7.05pt;mso-wrap-distance-right:7.05pt;mso-wrap-distance-top:0pt;mso-wrap-distance-bottom:0pt;margin-top:3.1pt;mso-position-vertical-relative:text;margin-left:61.95pt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885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Nombre de la Práctica  </w:t>
                            </w:r>
                          </w:p>
                        </w:tc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)Ciudad/muniicpio/pueblo    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 País 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)Región                                                        </w:t>
                            </w:r>
                          </w:p>
                        </w:tc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  Dirección de la Buena Práctica.</w:t>
      </w:r>
      <w:r>
        <w:rPr>
          <w:rFonts w:cs="Arial" w:ascii="Arial" w:hAnsi="Arial"/>
          <w:sz w:val="22"/>
          <w:szCs w:val="22"/>
        </w:rPr>
        <w:t xml:space="preserve"> incluyendo calle, apartado postal, ciudad/pueblo, código postal, país, teléfono, fax y correo electrónico. Por favor incluir el código de área del país y de la ciudad en los números de teléfono y fax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84"/>
        <w:gridCol w:w="1878"/>
        <w:gridCol w:w="1878"/>
        <w:gridCol w:w="1878"/>
      </w:tblGrid>
      <w:tr>
        <w:trPr>
          <w:trHeight w:val="519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irección                        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ado pos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51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 de contacto o responsable de la práctic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84"/>
        <w:gridCol w:w="1878"/>
        <w:gridCol w:w="1878"/>
        <w:gridCol w:w="1878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mbre                                                                                                      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ado pos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Tipo de Organización: Escoja alguna de las siguientes categoría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  <w:gridCol w:w="720"/>
      </w:tblGrid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 Tipo de Organizació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bierno central                              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aciones      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dad local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ciones profesion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or privado           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ones académicas o de investig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G            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os de comunic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ones de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ores y técn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ia internacional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a institución participante ( Especifique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Organización Nominadora </w:t>
      </w:r>
      <w:r>
        <w:rPr>
          <w:rFonts w:cs="Arial" w:ascii="Arial" w:hAnsi="Arial"/>
          <w:sz w:val="22"/>
          <w:szCs w:val="22"/>
          <w:lang w:val="es-CO"/>
        </w:rPr>
        <w:t>( sólo si es diferenta a la mencionada arriba).</w:t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12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84"/>
        <w:gridCol w:w="1878"/>
        <w:gridCol w:w="1878"/>
        <w:gridCol w:w="1878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Nombre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ado pos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irecció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rganización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 Persona de contacto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ail contac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  <w:gridCol w:w="720"/>
      </w:tblGrid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 Tipo de Organizació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bierno central                              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aciones      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dad local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ciones profesion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or privado           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ones académicas o de investig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G            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os de comunic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ones de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ores y técn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ia internacional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a institución participante ( Especifique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ociado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epita este formato para cada uno de los asociados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do 1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84"/>
        <w:gridCol w:w="1878"/>
        <w:gridCol w:w="1878"/>
        <w:gridCol w:w="180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)Nombre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ado pos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Direcció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rganización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 Persona de contac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ail contac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  <w:gridCol w:w="720"/>
        <w:gridCol w:w="1800"/>
        <w:gridCol w:w="540"/>
      </w:tblGrid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 Tipo de Organizació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) Tipo de apoyo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bierno central                              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aciones      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Financie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dad local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ciones profesion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éc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or privado           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ones académicas o de investig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olít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G            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os de comunic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ones de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ores y técn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O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ia internacional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a institución participante ( Especifique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do 2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84"/>
        <w:gridCol w:w="1878"/>
        <w:gridCol w:w="1878"/>
        <w:gridCol w:w="180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)Nombre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ado pos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Direcció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rganización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 Persona de contac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ail contac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  <w:gridCol w:w="720"/>
        <w:gridCol w:w="1800"/>
        <w:gridCol w:w="540"/>
      </w:tblGrid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 Tipo de Organización. (Señale con una X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) Tipo de apoyo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bierno central                              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aciones      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Financie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dad local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ciones profesion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éc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or privado           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ones académicas o de investig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olít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G            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os de comunic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ones de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ores y técn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O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ia internacional                      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a institución participante ( Especifique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erfil Financiero:</w:t>
      </w:r>
      <w:r>
        <w:rPr>
          <w:rFonts w:cs="Arial" w:ascii="Arial" w:hAnsi="Arial"/>
          <w:sz w:val="22"/>
          <w:szCs w:val="22"/>
        </w:rPr>
        <w:t xml:space="preserve"> Utilizando la tabla abajo, indicar una visión general del presupuesto anual de la Buena Práctica para los últimos 3 a 5 años, señalando el origen de los fondos  y porcentajes generales de la contribución de cada asociado. </w:t>
      </w:r>
      <w:r>
        <w:rPr>
          <w:rFonts w:cs="Arial" w:ascii="Arial" w:hAnsi="Arial"/>
          <w:i/>
          <w:iCs/>
          <w:sz w:val="22"/>
          <w:szCs w:val="22"/>
        </w:rPr>
        <w:t>Por favor, especificar el nombre de cada asociad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959"/>
        <w:gridCol w:w="943"/>
        <w:gridCol w:w="943"/>
        <w:gridCol w:w="943"/>
        <w:gridCol w:w="943"/>
        <w:gridCol w:w="1610"/>
        <w:gridCol w:w="3243"/>
      </w:tblGrid>
      <w:tr>
        <w:trPr/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o</w:t>
            </w:r>
          </w:p>
        </w:tc>
        <w:tc>
          <w:tcPr>
            <w:tcW w:w="95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1</w:t>
            </w:r>
          </w:p>
        </w:tc>
        <w:tc>
          <w:tcPr>
            <w:tcW w:w="9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2</w:t>
            </w:r>
          </w:p>
        </w:tc>
        <w:tc>
          <w:tcPr>
            <w:tcW w:w="9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3</w:t>
            </w:r>
          </w:p>
        </w:tc>
        <w:tc>
          <w:tcPr>
            <w:tcW w:w="9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4</w:t>
            </w:r>
          </w:p>
        </w:tc>
        <w:tc>
          <w:tcPr>
            <w:tcW w:w="94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5</w:t>
            </w:r>
          </w:p>
        </w:tc>
        <w:tc>
          <w:tcPr>
            <w:tcW w:w="161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romedio %</w:t>
            </w:r>
          </w:p>
        </w:tc>
        <w:tc>
          <w:tcPr>
            <w:tcW w:w="324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en de los Fondos</w:t>
            </w:r>
          </w:p>
        </w:tc>
      </w:tr>
      <w:tr>
        <w:trPr/>
        <w:tc>
          <w:tcPr>
            <w:tcW w:w="36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o 1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 2 (% del presupuesto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 3 (% del presupuesto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 4 (% del presupuesto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 5 (% del presupuesto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 6 (% del presupuesto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 7 (% del presupuesto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 8 (% del presupuesto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 9 (% del presupuesto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 10 (% del presupuesto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upuesto total US$</w:t>
            </w:r>
          </w:p>
        </w:tc>
        <w:tc>
          <w:tcPr>
            <w:tcW w:w="95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Categorías y sub-temas de la Buena Práctic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 primera edición del Concurso podrán aplicar proyectos  en las siguientes </w:t>
      </w:r>
      <w:r>
        <w:rPr>
          <w:rFonts w:cs="Arial" w:ascii="Arial" w:hAnsi="Arial"/>
          <w:bCs/>
          <w:sz w:val="22"/>
          <w:szCs w:val="22"/>
        </w:rPr>
        <w:t>categorí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das por el Programa BLP de UN-Habitat y que tienen relación con las líneas estratégicas del Plan de Desarrollo de “Medellín, compromiso de toda la ciudadanía” y con  las demandas efectivas que guiarán el Plan piloto de transferencias en la ciudad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lista que se ofrece a continuación, seleccione marque con una x) no más de tres categorías que hagan referencia a su trabajo. A continuación y para precisar la información, seleccione los sub-temas que mejor describan su Buena Práctica.</w:t>
      </w:r>
      <w:r>
        <w:rPr>
          <w:rFonts w:cs="Arial" w:ascii="Arial" w:hAnsi="Arial"/>
          <w:sz w:val="22"/>
          <w:szCs w:val="22"/>
          <w:lang w:eastAsia="en-GB"/>
        </w:rPr>
        <w:t xml:space="preserve"> .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29460</wp:posOffset>
                </wp:positionV>
                <wp:extent cx="8159750" cy="562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4396"/>
                              <w:gridCol w:w="5864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ategorías del Programa BLP d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-Hábitat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mandas de Medellín en función de los sub-temas del BLP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spondencia entre demandas y programas del Plan de Desarrollo de Medell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romiso cívico y vitalidad cultural.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icipación comunita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ciencia cívica y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supuesto participativo y toma de decisiones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ltura de la autorregula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ción ciudadana para el desarrollo local y la construcción de lo públ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eación y presupuesto particip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bierno urbano y toma de decisiones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parencia y rendición de cuent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bierno urbano metropolit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ociaciones público - privadas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ministración transparente y control soci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unicación pública para la convivencia y la participación ciudad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vención de la violenc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ejo del espacio público para la conviv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ios  sociales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ducación: Infraestructura educati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cnologías informáticas para educ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lidad de  docen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ducación y entrenamiento vocac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guridad alimentaría para niños escolarizados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ceso e inclusión a la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lidad  y pertin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fancia y juventud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blación de 0 a 9 años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en comi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gualdad de género e inclusión social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oderamiento de mujeres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ellín con equidad de gé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vienda y derechos humanos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guridad de la propiedad y de la tenenc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isión de infraestructura pública para viviendas adecuadas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ención a poblaciones vulnerab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-crea tu loca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vi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eación urbana y regional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joramiento de tugurios y asentamientos human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novación urb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eación metropolit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eación y conservación de la herencia cultural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rrios sostenibles, mejorados y consolidad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ábitat rural sosteni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uperación y reasignación de los edifici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tervención integral en Morav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tervención integral en el área de influencia de Metroc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tervención integral en las zonas de influencia de Metropl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talecimiento de las bibliotecas como centros integrales de desarrollo cultural y soci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strucción y desarrollo del parque Expl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vitalización del centro de la ciudad "El Centro Vive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442.6pt;mso-wrap-distance-left:7.05pt;mso-wrap-distance-right:7.05pt;mso-wrap-distance-top:0pt;mso-wrap-distance-bottom:0pt;margin-top:-159.8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4396"/>
                        <w:gridCol w:w="5864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ategorías del Programa BLP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-Hábitat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mandas de Medellín en función de los sub-temas del BLP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rrespondencia entre demandas y programas del Plan de Desarrollo de Medellín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romiso cívico y vitalidad cultural.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icipación comuni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ciencia cívica y edu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upuesto participativo y toma de decisiones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ltura de la autorregul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ción ciudadana para el desarrollo local y la construcción de lo públ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eación y presupuesto participativo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2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bierno urbano y toma de decisiones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parencia y rendición de cuent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bierno urbano metropolit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ociaciones público - privadas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ministración transparente y control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unicación pública para la convivencia y la participación ciudad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vención de la viole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ejo del espacio público para la convivencia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ios  sociales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ucación: Infraestructura educa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cnologías informáticas para educ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lidad de  docen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ucación y entrenamiento voc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uridad alimentaría para niños escolarizados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ceso e inclusión a la edu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lidad  y pertinencia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ancia y juventud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blación de 0 a 9 años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en comienzo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gualdad de género e inclusión social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oderamiento de mujeres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ellín con equidad de género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2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vienda y derechos humanos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uridad de la propiedad y de la tene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sión de infraestructura pública para viviendas adecuadas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ención a poblaciones vulner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-crea tu localidad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vi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eación urbana y regional</w:t>
                            </w:r>
                          </w:p>
                        </w:tc>
                        <w:tc>
                          <w:tcPr>
                            <w:tcW w:w="439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joramiento de tugurios y asentamientos huma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novación urb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eación metropolit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eación y conservación de la herencia cultural</w:t>
                            </w:r>
                          </w:p>
                        </w:tc>
                        <w:tc>
                          <w:tcPr>
                            <w:tcW w:w="586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rios sostenibles, mejorados y consolid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ábitat rural sosteni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uperación y reasignación de los edificios públi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vención integral en Morav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vención integral en el área de influencia de Metroc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vención integral en las zonas de influencia de Metropl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talecimiento de las bibliotecas como centros integrales de desarrollo cultural y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trucción y desarrollo del parque Expl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italización del centro de la ciudad "El Centro Vive"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29460</wp:posOffset>
                </wp:positionV>
                <wp:extent cx="8159750" cy="3880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4396"/>
                              <w:gridCol w:w="586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ategorías del Programa BLP d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-Hábitat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mandas de Medellín en función de los sub-temas del BLP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spondencia entre demandas y programas del Plan de Desarrollo de Medell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fraestructura, comunicación y transporte.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porte y movilidad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vilidad para la integración regional y nac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vilidad para la integración metropolitana y subregion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vilidad local para la integración social y terri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rones de producción y consumo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ejo y tratamiento de residu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-uso de residuos y recicla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ficiencia energética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ejo integral de los residuos sólid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udad lim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ucción de la pobreza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neración de ingre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eación de empl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ción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ceso a crédi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gual acceso a emple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édito y educación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ultura del emprendimiento y creación de empresas sostenible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ción para el trabajo y la inserción labor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oyo al desarrollo empresarial y acceso a mer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arrollo económico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arrollo empresarial en sectores formales e inform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ción de capital y formación empresari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crocréditos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oyo a la economía solidaria y otras formas asociativ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peración técnica internacional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peración ciudad-ciud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tercambios de 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ción y educación continua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ificación regional y ordenamiento territori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ransferencia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peración internac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305.55pt;mso-wrap-distance-left:7.05pt;mso-wrap-distance-right:7.05pt;mso-wrap-distance-top:0pt;mso-wrap-distance-bottom:0pt;margin-top:-159.8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4396"/>
                        <w:gridCol w:w="586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ategorías del Programa BLP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-Hábitat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mandas de Medellín en función de los sub-temas del BLP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rrespondencia entre demandas y programas del Plan de Desarrollo de Medellín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raestructura, comunicación y transporte.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porte y movilidad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vilidad para la integración regional y n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vilidad para la integración metropolitana y subregio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vilidad local para la integración social y territoria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rones de producción y consumo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ejo y tratamiento de residu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-uso de residuos y recicla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iciencia energética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ejo integral de los residuos sóli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udad limpia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ucción de la pobreza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neración de ingre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eación de empl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ción profes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ceso a crédi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gual acceso a emple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édito y educación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ltura del emprendimiento y creación de empresas sostenib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ción para el trabajo y la inserción labo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oyo al desarrollo empresarial y acceso a mercados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2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arrollo económico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arrollo empresarial en sectores formales e inform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ción de capital y formación empresar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crocréditos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oyo a la economía solidaria y otras formas asociativ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operación técnica internacional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operación ciudad-ciu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cambios de aprendiza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ción y educación continua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ificación regional y ordenamiento territor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ransferenci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operación internac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Nivel de Actividad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leccione el nivel de actividad de la práctica (marque sólo uno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2"/>
        <w:gridCol w:w="2340"/>
        <w:gridCol w:w="720"/>
        <w:gridCol w:w="2340"/>
        <w:gridCol w:w="72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(Internal)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l/Dptal/Estat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polit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cindar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b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Ecosiste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leccione el ecosistema en que su práctica opera fundamentalmente (marque con una x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2"/>
        <w:gridCol w:w="2340"/>
        <w:gridCol w:w="720"/>
        <w:gridCol w:w="2340"/>
        <w:gridCol w:w="72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ido/semiárid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ñ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nca de r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pical/subtrop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 Resume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n no más de 300 palabras, elabore un resumen del propósito y logros de la iniciativa. El resumen debe estar redactado en forma de narrativ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Fechas Claves durante el desarrollo de la prácti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Indique no más de cinco fechas y explique en cinco o seis palabras su importancia y significad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</w:rPr>
        <w:t>. NARRATIVA: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bCs/>
          <w:sz w:val="22"/>
          <w:szCs w:val="22"/>
        </w:rPr>
        <w:t>2. 000  palabras o menos</w:t>
      </w:r>
      <w:r>
        <w:rPr>
          <w:rFonts w:cs="Arial" w:ascii="Arial" w:hAnsi="Arial"/>
          <w:sz w:val="22"/>
          <w:szCs w:val="22"/>
        </w:rPr>
        <w:t>, explique su trabajo, usando los encabezamientos sugeridos a continuació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TUACIÓN ANTES DEL COMIENZO DE LA INICIATIVA</w:t>
      </w:r>
      <w:r>
        <w:rPr>
          <w:rFonts w:cs="Arial" w:ascii="Arial" w:hAnsi="Arial"/>
          <w:sz w:val="22"/>
          <w:szCs w:val="22"/>
        </w:rPr>
        <w:t xml:space="preserve"> (50 palabras aproximadamente).Describa brevemente la situación antes del comienzo de la iniciativa, incluyendo los principales temas, tendencias y condiciones del área.. Favor especificar que grupos sociales son los más afectados, incluyendo mujeres, hombres,  jóvenes o minorías étnic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STABLECIMIENTO DE PRIORIDADES</w:t>
      </w:r>
      <w:r>
        <w:rPr>
          <w:rFonts w:cs="Arial" w:ascii="Arial" w:hAnsi="Arial"/>
          <w:sz w:val="22"/>
          <w:szCs w:val="22"/>
        </w:rPr>
        <w:t xml:space="preserve"> (100 palabras aproximadament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umere las prioridades de la iniciativa, cómo se establecieron y a quiénes involucraron en su definición. Por favor especificar los roles específicos de liderazgo y género donde sea apropiad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RMULACIÓN DE OBJETIVOS Y ESTRATEGIAS  </w:t>
      </w:r>
      <w:r>
        <w:rPr>
          <w:rFonts w:cs="Arial" w:ascii="Arial" w:hAnsi="Arial"/>
          <w:sz w:val="22"/>
          <w:szCs w:val="22"/>
        </w:rPr>
        <w:t>(100 palabras aproximadamente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abore un resumen de los principales objetivos y estrategias de la iniciativa, c</w:t>
      </w:r>
      <w:r>
        <w:rPr>
          <w:rFonts w:cs="Arial" w:ascii="Arial" w:hAnsi="Arial"/>
          <w:sz w:val="22"/>
          <w:szCs w:val="22"/>
          <w:lang w:val="pt-BR"/>
        </w:rPr>
        <w:t>ó</w:t>
      </w:r>
      <w:r>
        <w:rPr>
          <w:rFonts w:cs="Arial" w:ascii="Arial" w:hAnsi="Arial"/>
          <w:sz w:val="22"/>
          <w:szCs w:val="22"/>
        </w:rPr>
        <w:t>mo fueron establecidos y por quién. Por favor especificar cualquier objetivo y estrategia específica de género. Describa políticas y estrategias adoptadas para el desarrollo amplio de la ciudad donde fue aplicad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VILIZACIÓN DE RECURSOS </w:t>
      </w:r>
      <w:r>
        <w:rPr>
          <w:rFonts w:cs="Arial" w:ascii="Arial" w:hAnsi="Arial"/>
          <w:sz w:val="22"/>
          <w:szCs w:val="22"/>
        </w:rPr>
        <w:t>(200 palabras aproximadamente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xplique cómo fueron movilizados los recursos financieros, técnicos y humanos y de donde provinieron, incluyendo cualquier asistencia bilateral o mulltilateral. Especifique actores claves (incluyendo mujeres) organizaciones o instituciones que eran/son responsables y confiables para administrar los recursos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CESO (</w:t>
      </w:r>
      <w:r>
        <w:rPr>
          <w:rFonts w:cs="Arial" w:ascii="Arial" w:hAnsi="Arial"/>
          <w:sz w:val="22"/>
          <w:szCs w:val="22"/>
        </w:rPr>
        <w:t>400 palabras aproximadament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ique los problemas confrontados en la implementación de la iniciativa, cómo fueron superados y cuáles permanecen sin solución. Explique también como fue la participación de la población, las comunidades, las organizaciones y las instituciones que intervinieron en la iniciativ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a como participaron las personas (hombres y mujeres)  comunidades y organizaciones en la toma de decisiones y cuales fueron sus aportes con relación a las necesidades básicas, derechos civiles y/o políticos. Proporcionar un resumen de herramientas, métodos y/o puntos de comparación que se usaron para acceder al programa y quienes lo están usand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ULTADOS ALCANZADOS</w:t>
      </w:r>
      <w:r>
        <w:rPr>
          <w:rFonts w:cs="Arial" w:ascii="Arial" w:hAnsi="Arial"/>
          <w:sz w:val="22"/>
          <w:szCs w:val="22"/>
        </w:rPr>
        <w:t xml:space="preserve"> (250 palabras aproximadament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ique hasta que punto los objetivos enunciados anteriormente fueron cumplidos, cómo se midieron los resultados cuantitativa y cualitativamente y quienes se beneficiaron con e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as alcanzadas en las condiciones de vida de las personas; incluso mujeres y niñ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a en la coordinación e integración entre los distintos actores, organizaciones e institucion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os en políticas y estrategias locales, nacionales o regionales a nivel social, económico y ambient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a de la capacidad  institucional a nivel nacional, sub - nacional o loc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os en los procesos en la toma de decisiones, incluyendo la institucionalización de sociedad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imiento e identificación de oportunidades y limitaciones especific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os en el uso y asignación de recursos humanos, técnicos y financieros a nivel local/nacion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os en las conductas y actitudes de la población y en los roles de mujeres y hombres.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STENIBILIDAD </w:t>
      </w:r>
      <w:r>
        <w:rPr>
          <w:rFonts w:cs="Arial" w:ascii="Arial" w:hAnsi="Arial"/>
          <w:sz w:val="22"/>
          <w:szCs w:val="22"/>
        </w:rPr>
        <w:t>(300 palabras aproximadam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como se alcanzó la integración entre los elementos sociales, económicos y ambientales, particularmente en referencia a los siguientes aspec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nanciero</w:t>
      </w:r>
      <w:r>
        <w:rPr>
          <w:rFonts w:cs="Arial" w:ascii="Arial" w:hAnsi="Arial"/>
          <w:sz w:val="22"/>
          <w:szCs w:val="22"/>
        </w:rPr>
        <w:t>: Uso de recursos, incluyendo la recuperación de costos, e indicando como los préstamos, si los hubiera, están siendo pagados así como sus términos y condi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cial y Económico</w:t>
      </w:r>
      <w:r>
        <w:rPr>
          <w:rFonts w:cs="Arial" w:ascii="Arial" w:hAnsi="Arial"/>
          <w:sz w:val="22"/>
          <w:szCs w:val="22"/>
        </w:rPr>
        <w:t>: Igualdad de género, igualdad e inclusión social, movilidad económica y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ultural</w:t>
      </w:r>
      <w:r>
        <w:rPr>
          <w:rFonts w:cs="Arial" w:ascii="Arial" w:hAnsi="Arial"/>
          <w:sz w:val="22"/>
          <w:szCs w:val="22"/>
        </w:rPr>
        <w:t xml:space="preserve">: Respeto y consideración por distintas actitudes, patrones de comportamiento y herencia cultur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mbiental</w:t>
      </w:r>
      <w:r>
        <w:rPr>
          <w:rFonts w:cs="Arial" w:ascii="Arial" w:hAnsi="Arial"/>
          <w:sz w:val="22"/>
          <w:szCs w:val="22"/>
        </w:rPr>
        <w:t>: Reducir la dependencia de los recursos no renovables (aire, agua, suelo, energía, etc.) y cambios en los patrones de producción, consumo y tecnolog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 xml:space="preserve">Institucional. </w:t>
      </w:r>
      <w:r>
        <w:rPr>
          <w:rFonts w:cs="Arial" w:ascii="Arial" w:hAnsi="Arial"/>
          <w:sz w:val="22"/>
          <w:szCs w:val="22"/>
        </w:rPr>
        <w:t>Legislación, normas  reguladoras, ordenanzas municipales o estándares que tratan formalmente la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ones a los problemas que se han ocupado cerca de una práctica; Políticas sociales yo estrategias sectoriales en el nivel nacional (secundario) que tienen  potencial para la réplica a otra parte; Normas  institucionales y procedimientos de toma de decisión que asignan papeles y responsabilidades claros en varios  niveles y grupos de agentes, por ejemplo organizaciones gubernamentales centrales y locales y organizaciones de base comunitaria, Sistemas de gerencia transparentes, eficientes  y responsables que hacen un uso más eficaz de los recursos humanos, técnicos, financieros y natural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CCIONES APRENDIDAS </w:t>
      </w:r>
      <w:r>
        <w:rPr>
          <w:rFonts w:cs="Arial" w:ascii="Arial" w:hAnsi="Arial"/>
          <w:sz w:val="22"/>
          <w:szCs w:val="22"/>
        </w:rPr>
        <w:t>(300 palabras aproximadam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las tres o cuatro principales lecciones aprendidas desde su experiencia y como estas han sido o están siendo incorporadas a su iniciativa y/o a otras iniciativas. Describa cualquier lección aprendida de otras iniciativas que se incorporaron a la suya. Describa cómo estas lecciones aprendidas han sido o están siendo tomadas en consideración para la determinación de futuras políticas, planes de acción y estrategi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CO" w:eastAsia="en-GB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POLÍTICAS Y LEGISLACION </w:t>
      </w:r>
      <w:r>
        <w:rPr>
          <w:sz w:val="22"/>
          <w:szCs w:val="22"/>
          <w:lang w:val="es-CO"/>
        </w:rPr>
        <w:t xml:space="preserve"> (</w:t>
      </w:r>
      <w:r>
        <w:rPr>
          <w:rFonts w:cs="Arial" w:ascii="Arial" w:hAnsi="Arial"/>
          <w:sz w:val="22"/>
          <w:szCs w:val="22"/>
        </w:rPr>
        <w:t>(200 palabras aproximadamente)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es-CO"/>
        </w:rPr>
        <w:t>Indique y describa de manera breve en cuales  políticas o legislaciones municipales o nacionales, se soporta su buena práctica.. Adicionalmente indique si como resultado de su práctica  se han expedido nuevas leyes o se han producido  cambios en las mismas. Si es a si, por favor incluya un breve resume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ENCIA</w:t>
      </w:r>
      <w:r>
        <w:rPr>
          <w:rFonts w:cs="Arial" w:ascii="Arial" w:hAnsi="Arial"/>
          <w:sz w:val="22"/>
          <w:szCs w:val="22"/>
        </w:rPr>
        <w:t xml:space="preserve"> (300 palabras aproximadamente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ejemplos o sistemas que ha usado para transferir el conocimiento. Describa como otros se han beneficiado o aprendido de su iniciativa. Explique como su iniciativa ha sido  duplicada o adaptada en otra parte, donde y por quién. Explique que haría si tuviera que ayudar a otros a replicar su inici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 xml:space="preserve">14. Material adicional:  </w:t>
      </w:r>
      <w:r>
        <w:rPr>
          <w:rFonts w:cs="Arial" w:ascii="Arial" w:hAnsi="Arial"/>
          <w:sz w:val="22"/>
          <w:szCs w:val="22"/>
        </w:rPr>
        <w:t>Para complementar la información usted  puede enviar materiales fotográfico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en-GB"/>
        </w:rPr>
        <w:t xml:space="preserve"> videos cassettes, CD-Rom, video CD, DVD y material impreso relacionado con la situaciones presentadas antes, durante y después de la implementación de la iniciativa. Fotografías digitales deberán enviarse en resolución mínima de 300 DP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or favor envíe su material </w:t>
      </w:r>
      <w:r>
        <w:rPr>
          <w:rFonts w:cs="Arial" w:ascii="Arial" w:hAnsi="Arial"/>
          <w:b/>
          <w:sz w:val="22"/>
          <w:szCs w:val="22"/>
          <w:lang w:eastAsia="en-GB"/>
        </w:rPr>
        <w:t>de manera separada</w:t>
      </w:r>
      <w:r>
        <w:rPr>
          <w:rFonts w:cs="Arial" w:ascii="Arial" w:hAnsi="Arial"/>
          <w:sz w:val="22"/>
          <w:szCs w:val="22"/>
          <w:lang w:eastAsia="en-GB"/>
        </w:rPr>
        <w:t xml:space="preserve">, vía correo postal a: </w:t>
      </w:r>
      <w:r>
        <w:rPr>
          <w:rFonts w:cs="Arial" w:ascii="Arial" w:hAnsi="Arial"/>
          <w:sz w:val="22"/>
          <w:szCs w:val="22"/>
        </w:rPr>
        <w:t>Fundación Hábitat Colombia, Bogotá, carrera 13 # 52-83 Piso 1., en los términos y condiciones estipulados en el reglamento del Concurs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970395" cy="987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8000"/>
      <w:sz w:val="22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itat@buenaspracticas.org" TargetMode="External"/><Relationship Id="rId3" Type="http://schemas.openxmlformats.org/officeDocument/2006/relationships/hyperlink" Target="mailto:praticas@ibam.org.br" TargetMode="External"/><Relationship Id="rId4" Type="http://schemas.openxmlformats.org/officeDocument/2006/relationships/hyperlink" Target="mailto:elagora@arnet.com.ar" TargetMode="External"/><Relationship Id="rId5" Type="http://schemas.openxmlformats.org/officeDocument/2006/relationships/hyperlink" Target="mailto:infocenvi@prodigy.net.mx" TargetMode="External"/><Relationship Id="rId6" Type="http://schemas.openxmlformats.org/officeDocument/2006/relationships/hyperlink" Target="mailto:mejorspracticas@habitat-lac.org" TargetMode="External"/><Relationship Id="rId7" Type="http://schemas.openxmlformats.org/officeDocument/2006/relationships/hyperlink" Target="mailto:jlnicolas@mviv.es" TargetMode="External"/><Relationship Id="rId8" Type="http://schemas.openxmlformats.org/officeDocument/2006/relationships/hyperlink" Target="mailto:premiomedellin@buenaspracticas.org" TargetMode="External"/><Relationship Id="rId9" Type="http://schemas.openxmlformats.org/officeDocument/2006/relationships/hyperlink" Target="mailto:transferencias@buenaspracticas.org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09:00Z</dcterms:created>
  <dc:creator>Habitat</dc:creator>
  <dc:description/>
  <dc:language>en-US</dc:language>
  <cp:lastModifiedBy>cristian</cp:lastModifiedBy>
  <cp:lastPrinted>2005-03-14T06:45:00Z</cp:lastPrinted>
  <dcterms:modified xsi:type="dcterms:W3CDTF">2005-07-14T20:09:00Z</dcterms:modified>
  <cp:revision>2</cp:revision>
  <dc:subject/>
  <dc:title>PREMIO INTERNACIONAL DE DUBAI SOBRE MEJORES PRÁCTICAS  PARA MEJORAR LAS CONDICIONES DE VIDA</dc:title>
</cp:coreProperties>
</file>