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597217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1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8pt;margin-top:-7pt;width:470.2pt;height:15.0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3290</wp:posOffset>
            </wp:positionH>
            <wp:positionV relativeFrom="paragraph">
              <wp:posOffset>20320</wp:posOffset>
            </wp:positionV>
            <wp:extent cx="229362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120" w:after="0"/>
        <w:rPr/>
      </w:pPr>
      <w:r>
        <w:rPr/>
      </w:r>
    </w:p>
    <w:p>
      <w:pPr>
        <w:pStyle w:val="Heading6"/>
        <w:spacing w:before="120" w:after="0"/>
        <w:ind w:right="72" w:hanging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right="4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81" w:right="459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vincia de Buenos Aires</w:t>
      </w:r>
    </w:p>
    <w:p>
      <w:pPr>
        <w:pStyle w:val="Normal"/>
        <w:spacing w:before="120" w:after="0"/>
        <w:ind w:left="181" w:right="459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lan Trienal de la Gestión Pública</w:t>
      </w:r>
    </w:p>
    <w:p>
      <w:pPr>
        <w:pStyle w:val="Normal"/>
        <w:spacing w:before="120" w:after="0"/>
        <w:ind w:left="181" w:right="459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2004-2007</w:t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b/>
          <w:b/>
          <w:i/>
          <w:i/>
          <w:sz w:val="40"/>
          <w:lang w:val="en-US" w:eastAsia="en-US"/>
        </w:rPr>
      </w:pPr>
      <w:r>
        <w:rPr>
          <w:rFonts w:cs="Arial" w:ascii="Arial" w:hAnsi="Arial"/>
          <w:b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6250</wp:posOffset>
            </wp:positionH>
            <wp:positionV relativeFrom="paragraph">
              <wp:posOffset>175260</wp:posOffset>
            </wp:positionV>
            <wp:extent cx="145669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735</wp:posOffset>
                </wp:positionH>
                <wp:positionV relativeFrom="paragraph">
                  <wp:posOffset>179070</wp:posOffset>
                </wp:positionV>
                <wp:extent cx="4297680" cy="1849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491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119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119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119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>Memoria de Gestión 2004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38.4pt;height:145.6pt;mso-wrap-distance-left:9.05pt;mso-wrap-distance-right:9.05pt;mso-wrap-distance-top:0pt;mso-wrap-distance-bottom:0pt;margin-top:14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119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Heading1"/>
                        <w:ind w:right="0" w:hanging="119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ing1"/>
                        <w:ind w:right="0" w:hanging="119"/>
                        <w:rPr>
                          <w:rFonts w:ascii="Arial" w:hAnsi="Arial" w:cs="Arial"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>Memoria de Gestión 2004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</w:r>
    </w:p>
    <w:p>
      <w:pPr>
        <w:pStyle w:val="Heading"/>
        <w:tabs>
          <w:tab w:val="clear" w:pos="708"/>
          <w:tab w:val="left" w:pos="8760" w:leader="none"/>
          <w:tab w:val="left" w:pos="9180" w:leader="none"/>
        </w:tabs>
        <w:spacing w:before="120" w:after="0"/>
        <w:ind w:right="459" w:hanging="0"/>
        <w:jc w:val="both"/>
        <w:rPr>
          <w:rFonts w:ascii="Arial" w:hAnsi="Arial" w:cs="Arial"/>
          <w:i w:val="false"/>
          <w:i w:val="false"/>
          <w:sz w:val="56"/>
          <w:lang w:val="en-US" w:eastAsia="en-US"/>
        </w:rPr>
      </w:pPr>
      <w:r>
        <w:rPr>
          <w:rFonts w:cs="Arial" w:ascii="Arial" w:hAnsi="Arial"/>
          <w:i w:val="false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80010</wp:posOffset>
                </wp:positionV>
                <wp:extent cx="4295775" cy="278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8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760" w:leader="none"/>
                                <w:tab w:val="left" w:pos="9180" w:leader="none"/>
                              </w:tabs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000" w:leader="none"/>
                                <w:tab w:val="left" w:pos="9180" w:leader="none"/>
                              </w:tabs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</w:rPr>
                              <w:t>Hacia una gestión pública para la inclus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8000"/>
                                <w:sz w:val="4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71" w:hanging="0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7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br/>
                              <w:t>La Plata, marzo de 200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19.05pt;mso-wrap-distance-left:9.05pt;mso-wrap-distance-right:9.05pt;mso-wrap-distance-top:0pt;mso-wrap-distance-bottom:0pt;margin-top:6.3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760" w:leader="none"/>
                          <w:tab w:val="left" w:pos="9180" w:leader="none"/>
                        </w:tabs>
                        <w:ind w:right="12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ind w:right="12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000" w:leader="none"/>
                          <w:tab w:val="left" w:pos="9180" w:leader="none"/>
                        </w:tabs>
                        <w:ind w:right="120" w:hanging="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</w:rPr>
                        <w:t>Hacia una gestión pública para la inclusión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8000"/>
                          <w:sz w:val="4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Heading"/>
                        <w:ind w:right="71" w:hanging="0"/>
                        <w:jc w:val="right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Heading"/>
                        <w:ind w:right="71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</w:rPr>
                        <w:br/>
                        <w:t>La Plata, marzo de 2005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4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4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265555</wp:posOffset>
                </wp:positionV>
                <wp:extent cx="5972175" cy="191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91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8pt;margin-top:99.65pt;width:470.2pt;height:15.0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emoria de Gestión 200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6"/>
        <w:spacing w:before="120" w:after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Eje 1 El Estado como proyecto político y socia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Dirección Provincial de la Gestión Pública</w:t>
      </w:r>
      <w:r>
        <w:rPr>
          <w:rFonts w:cs="Arial" w:ascii="Arial" w:hAnsi="Arial"/>
          <w:sz w:val="22"/>
        </w:rPr>
        <w:t xml:space="preserve"> llevó a cabo los siguientes </w:t>
      </w:r>
      <w:r>
        <w:rPr>
          <w:rFonts w:cs="Arial" w:ascii="Arial" w:hAnsi="Arial"/>
          <w:b/>
          <w:bCs/>
          <w:sz w:val="22"/>
        </w:rPr>
        <w:t>Proyecto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o Legal y Procedimiento de elaboración, presentación y aprobación de estructuras y Mapa del Estado, dentro del Programa Análisis de estructuras y procesos administrativos correspondiente al Plan Trienal de la Gestión Pública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“Diseño de un nuevo Sistema de carrera para la Administración Pública provincial-Ley 10.430”, dentro del Programa “Mejoramiento y puesta en marcha del Sistema de Carrera para la Administración Pública provincial”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“Diseño de un nuevo Sistema de carrera para la Administración Pública provincial – Ley 10.430”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“Asistencia técnica a organismos y jurisdicciones de la Administración Pública provincial para el llamado a concursos y selección de personal”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“Marca institucional - Manual de uso y aplicaciones gráficas para organismos de la provincia de Buenos Aires”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“Gestión de la comunicación escrita en la Administración Pública provincial” dentro del Programa “Comunicación institucional” y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de Modificación de la Ley de Procedimientos Administrativos en la provincia de Buenos Aires (Decreto-Ley 7.647/70). Asimismo, la citada Dirección Provincial llevó a cabo el Plan Trienal de la Gestión Públic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los proyectos y programas del Plan Trienal fueron realizados con recursos presupuestari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before="120" w:after="0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a Análisis de estructuras y procesos administrativ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 gener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el Estado como organización política y soci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estructuras que, alineadas con los Criterios Generales de la Gestión Pública, garanticen la expresión organizativa de los planes y proyectos de gobierno en la elaboración de organigramas y descripciones de competencias, asegurando su viabilidad;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y reelaborar las estructuras mediante “Mesas de trabajo”;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ir técnicamente y colaborar con el diseño de las estructuras que requieran los diferentes organismos a través de la conformación de mesas de trabaj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 obtenidos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s de modificación de estructuras consensuadas en las mesas de trabaj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sobre Criterios Generales para el diseño de manuales de procedimientos administrativos en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cturas que deberían modificarse alineadas al documento Nº 5 sobre Criterios Generales y de acuerdo con la Ley de Ministerios 13275:15 (quince);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nce de todas las propuestas de modificación de las estructuras requeridas por los organismos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s de Trabajo concertadas;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s de modificación analizadas y reelabora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yecto Marco Leg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s generales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l diseño de estructuras orgánico funcionales en todo el ámbito de la Administración Pública Provincial, centralizada y descentralizada de la provincia de Buenos Aires;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con la construcción de un Estado ágil y transparente a través de criterios normativos más adecua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 la expresión organizativa de los planes y proyectos de gobierno en la elaboración de organigramas y descripciones de competencias, asegurando su viabilida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nce de todas las propuestas de modificación de estructuras requeridas por los organismos alineadas de acuerdo con el Documento Nº 5 Criterios Generales para el diseño de estructuras en la Administración Pública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proyecto de decreto para el diseño de estructuras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sobre Criterios generales para el diseño de manuales de procedimientos administrativos en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s de modificación analizadas y reelaboradas de acuerdo con la normativa diseñada.</w:t>
      </w:r>
    </w:p>
    <w:p>
      <w:pPr>
        <w:pStyle w:val="Normal"/>
        <w:spacing w:before="120" w:after="0"/>
        <w:ind w:right="205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TextBodyIndent"/>
        <w:spacing w:before="120" w:after="0"/>
        <w:ind w:left="0" w:right="20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>Proyecto Procedimiento de elaboración, presentación y aprobación de estructu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Objetivos generales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estructuras orgánico funcionales en todo el ámbito de la Administración Pública Provincial, centralizada de la provincia de Buenos Aires, de acuerdo con los Criterios Generales y procurando la intervención de todos los niveles de la organización y/o actores sociales de los diferentes organism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un manual de procedimientos legislativos;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rtar “las mesas de trabajo” y analizar las estructuras mediante sus reunion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nce de propuestas de modificación de estructuras diseñadas de acuerdo con el Documento sobre Criterios Generales y procurando la intervención de todos los niveles de los organismos;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uestas de modificación de estructuras analizadas y reelaboradas de acuerdo con el procedimiento de presentación y aprobación propuesto por el Documento sobre Criterios Generales constituyeron sus met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yecto Mapa del Estad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Objetivo general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r actualizado el organigrama de la Administración &gt;Pública de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 y reformular las propuestas de modificación de estructuras que presenten los diferentes organismos, procurando la intervención de todos los niveles de la organización en un trabajo conjunto;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ir y distribuir láminas enmarcadas. Difundirlas a través de la página we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ocumento Nº 5 </w:t>
      </w:r>
      <w:r>
        <w:rPr>
          <w:rFonts w:cs="Arial" w:ascii="Arial" w:hAnsi="Arial"/>
          <w:i/>
          <w:iCs/>
          <w:sz w:val="22"/>
        </w:rPr>
        <w:t>“Criterios Generales para el diseño de las estructuras en la Administración Pública”;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proyecto de Decreto para el diseño de estructuras;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s de trabajo concertadas con organismos de la Administración Pública Provincial;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minas diseñadas, enmarcadas, distribuidas y difundi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, distribución y difusión de todas las estructuras analizadas, enmarcadas y actualiza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áminas diseñadas, enmarcadas, distribuidas y difundi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 obtenido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cturas modificadas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Gobiern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irección Provincial del Registro de las Personas de la Subsecretaría de Gobierno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io de Economí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ubsecretaría General de Ingresos Públic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nstituto Provincial de Lotería y Casinos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io de Seguridad (Unidad de Control de Gestión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Producción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Infraestructura, Vivienda y Servicios Público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ubsecretaría de Urbanismo y Viviend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rvicio Provincial de Agua Potable y Saneamiento Rura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Oficina de Desarrollo Institucional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io de Trabaj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ía General de la Gobernación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ubsecretaría de Gestión Tecnológica y Administrativ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ubsecretaría Legal, Técnica y de Asuntos Legislativos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ubsecretaría de la Gestión Públic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gencia de Cooperación y Relaciones Internacionales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Gobierno Electrónic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ía de Prensa y Comunicación Social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ía de Derechos Humanos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ía de Política Ambiental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Cultural de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angra2detindependiente"/>
        <w:spacing w:before="120" w:after="0"/>
        <w:ind w:right="11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yecto “Diseño de un nuevo Sistema de carrera para la Administración Pública provincial-Ley 10.430”.</w:t>
      </w:r>
    </w:p>
    <w:p>
      <w:pPr>
        <w:pStyle w:val="Sangra2detindependiente"/>
        <w:spacing w:before="120" w:after="0"/>
        <w:ind w:right="11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a “Mejoramiento y puesta en marcha del Sistema de Carrera para la Administración Pública provincial”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s generales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r a la Provincia de un Sistema de carrera para los agentes públicos de planta permanente de la Administración Pública provincial, bajo el régimen de la Ley 10.43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r y consolidar un diagnóstico sobre la relación de empleo de los trabajadores y trabajadoras del Estado provincial bajo todos los regímenes estatutarios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un nuevo Sistema de carrera para los agentes de la Administración Pública provincial bajo la Ley 10.430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s modificaciones sobre la Ley 10.430 necesarias para la implementación del nuevo Sistema de Carrera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las pautas para realizar la transición de un sistema a otr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o 6.1. </w:t>
      </w:r>
      <w:r>
        <w:rPr>
          <w:rFonts w:cs="Arial" w:ascii="Arial" w:hAnsi="Arial"/>
          <w:i/>
          <w:iCs/>
          <w:sz w:val="22"/>
        </w:rPr>
        <w:t>“Diagnóstico sobre la relación de empleo público en la provincia de Buenos Aires”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ocumento 6.3.  </w:t>
      </w:r>
      <w:r>
        <w:rPr>
          <w:rFonts w:cs="Arial" w:ascii="Arial" w:hAnsi="Arial"/>
          <w:i/>
          <w:iCs/>
          <w:sz w:val="22"/>
        </w:rPr>
        <w:t>“Una carrera para mejorara el empleo público”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ocumento 6.4. </w:t>
      </w:r>
      <w:r>
        <w:rPr>
          <w:rFonts w:cs="Arial" w:ascii="Arial" w:hAnsi="Arial"/>
          <w:i/>
          <w:iCs/>
          <w:sz w:val="22"/>
        </w:rPr>
        <w:t>“Modificación de la Ley 10.430 para la puesta en marcha del nuevo Sistema de Carrera en la provincia de Buenos Aires”</w:t>
      </w:r>
      <w:r>
        <w:rPr>
          <w:rFonts w:cs="Arial" w:ascii="Arial" w:hAnsi="Arial"/>
          <w:sz w:val="22"/>
        </w:rPr>
        <w:t xml:space="preserve"> (en elaboración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ocumento 6.5. </w:t>
      </w:r>
      <w:r>
        <w:rPr>
          <w:rFonts w:cs="Arial" w:ascii="Arial" w:hAnsi="Arial"/>
          <w:i/>
          <w:iCs/>
          <w:sz w:val="22"/>
        </w:rPr>
        <w:t>“Transición hacia el nuevo Sistema de Carrera”</w:t>
      </w:r>
      <w:r>
        <w:rPr>
          <w:rFonts w:cs="Arial" w:ascii="Arial" w:hAnsi="Arial"/>
          <w:sz w:val="22"/>
        </w:rPr>
        <w:t xml:space="preserve"> constituyeron los productos de este proyec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angra2detindependiente"/>
        <w:spacing w:before="12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yecto “Diseño de un nuevo Sistema de carrera para la Administración Pública provincial – Ley 10.430”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r y publicar documentos de investigació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s de documentos finalizados;</w:t>
      </w:r>
    </w:p>
    <w:p>
      <w:pPr>
        <w:pStyle w:val="Normal"/>
        <w:numPr>
          <w:ilvl w:val="0"/>
          <w:numId w:val="5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publicaciones en página we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 obtenidos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ción y publicación de los documento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agnóstico sobre la relación de empleo público en la provincia de Buenos Aires”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Una carrera para mejorara el empleo público”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odificación de la Ley 10.430 para la puesta en marcha del nuevo Sistema de Carrera en la provincia de Buenos Aires” (en elaboración) y</w:t>
      </w:r>
    </w:p>
    <w:p>
      <w:pPr>
        <w:pStyle w:val="Normal"/>
        <w:numPr>
          <w:ilvl w:val="0"/>
          <w:numId w:val="47"/>
        </w:numPr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ransición hacia el nuevo Sistema de Carrera”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angra3detindependiente"/>
        <w:spacing w:before="120" w:after="0"/>
        <w:ind w:right="9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yecto “Asistencia técnica a organismos y jurisdicciones de la Administración Pública provincial para el llamado a concursos y selección de personal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esorar a organismos y jurisdicciones de la Administración Pública provincial y municipal en la realización de selección de personal y concurs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un diagnóstico de las necesidades del organismo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los instrumentos para la concreción de la selección y el llamado a concurso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r el plan de trabajo con equipos mixtos (organismo / jurisdicción / Dirección Provincial de Gestión Pública / Dirección de Carrera Administrativa) para la realización de la tarea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r al organismo un documento final con los resultados obtenidos y la elaboración del proces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óstico de necesidades;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os técnicos para la realización de la tarea;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s de avance y fin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3 (tres) asistencias técnicas en el periodo mayo/diciembre 200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Asistencias técnicas;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organismos y jurisdicciones asisti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s técnicas 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Provincial de Lotería y Casinos (Ministerio de Economía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stema 911” (Ministerio de Seguridad) 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onato de Liberados (Ministerio de Justicia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angra3detindependiente"/>
        <w:spacing w:before="12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yecto “Marca institucional - Manual de uso y aplicaciones gráficas para organismos de la provincia de Buenos Aires”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generales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r un instrumento confiable, unívoco y representativo de las necesidades comunicacionales del Estado provincial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r la interacción con los diferentes públicos institucionales y con los ciudadan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específico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ar las instancias individuales de identificación de los diversos organismo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r el isologotipo provincial como marca institucion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e uso y aplicaciones gráficas para organismos de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ión de 3 (tres) talleres con los organismos involucrados en el uso de la marca institucional;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l Manual de uso y aplicaciones gráficas de la marca institucional para organismos de la Provincia;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l acto administrativo (Decreto) correspondien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documentos redactados para la conformación del Manual de uso y aplicaciones gráficas de la marca institucional para organismos de la provincia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 de reuniones con los organismos involucrados y los medios utilizados para la difusión del Manual de uso y aplicaciones gráficas de la marca institucional para organismos de la Provincia.</w:t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(tres) encuentros participativos con los organismos consultados;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ente 2156/06/04 Proyecto de Decreto del Manual de Imagen y Anexo I Manual de Image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angra2detindependiente"/>
        <w:spacing w:before="120" w:after="0"/>
        <w:ind w:right="61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yecto “Gestión de la comunicación escrita en la Administración Pública provincial” dentro del Programa “Comunicación Institucional”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generales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r un instrumento que ordene y actualice las modalidades de la comunicación escrita en el ámbito público bonaerense y que acompañe los procesos de modernización del Estado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zar la comunicación en las organizaciones y entre ellas y sus públic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específicos</w:t>
      </w:r>
    </w:p>
    <w:p>
      <w:pPr>
        <w:pStyle w:val="Normal"/>
        <w:numPr>
          <w:ilvl w:val="0"/>
          <w:numId w:val="46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emplazar el Decreto Ley 3040/77 (Reglamento de Correspondencia administrativa)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criterios para agilizar y simplificar los trámites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talleres participativos con organismos involucrados en la temática;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ner una guía solidaria con el usuario, moderna, interactiva, integr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(dos) jornadas para la modificación del Decreto Nº 3040/77; Reglamento de Correspondencia, con referentes de los organismos de la Provincia;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para la Gestión de la comunicación escrita en la Administración Pública de la provincia de Buenos Aires;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tas de estilo para la comunicación escrita en la Administración Pública provincial y el Proyecto de Decre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 la Guía para la comunicación escrita en la Administración Pública provincial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 las Pautas de estilo para la comunicación escrita en la Administración Pública provincial;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l acto administrativo (Decreto) correspondien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encuentros de consulta;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documentos produci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ón preliminar de la Guía para la Comunicación escrita en la Administración Pública provincial;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 las Pautas de estilo para la comunicación escrita en la Administración Pública provincial;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l acto administrativo (Decreto) correspondiente.</w:t>
      </w:r>
      <w:r>
        <w:br w:type="page"/>
      </w:r>
    </w:p>
    <w:p>
      <w:pPr>
        <w:pStyle w:val="Heading9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lan Trienal de la Gestión Pública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 general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l Plan Trienal de la Gestión Pública 2004/2007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documentos sobre “Criterios Generales” de acuerdo a las temáticas planteadas en el Plan Trien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l diagnóstico de la situación socioeconómica de la provincia de Buenos Aires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r los conceptos del Gobernador Felipe Solá acerca del rol del Estado y la modernización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ar el modelo del Estado acorde con un Proyecto Nacional Provincial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zar los lineamientos de los Ejes de acción de la Subsecretaría de la Gestión Pública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al Estado como proyecto político y social y como organización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r e innovar en el ámbito público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r para el cambio cultural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y comunicar aportes metodológicos para mejorar la gestión pública en la Administración Pública provincial con respecto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ción estratég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ctu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ción escrita en la Administración Pública provin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e Procedimi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e uso de la Marca Institucional de la provincia de Buenos Ai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n de empleo en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Productos</w:t>
      </w:r>
    </w:p>
    <w:p>
      <w:pPr>
        <w:pStyle w:val="TextBody"/>
        <w:numPr>
          <w:ilvl w:val="0"/>
          <w:numId w:val="19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sobre los Ejes de acción de la Subsecretaría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ocumento Nº 1 </w:t>
      </w:r>
      <w:r>
        <w:rPr>
          <w:rFonts w:cs="Arial" w:ascii="Arial" w:hAnsi="Arial"/>
          <w:i/>
          <w:iCs/>
          <w:sz w:val="22"/>
        </w:rPr>
        <w:t>“Conceptos y convicciones que guían el proceso de recuperación y modernización estatal en la provincia de Buenos Aires”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ocumento Nº 2 </w:t>
      </w:r>
      <w:r>
        <w:rPr>
          <w:rFonts w:cs="Arial" w:ascii="Arial" w:hAnsi="Arial"/>
          <w:i/>
          <w:iCs/>
          <w:sz w:val="22"/>
        </w:rPr>
        <w:t>“Programa de Fortalecimiento de la Calidad institucional”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ocumento Nº 3 </w:t>
      </w:r>
      <w:r>
        <w:rPr>
          <w:rFonts w:cs="Arial" w:ascii="Arial" w:hAnsi="Arial"/>
          <w:i/>
          <w:iCs/>
          <w:sz w:val="22"/>
        </w:rPr>
        <w:t>“Ejes y principios para orientar el cambio cultural en el Estado”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ocumento Nº 4 </w:t>
      </w:r>
      <w:r>
        <w:rPr>
          <w:rFonts w:cs="Arial" w:ascii="Arial" w:hAnsi="Arial"/>
          <w:i/>
          <w:iCs/>
          <w:sz w:val="22"/>
        </w:rPr>
        <w:t>“Hacia un sistema provincial de gestión estratégica: planificación y evaluación en el ámbito provincial”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Síntesis </w:t>
      </w:r>
      <w:r>
        <w:rPr>
          <w:rFonts w:cs="Arial" w:ascii="Arial" w:hAnsi="Arial"/>
          <w:i/>
          <w:iCs/>
          <w:sz w:val="22"/>
        </w:rPr>
        <w:t>“Fortalecimiento e innovación para un nuevo modelo de Estado”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y Guía de trabajo acerca de los temas indicados en los ejes de acción del Plan Trien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ción del estudio “Plan trienal de la Gestión Pública 2004/2007”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ción de 10 (diez) documentos sobre Criterios generales (aportes metodológicos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documentos elabora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Base: “Referencias preliminares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1: “Conceptos y Convicciones que guían el proceso de recuperación y modernización estatal en la provincia de Buenos Aires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2: “Programa de fortalecimiento de la calidad institucional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3: “Ejes y principios para orientar el cambio cultural en el Estado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4: “Hacia una gestión estratégica: planificación y evaluación en el ámbito provincial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5: “Criterios generales para el diseño de estructuras en la Administración Pública provincial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6: “Diagnóstico sobre la relación de empleo público en la provincia de Buenos Aires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Nº 7: “Situación, principios y convicciones que guían la propuesta de reforma de la Ley orgánica municipal de la provincia de Buenos Aires”;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Síntesis: “Fortalecimiento e innovación para un nuevo modelo de Estado”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os general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para la planificación institucion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para el diseño de estructur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ía para la gestión de la comunicación escri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e procedimi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de uso de la marca institucion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angra3detindependiente"/>
        <w:tabs>
          <w:tab w:val="clear" w:pos="708"/>
          <w:tab w:val="left" w:pos="7380" w:leader="none"/>
        </w:tabs>
        <w:spacing w:before="120" w:after="0"/>
        <w:ind w:right="169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yecto de Modificación de la Ley de Procedimientos Administrativos en la provincia de Buenos Aires (Decreto-Ley 7.647/70)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generales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r un anteproyecto de ley de Procedimientos Administrativos para la provincia de Buenos Ai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r a la Provincia de un marco legal con respecto a los procedimientos administrativos acorde a las necesidades actuales de la población bonaerense;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r y agilizar los procesos administrativos en la provincia de Buenos Aires;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jorar los procedimientos administrativos evitando el conflicto y dotándolos de transparencia y accesibilida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ones de consulta;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 de trabajo con Asesoría General de la Gobernación;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proyecto de Ley de Procedimientos Administrativos en la provincia de Buenos Aire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 comparado entre la ley vigente (Decreto-Ley 7647/70) y los anteproyectos anteriores como así también tres reuniones de consulta con organismos involucrados.</w:t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reuniones de consulta realizadas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documentos elabora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(tres) reuniones de consulta con organismos involucrados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 comparado entre el Decreto-Ley 7647/70, el anteproyecto “de Santis/Santa María” y el de la “Comisión mixta” y el Documento “Propuesta de nueva estructura de la Ley de Procedimientos Administrativos”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6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je 2 Modernización e Innovacion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Unidad de Coordinación de Programas de Innovación</w:t>
      </w:r>
      <w:r>
        <w:rPr>
          <w:rFonts w:cs="Arial" w:ascii="Arial" w:hAnsi="Arial"/>
          <w:sz w:val="22"/>
        </w:rPr>
        <w:t xml:space="preserve"> ha llevado ha cabo el </w:t>
      </w:r>
      <w:r>
        <w:rPr>
          <w:rFonts w:cs="Arial" w:ascii="Arial" w:hAnsi="Arial"/>
          <w:b/>
          <w:bCs/>
          <w:sz w:val="22"/>
        </w:rPr>
        <w:t>Proyecto Banco de Proyectos de Innovación en la Gestión Públ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BPI)</w:t>
      </w:r>
      <w:r>
        <w:rPr>
          <w:rFonts w:cs="Arial" w:ascii="Arial" w:hAnsi="Arial"/>
          <w:sz w:val="22"/>
        </w:rPr>
        <w:t xml:space="preserve"> con recursos presupuestarios de la SSGP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generales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a la optimización de la gestión pública provincial mediante el apoyo, reconocimiento y difusión de ideas, proyectos y experiencias innovadoras en el ámbito de la provincia de Buenos Aires que impacten en la ciudadaní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y apoyar la presentación de ideas, proyectos y experiencias innovadores de los trabajadores del Estado (provincial y municipal), de las organizaciones de la sociedad civil y de los ciudadanos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romover la creatividad en la gestión de los equipos de trabajo de las organizaciones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Incentivar a los organismos de la APP en su esfuerzo por alcanzar satisfactoriamente sus objetivos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Reconocer la iniciativa de las distintas organizaciones en la búsqueda de soluciones novedosas que contribuyan al mejoramiento de su gestión;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 xml:space="preserve">Generar espacios de consulta e intercambio para promover </w:t>
      </w:r>
      <w:r>
        <w:rPr>
          <w:rFonts w:cs="Arial" w:ascii="Arial" w:hAnsi="Arial"/>
          <w:sz w:val="22"/>
        </w:rPr>
        <w:t xml:space="preserve">la articulación y cooperación entre los organismos públicos, las organizaciones de la sociedad civil y la ciudadanía para el logro de una </w:t>
      </w:r>
      <w:r>
        <w:rPr>
          <w:rFonts w:cs="Arial" w:ascii="Arial" w:hAnsi="Arial"/>
          <w:kern w:val="2"/>
          <w:sz w:val="22"/>
        </w:rPr>
        <w:t>gestión integral y eficien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ción del BPI;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y aprobación del Manual Operativo del BPI;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 los mecanismos de incorporación de proyectos y experiencias en el BPI;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zamiento de la convocatoria al Premio Provincial 2004;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ón de las propuestas al Premio antes del 31/12/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del Gobernador aprobando el BPI;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aprobatoria del Manual Conceptual y Operativo;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ción de la convocatoria al Premio Provincial 2004;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 de proyectos y experiencias recib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 obtenidos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Conceptual y Operativo se encuentra aprobado y en funcionamiento;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ocatoria al Premio 2004 ha sido lanzada;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ón, al 10 de diciembre de 2004, de 37 proyectos y 31 experiencias que serán evaluados en 2005.</w:t>
      </w:r>
      <w:r>
        <w:br w:type="page"/>
      </w:r>
    </w:p>
    <w:p>
      <w:pPr>
        <w:pStyle w:val="Heading5"/>
        <w:spacing w:before="120" w:after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royecto “Fortalecimiento de la Calidad Institucional”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general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imiento de la gestión de los organismos públicos, tanto provinciales como municipal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nuevos modelos de gestión basados en la planificación y evaluación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los sistemas de información para la toma de decision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sistemas de gestión de calida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jorar la relación con la ciudadaní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los sistemas de información presupuestar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s técnicas a organismos;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ción de Programas de Calidad;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ción de Calidad a través del Convenio con IRAM;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ción de la Carta Compromiso con el Ciudadano.</w:t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s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de sensibilización sobre sistemas de calidad antes del 31/12/2004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de sensibilización sobre planificación y evaluación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otalidad de los organismos públicos informados de las asistencias técnicas que puede brindar la SSGP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r la coordinación de actividades con el IPAP y la Dirección Provincial de Gestión Públic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dores propuestos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os asistidos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de sensibilización realizadas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 de organismos asistentes a las actividades;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ción en la web de la SSGP de las actividades realizadas y proyectos asistid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 obtenidos</w:t>
      </w:r>
    </w:p>
    <w:p>
      <w:pPr>
        <w:pStyle w:val="TextBody"/>
        <w:numPr>
          <w:ilvl w:val="0"/>
          <w:numId w:val="36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enos el 70 % de los organismos provinciales asistieron a las actividades de sensibilización realizadas por la SSGP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tro (4) organismos provinciales en vías de implementar sistemas de calidad y su posterior certificación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orce (14) organismos provinciales asistidos sobre sistemas de planificación, presupuesto y rediseño de procesos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(2) Municipios asistidos en sistemas de gestión y rediseño de procesos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 de octubre de 2004 se publican todos los proyectos en los que interviene la SSGP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an recibido solicitudes para asistencia para 2005, en sistemas de calidad de catorce (14) municipios y de cinco (5) organismos provincial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spacing w:before="120" w:after="0"/>
        <w:ind w:right="1331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yecto “Fortalecimiento de la Calidad Institucional- Apoyo a órganos rectores”</w:t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generales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imiento de la gestión de los organismos públicos, tanto provinciales como municipal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específicos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nuevos modelos de gestión basados en la planificación y evaluación;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los sistemas de información para la toma de decisiones;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sistemas de gestión de calidad;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jorar la relación con la ciudadanía;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los sistemas de información presupuestar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s técnicas a organismos para el fortalecimiento de los sistemas de información;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imiento de la Calidad Institucional- Apoyo a órganos recto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etas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 a la Dirección Provincial de Presupuesto para la conformación del Presupuesto 2005 en tres Ministerios;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 a la Jefatura de Gabinete para la conformación de un catálogo de Indicadores para la gestión pública provinci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dores propuestos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cias realizadas;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dad de organismos analizados para el diseño de indicado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ultados obtenidos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tro (4) talleres de trabajo sobre Presupuesto con el Ministerio de Desarrollo Humano;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s con doce (12) organismos provinciales (Ministerios) para la conformación de un catálogo de indicadores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ituto Provincial de la Administración Pública (IPAP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je 3 Formación para el cambio cultur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A través del IPAP, asumimos la formación de funcionarios y trabajadores públicos, y miembros de organizaciones políticas y sociales; a fin de forjar una nueva cultura estatal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Durante el año 2004 el IPAP acompañó este proceso desde sus programas y actividades: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Inauguramos la Formación para la Alta Dirección en el Estado, dirigida a funcionarios con responsabilidades de conducción política o técnica;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Continuamos con el dictado de seminarios y talleres dirigidos a funcionarios, trabajadores y dirigentes provinciales y municipales;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Pusimos en marcha el Consejo Académico del Instituto;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brimos nuevas sedes de formación en el interior de la Provincia;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Lanzamos la formación a distancia mediante la primera plataforma educativa virtual de la Provincia; 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iciamos tres nuevas líneas de investigación referidas a Políticas públicas y participación ciudadana; Estructuras organizativas del Estado e Innovaciones en la gestión públic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El Anuario 2004, que ponemos a consideración de los dirigentes y trabajadores estatales y sociales es, precisamente, el reflejo de ese trabajo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Arial" w:ascii="Arial" w:hAnsi="Arial"/>
            <w:b/>
            <w:sz w:val="22"/>
          </w:rPr>
          <w:t>Ver anuario IPAP 2004 &gt;&gt;&gt;</w:t>
        </w:r>
      </w:hyperlink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MEMORIA DE GESTIÓN 200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ragraph">
                <wp:posOffset>4445</wp:posOffset>
              </wp:positionV>
              <wp:extent cx="26035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Black" w:ascii="Arial Black" w:hAnsi="Arial Blac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65pt;mso-wrap-distance-left:0pt;mso-wrap-distance-right:0pt;mso-wrap-distance-top:0pt;mso-wrap-distance-bottom:0pt;margin-top: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Black" w:ascii="Arial Black" w:hAnsi="Arial Black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 w:val="fals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709" w:firstLine="680"/>
      <w:jc w:val="both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20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ap.sg.gba.gov.ar/dei/anuario/anuario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9:00Z</dcterms:created>
  <dc:creator>cpereyra</dc:creator>
  <dc:description/>
  <dc:language>en-US</dc:language>
  <cp:lastModifiedBy>cristian</cp:lastModifiedBy>
  <cp:lastPrinted>2005-02-14T17:04:00Z</cp:lastPrinted>
  <dcterms:modified xsi:type="dcterms:W3CDTF">2005-05-11T17:19:00Z</dcterms:modified>
  <cp:revision>2</cp:revision>
  <dc:subject/>
  <dc:title>Acciones Subse</dc:title>
</cp:coreProperties>
</file>