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22"/>
          <w:szCs w:val="22"/>
          <w:lang w:val="es-AR" w:eastAsia="en-US"/>
        </w:rPr>
      </w:pPr>
      <w:r>
        <w:rPr>
          <w:rFonts w:cs="Arial" w:ascii="Arial" w:hAnsi="Arial"/>
          <w:i/>
          <w:color w:val="808080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0"/>
                              </w:rPr>
                              <w:t>AC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36.7pt;mso-wrap-distance-left:9.05pt;mso-wrap-distance-right:9.05pt;mso-wrap-distance-top:0pt;mso-wrap-distance-bottom:0pt;margin-top:-0.35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20"/>
                          <w:szCs w:val="20"/>
                        </w:rPr>
                        <w:t>Modelo 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20"/>
                          <w:szCs w:val="20"/>
                        </w:rPr>
                        <w:t>A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/>
        <w:drawing>
          <wp:inline distT="0" distB="0" distL="0" distR="0">
            <wp:extent cx="4941570" cy="665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22"/>
          <w:szCs w:val="22"/>
          <w:lang w:val="es-AR" w:eastAsia="en-US"/>
        </w:rPr>
      </w:pPr>
      <w:r>
        <w:rPr>
          <w:rFonts w:cs="Arial" w:ascii="Arial" w:hAnsi="Arial"/>
          <w:i/>
          <w:color w:val="808080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0"/>
                              </w:rPr>
                              <w:t>AC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36.7pt;mso-wrap-distance-left:9.05pt;mso-wrap-distance-right:9.05pt;mso-wrap-distance-top:0pt;mso-wrap-distance-bottom:0pt;margin-top:-0.35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20"/>
                          <w:szCs w:val="20"/>
                        </w:rPr>
                        <w:t>Modelo 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20"/>
                          <w:szCs w:val="20"/>
                        </w:rPr>
                        <w:t>A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4000500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14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Isologotipo de la dependencia, sólo en la primera págin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s-AR" w:eastAsia="en-US"/>
                              </w:rPr>
                              <w:t>Arial (opcional: Times New Roman o similar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Interlinead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.5 (opcional: interlineado sencillo dentro de un mismo párrafo y 6 puntos o similar entre párrafos)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Superior: 5 cm; inferior: 2,5 cm; izquierdo: 3 cm;  derecho: 2 cm. Reverso: márgenes simétricos (izquierdo: </w:t>
                              <w:br/>
                              <w:t>2 cm; derecho: 3 cm). 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pt;height:261pt;mso-wrap-distance-left:9.05pt;mso-wrap-distance-right:9.05pt;mso-wrap-distance-top:0pt;mso-wrap-distance-bottom:0pt;margin-top:180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Isologotipo de la dependencia, sólo en la primera págin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s-AR" w:eastAsia="en-US"/>
                        </w:rPr>
                        <w:t>Arial (opcional: Times New Roman o similar)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Interlinead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.5 (opcional: interlineado sencillo dentro de un mismo párrafo y 6 puntos o similar entre párrafos)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Superior: 5 cm; inferior: 2,5 cm; izquierdo: 3 cm;  derecho: 2 cm. Reverso: márgenes simétricos (izquierdo: </w:t>
                        <w:br/>
                        <w:t>2 cm; derecho: 3 cm). </w:t>
                      </w:r>
                    </w:p>
                    <w:p>
                      <w:pPr>
                        <w:pStyle w:val="Textoindependiente2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22"/>
        </w:rPr>
      </w:pPr>
      <w:r>
        <w:rPr>
          <w:rFonts w:cs="Arial" w:ascii="Arial" w:hAnsi="Arial"/>
          <w:i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3"/>
      <w:type w:val="nextPage"/>
      <w:pgSz w:w="11906" w:h="16838"/>
      <w:pgMar w:left="1701" w:right="1134" w:gutter="0" w:header="709" w:top="2835" w:footer="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spacing w:lineRule="auto" w:line="360"/>
      <w:outlineLvl w:val="4"/>
    </w:pPr>
    <w:rPr>
      <w:rFonts w:ascii="Arial" w:hAnsi="Arial" w:cs="Arial"/>
      <w:color w:val="000000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center"/>
      <w:outlineLvl w:val="6"/>
    </w:pPr>
    <w:rPr>
      <w:rFonts w:ascii="Arial" w:hAnsi="Arial" w:cs="Arial"/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10:00Z</dcterms:created>
  <dc:creator>gcasabone</dc:creator>
  <dc:description/>
  <dc:language>en-US</dc:language>
  <cp:lastModifiedBy>cristian</cp:lastModifiedBy>
  <cp:lastPrinted>2006-06-13T12:39:00Z</cp:lastPrinted>
  <dcterms:modified xsi:type="dcterms:W3CDTF">2006-08-23T17:10:00Z</dcterms:modified>
  <cp:revision>2</cp:revision>
  <dc:subject/>
  <dc:title>(dos interlíneas)</dc:title>
</cp:coreProperties>
</file>