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lang w:val="es-AR" w:eastAsia="en-US"/>
        </w:rPr>
      </w:pPr>
      <w:r>
        <w:rPr>
          <w:rFonts w:cs="Arial" w:ascii="Arial" w:hAnsi="Arial"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Q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0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Q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4" w:right="3514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854" w:right="3514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854" w:right="3514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854" w:right="3514" w:hanging="0"/>
        <w:jc w:val="center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3272155" cy="475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2835" w:footer="0" w:bottom="1418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4" w:right="43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spacing w:lineRule="auto" w:line="360"/>
        <w:ind w:left="854" w:right="3514" w:hanging="0"/>
        <w:rPr>
          <w:rFonts w:ascii="Arial" w:hAnsi="Arial" w:cs="Arial"/>
          <w:color w:val="000000"/>
          <w:sz w:val="22"/>
          <w:lang w:val="es-AR" w:eastAsia="en-US"/>
        </w:rPr>
      </w:pPr>
      <w:r>
        <w:rPr>
          <w:rFonts w:cs="Arial" w:ascii="Arial" w:hAnsi="Arial"/>
          <w:color w:val="000000"/>
          <w:sz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Q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0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Q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14" w:hanging="0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0935</wp:posOffset>
                </wp:positionV>
                <wp:extent cx="4343400" cy="411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1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Escudo oficial de la Provincia en relieve por cuño seco, sobre el margen izquierdo. Debajo del escudo la leyenda “Poder Ejecutivo /  Provincia de Buenos Aires”, en tipografía Argentina, cuerpo 16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5,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s-AR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Interlineado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Hoja A5: Superior: 5 cm; inferior: 2,5 cm; izquierdo: 3 cm; derecho: 2 cm. Hoja A4: Superior: 5 cm; inferior: 3,5 cm; izquierdo: 3,5 cm; derecho: 1,5 cm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l gramatica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Primera o tercera del singular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2pt;height:324pt;mso-wrap-distance-left:9.05pt;mso-wrap-distance-right:9.05pt;mso-wrap-distance-top:0pt;mso-wrap-distance-bottom:0pt;margin-top:89.05pt;mso-position-vertical-relative:text;margin-left:4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Escudo oficial de la Provincia en relieve por cuño seco, sobre el margen izquierdo. Debajo del escudo la leyenda “Poder Ejecutivo /  Provincia de Buenos Aires”, en tipografía Argentina, cuerpo 16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5,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s-AR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Interlineado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Hoja A5: Superior: 5 cm; inferior: 2,5 cm; izquierdo: 3 cm; derecho: 2 cm. Hoja A4: Superior: 5 cm; inferior: 3,5 cm; izquierdo: 3,5 cm; derecho: 1,5 cm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l gramatical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Primera o tercera del singular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134" w:gutter="0" w:header="709" w:top="2835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7:00Z</dcterms:created>
  <dc:creator>gcasabone</dc:creator>
  <dc:description/>
  <dc:language>en-US</dc:language>
  <cp:lastModifiedBy>cristian</cp:lastModifiedBy>
  <cp:lastPrinted>2006-06-13T12:00:00Z</cp:lastPrinted>
  <dcterms:modified xsi:type="dcterms:W3CDTF">2006-08-23T17:07:00Z</dcterms:modified>
  <cp:revision>2</cp:revision>
  <dc:subject/>
  <dc:title>(dos interlíneas)</dc:title>
</cp:coreProperties>
</file>