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lang w:val="es-ES_tradnl" w:eastAsia="en-US"/>
        </w:rPr>
      </w:pPr>
      <w:r>
        <w:rPr>
          <w:rFonts w:cs="Arial" w:ascii="Arial" w:hAnsi="Arial"/>
          <w:bCs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N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1.7pt;height:36.7pt;mso-wrap-distance-left:9.05pt;mso-wrap-distance-right:9.05pt;mso-wrap-distance-top:0pt;mso-wrap-distance-bottom:0pt;margin-top:-0.35pt;mso-position-vertical-relative:text;margin-left:36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N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134" w:hanging="0"/>
        <w:rPr>
          <w:rFonts w:ascii="Arial" w:hAnsi="Arial" w:cs="Arial"/>
          <w:bCs/>
          <w:color w:val="000000"/>
          <w:sz w:val="16"/>
          <w:lang w:val="es-ES_tradnl"/>
        </w:rPr>
      </w:pPr>
      <w:r>
        <w:rPr>
          <w:rFonts w:cs="Arial" w:ascii="Arial" w:hAnsi="Arial"/>
          <w:bCs/>
          <w:color w:val="000000"/>
          <w:sz w:val="16"/>
          <w:lang w:val="es-ES_tradnl"/>
        </w:rPr>
      </w:r>
    </w:p>
    <w:p>
      <w:pPr>
        <w:pStyle w:val="Normal"/>
        <w:spacing w:lineRule="auto" w:line="360"/>
        <w:ind w:right="113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right="113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right="252" w:hanging="0"/>
        <w:jc w:val="center"/>
        <w:rPr>
          <w:rFonts w:ascii="Arial" w:hAnsi="Arial" w:cs="Arial"/>
          <w:color w:val="000000"/>
          <w:sz w:val="16"/>
        </w:rPr>
      </w:pPr>
      <w:r>
        <w:rPr/>
        <w:drawing>
          <wp:inline distT="0" distB="0" distL="0" distR="0">
            <wp:extent cx="4530725" cy="665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3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right="113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right="113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right="1134" w:hanging="0"/>
        <w:rPr>
          <w:rFonts w:ascii="Arial" w:hAnsi="Arial" w:cs="Arial"/>
          <w:color w:val="000000"/>
          <w:sz w:val="16"/>
          <w:lang w:val="es-AR" w:eastAsia="en-US"/>
        </w:rPr>
      </w:pPr>
      <w:r>
        <w:rPr>
          <w:rFonts w:cs="Arial" w:ascii="Arial" w:hAnsi="Arial"/>
          <w:color w:val="000000"/>
          <w:sz w:val="16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N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1.7pt;height:36.7pt;mso-wrap-distance-left:9.05pt;mso-wrap-distance-right:9.05pt;mso-wrap-distance-top:0pt;mso-wrap-distance-bottom:0pt;margin-top:-0.35pt;mso-position-vertical-relative:text;margin-left:36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N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13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right="1134" w:hanging="0"/>
        <w:rPr>
          <w:rFonts w:ascii="Arial" w:hAnsi="Arial" w:cs="Arial"/>
          <w:color w:val="000000"/>
          <w:sz w:val="16"/>
          <w:lang w:val="es-AR" w:eastAsia="en-US"/>
        </w:rPr>
      </w:pPr>
      <w:r>
        <w:rPr>
          <w:rFonts w:cs="Arial" w:ascii="Arial" w:hAnsi="Arial"/>
          <w:color w:val="000000"/>
          <w:sz w:val="16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49680</wp:posOffset>
                </wp:positionV>
                <wp:extent cx="4114800" cy="5029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029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Encabezado.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>Isologotipo de la dependencia, sólo en la primera página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Tipo de hoj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Tipografía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t>Arial (opcional: Times New Roman o similar)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Tamañ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11 a 12, según extensión del text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Interlinead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1,5 (opcional: interlineado sencillo dentro de un mismo párrafo y 6 puntos o similar entre párrafos)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Márgenes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Anverso: superior: 5 cm; inferior: 2,5 cm; izquierdo: 3 cm;  derecho: 2 cm. Reverso: márgenes simétricos (izquierdo: 2 cm; derecho: 3 cm). 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Sangrí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1,25 cm (10 espacios) para primera línea de párraf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Persona gramatical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Primera y tercera del singular. Se habilita, además, el “plural oficial” para las notas externas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Referencia.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 Cuando se incorpore se ubicará según model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Pie de página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Opcional.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>Datos al pie, en página final, según Manual de uso y aplicaciones gráficas de la marca institucional Decreto Nº 1068/0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4pt;height:396pt;mso-wrap-distance-left:9.05pt;mso-wrap-distance-right:9.05pt;mso-wrap-distance-top:0pt;mso-wrap-distance-bottom:0pt;margin-top:98.4pt;mso-position-vertical-relative:text;margin-left:45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Encabezado.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>Isologotipo de la dependencia, sólo en la primera página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Tipo de hoj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Tipografía. </w:t>
                      </w: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  <w:t>Arial (opcional: Times New Roman o similar).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>Tamaño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11 a 12, según extensión del text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Interlineado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1,5 (opcional: interlineado sencillo dentro de un mismo párrafo y 6 puntos o similar entre párrafos)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Márgenes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Anverso: superior: 5 cm; inferior: 2,5 cm; izquierdo: 3 cm;  derecho: 2 cm. Reverso: márgenes simétricos (izquierdo: 2 cm; derecho: 3 cm). 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Sangrí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1,25 cm (10 espacios) para primera línea de párraf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Persona gramatical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Primera y tercera del singular. Se habilita, además, el “plural oficial” para las notas externas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Referencia.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 xml:space="preserve"> Cuando se incorpore se ubicará según model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Pie de página.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Opcional.</w:t>
                      </w: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>Datos al pie, en página final, según Manual de uso y aplicaciones gráficas de la marca institucional Decreto Nº 1068/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134" w:gutter="0" w:header="709" w:top="2835" w:footer="0" w:bottom="141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br/>
      <w:br/>
      <w:br/>
      <w:br/>
      <w:t>ANEXO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rFonts w:ascii="Arial" w:hAnsi="Arial" w:cs="Arial"/>
      <w:b/>
      <w:bCs/>
      <w:color w:val="FF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spacing w:lineRule="auto" w:line="360"/>
      <w:jc w:val="center"/>
      <w:outlineLvl w:val="3"/>
    </w:pPr>
    <w:rPr>
      <w:rFonts w:ascii="Arial" w:hAnsi="Arial" w:cs="Arial"/>
      <w:b/>
      <w:bCs/>
      <w:color w:val="000000"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spacing w:lineRule="auto" w:line="360"/>
      <w:outlineLvl w:val="4"/>
    </w:pPr>
    <w:rPr>
      <w:rFonts w:ascii="Arial" w:hAnsi="Arial" w:cs="Arial"/>
      <w:color w:val="000000"/>
      <w:sz w:val="22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84"/>
    </w:pPr>
    <w:rPr>
      <w:rFonts w:ascii="Arial" w:hAnsi="Arial" w:cs="Arial"/>
      <w:color w:val="000000"/>
      <w:sz w:val="22"/>
      <w:lang w:val="en-US" w:eastAsia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985" w:hanging="0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i/>
      <w:iCs/>
      <w:color w:val="808080"/>
      <w:sz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07:00Z</dcterms:created>
  <dc:creator>gcasabone</dc:creator>
  <dc:description/>
  <dc:language>en-US</dc:language>
  <cp:lastModifiedBy>cristian</cp:lastModifiedBy>
  <cp:lastPrinted>2006-08-15T10:49:00Z</cp:lastPrinted>
  <dcterms:modified xsi:type="dcterms:W3CDTF">2006-08-23T17:07:00Z</dcterms:modified>
  <cp:revision>2</cp:revision>
  <dc:subject/>
  <dc:title>(dos interlíneas)</dc:title>
</cp:coreProperties>
</file>