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804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1.6pt;mso-wrap-distance-left:9.05pt;mso-wrap-distance-right:9.05pt;mso-wrap-distance-top:0pt;mso-wrap-distance-bottom:0pt;margin-top:8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O SOBRE CORRESPONDENCIA COMÚ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E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ona de franqu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ona de franqu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rete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mbrete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5146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ñ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secretaria de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 Desp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ñ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secretaria de 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057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os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os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-179705</wp:posOffset>
                </wp:positionV>
                <wp:extent cx="1380490" cy="401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1.6pt;mso-wrap-distance-left:9.05pt;mso-wrap-distance-right:9.05pt;mso-wrap-distance-top:0pt;mso-wrap-distance-bottom:0pt;margin-top:-14.15pt;mso-position-vertical-relative:text;margin-left:3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SOBRE CORRESPONDENCIA COMÚ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97.9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395.9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208915</wp:posOffset>
                </wp:positionV>
                <wp:extent cx="2190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5pt;height:28.5pt;mso-wrap-distance-left:9.05pt;mso-wrap-distance-right:9.05pt;mso-wrap-distance-top:0pt;mso-wrap-distance-bottom:0pt;margin-top:16.4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DATOS DEL R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338" w:bottom="198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br/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6:00Z</dcterms:created>
  <dc:creator>gcasabone</dc:creator>
  <dc:description/>
  <dc:language>en-US</dc:language>
  <cp:lastModifiedBy>cristian</cp:lastModifiedBy>
  <cp:lastPrinted>2006-06-13T13:20:00Z</cp:lastPrinted>
  <dcterms:modified xsi:type="dcterms:W3CDTF">2006-08-23T17:06:00Z</dcterms:modified>
  <cp:revision>2</cp:revision>
  <dc:subject/>
  <dc:title>MODELO SOBRE CORRESPONDENCIA COMÚN</dc:title>
</cp:coreProperties>
</file>