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OBRE BOL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8.6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OBRE BO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029200" cy="6042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0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395.95pt;height:4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671445</wp:posOffset>
                </wp:positionV>
                <wp:extent cx="2743835" cy="1715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ñ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bsecretaria de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APELL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 Despach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0.55pt;margin-top:210.35pt;width:21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ñ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bsecretaria de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APELL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 Despa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28795</wp:posOffset>
                </wp:positionV>
                <wp:extent cx="18294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EMBRETE DE LA DEPENDE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340.8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EMBRETE DE LA DEPENDE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935</wp:posOffset>
                </wp:positionV>
                <wp:extent cx="1486535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ZONA DE FRANQUE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05pt;margin-top:99.05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ZONA DE FRANQUE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3814445</wp:posOffset>
                </wp:positionV>
                <wp:extent cx="20580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ATOS DEL REMIT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5pt;margin-top:300.3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ATOS DEL REMIT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71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36">
                              <a:moveTo>
                                <a:pt x="0" y="836"/>
                              </a:moveTo>
                              <a:lnTo>
                                <a:pt x="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836" path="m0,836l672,0e" stroked="t" o:allowincell="f" style="position:absolute;margin-left:36pt;margin-top:45pt;width:44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56">
                              <a:moveTo>
                                <a:pt x="648" y="9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956" path="m648,956l0,0e" stroked="t" o:allowincell="f" style="position:absolute;margin-left:396pt;margin-top:45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9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ELO SOBRE BOL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ELO SOBRE BO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338" w:bottom="198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ApellidoNombre">
    <w:name w:val="Estilo Apellido Nombre"/>
    <w:basedOn w:val="Normal"/>
    <w:qFormat/>
    <w:pPr/>
    <w:rPr>
      <w:rFonts w:ascii="Comic Sans MS" w:hAnsi="Comic Sans MS" w:cs="Arial"/>
      <w:color w:val="0000FF"/>
      <w:sz w:val="5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7:00Z</dcterms:created>
  <dc:creator>gcasabone</dc:creator>
  <dc:description/>
  <dc:language>en-US</dc:language>
  <cp:lastModifiedBy>cristian</cp:lastModifiedBy>
  <cp:lastPrinted>2006-06-13T13:21:00Z</cp:lastPrinted>
  <dcterms:modified xsi:type="dcterms:W3CDTF">2006-08-23T17:07:00Z</dcterms:modified>
  <cp:revision>2</cp:revision>
  <dc:subject/>
  <dc:title/>
</cp:coreProperties>
</file>