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ARJE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3.8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ARJ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RJETAS INSTITUC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RJETAS INSTITU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772795</wp:posOffset>
                </wp:positionV>
                <wp:extent cx="3437890" cy="1723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6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0226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234440</wp:posOffset>
                </wp:positionV>
                <wp:extent cx="685800" cy="325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6pt;mso-wrap-distance-left:9.05pt;mso-wrap-distance-right:9.05pt;mso-wrap-distance-top:0pt;mso-wrap-distance-bottom:0pt;margin-top:97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2460</wp:posOffset>
                </wp:positionV>
                <wp:extent cx="14859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9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Direc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45820</wp:posOffset>
                </wp:positionV>
                <wp:extent cx="2628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6"/>
                                <w:szCs w:val="22"/>
                              </w:rPr>
                              <w:t>Esc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  <w:t xml:space="preserve">(impreso con cuño seco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6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80808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808080"/>
                          <w:sz w:val="16"/>
                          <w:szCs w:val="22"/>
                        </w:rPr>
                        <w:t>Esc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808080"/>
                          <w:sz w:val="16"/>
                          <w:szCs w:val="16"/>
                        </w:rPr>
                        <w:t xml:space="preserve">(impreso con cuño sec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057400" cy="543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go </w:t>
                              <w:br/>
                              <w:t>Organis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8pt;mso-wrap-distance-left:9.05pt;mso-wrap-distance-right:9.05pt;mso-wrap-distance-top:0pt;mso-wrap-distance-bottom:0pt;margin-top: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rgo </w:t>
                        <w:br/>
                        <w:t>Org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371600" cy="520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Direc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ctró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tio electró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pt;mso-wrap-distance-left:9.05pt;mso-wrap-distance-right:9.05pt;mso-wrap-distance-top:0pt;mso-wrap-distance-bottom:0pt;margin-top:11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Teléf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Direcció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lectró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ti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a: para Gobernador y Ministro / Secretario se podrá incluir la leyenda “Poder Ejecutivo </w:t>
        <w:br/>
        <w:t>(</w:t>
      </w:r>
      <w:r>
        <w:rPr>
          <w:rFonts w:cs="Arial" w:ascii="Arial" w:hAnsi="Arial"/>
          <w:sz w:val="22"/>
          <w:szCs w:val="22"/>
          <w:lang w:val="es-ES_tradnl"/>
        </w:rPr>
        <w:t>tipografía Helvética, cuerpo 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</w:rPr>
        <w:t>/ Provincia de Buenos Aires (</w:t>
      </w:r>
      <w:r>
        <w:rPr>
          <w:rFonts w:cs="Arial" w:ascii="Arial" w:hAnsi="Arial"/>
          <w:sz w:val="22"/>
          <w:szCs w:val="22"/>
          <w:lang w:val="es-ES_tradnl"/>
        </w:rPr>
        <w:t>tipografía Times New Roman, cuerpo 7 )</w:t>
      </w:r>
      <w:r>
        <w:rPr>
          <w:rFonts w:cs="Arial" w:ascii="Arial" w:hAnsi="Arial"/>
          <w:sz w:val="22"/>
        </w:rPr>
        <w:t xml:space="preserve">” bajo el escudo. 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sz w:val="22"/>
          <w:szCs w:val="22"/>
        </w:rPr>
        <w:t>Nombre y apellido: tipografía Argentina, cuerpo 16 (e</w:t>
      </w:r>
      <w:r>
        <w:rPr>
          <w:rFonts w:cs="Arial" w:ascii="Arial" w:hAnsi="Arial"/>
          <w:sz w:val="22"/>
        </w:rPr>
        <w:t>n el caso de utilizar impresión offset, tipografía Formal Script, cuerpo 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br/>
        <w:t xml:space="preserve">Cargo, organismo y demás datos: </w:t>
      </w:r>
      <w:r>
        <w:rPr>
          <w:rFonts w:cs="Arial" w:ascii="Arial" w:hAnsi="Arial"/>
          <w:sz w:val="22"/>
          <w:szCs w:val="22"/>
          <w:lang w:val="es-ES_tradnl"/>
        </w:rPr>
        <w:t xml:space="preserve">tipografía helvética, cuerpo 6 a 7 </w:t>
      </w:r>
      <w:r>
        <w:rPr>
          <w:rFonts w:cs="Arial" w:ascii="Arial" w:hAnsi="Arial"/>
          <w:sz w:val="22"/>
          <w:szCs w:val="22"/>
        </w:rPr>
        <w:t xml:space="preserve">según extensión </w:t>
        <w:br/>
        <w:t>del text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7145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RJETA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RJETA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ara el diseño de tarjetas personales, ver Decreto Nº 1068/05 – Manual de uso y aplicaciones gráficas de la marca institucional.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br/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color w:val="80808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3:00Z</dcterms:created>
  <dc:creator>gcasabone</dc:creator>
  <dc:description/>
  <dc:language>en-US</dc:language>
  <cp:lastModifiedBy>cristian</cp:lastModifiedBy>
  <cp:lastPrinted>2006-06-13T12:22:00Z</cp:lastPrinted>
  <dcterms:modified xsi:type="dcterms:W3CDTF">2006-08-23T17:03:00Z</dcterms:modified>
  <cp:revision>2</cp:revision>
  <dc:subject/>
  <dc:title/>
</cp:coreProperties>
</file>