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widowControl w:val="false"/>
        <w:spacing w:lineRule="auto" w:line="360"/>
        <w:ind w:firstLine="2520"/>
        <w:jc w:val="both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  <w:t>ANEXO II</w:t>
      </w:r>
    </w:p>
    <w:p>
      <w:pPr>
        <w:pStyle w:val="Textosinformato"/>
        <w:widowControl w:val="false"/>
        <w:spacing w:lineRule="auto" w:line="360"/>
        <w:ind w:firstLine="2520"/>
        <w:jc w:val="both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</w:p>
    <w:p>
      <w:pPr>
        <w:pStyle w:val="Heading2"/>
        <w:jc w:val="center"/>
        <w:rPr/>
      </w:pPr>
      <w:r>
        <w:rPr/>
        <w:t>OBJETIVOS, ÁREAS TEMÁTICAS Y CONTENIDOS MÍNIMOS DE LA FORMACIÓN DE LOS AGENTES DE MODERNIZACIÓN</w:t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bjetivos generale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aracterizar históricamente el escenario socio-económico, político y cultural de la provincia de Buenos Aires, apostando a la construcción de una posible prospectiva desde la recuperación de un proyecto provincial sustentable e inclusiv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Fortalecer las capacidades de los participantes en materia de gestión pública a fin de impulsar innovaciones y mejoras de carácter transformador en los organismos públicos provinciale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lineRule="auto" w:line="360"/>
        <w:rPr>
          <w:rFonts w:cs="Arial"/>
        </w:rPr>
      </w:pPr>
      <w:r>
        <w:rPr>
          <w:rFonts w:cs="Arial"/>
        </w:rPr>
        <w:t>Objetivos específic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color w:val="000000"/>
        </w:rPr>
        <w:t xml:space="preserve">Reconocer la relación entre política, planificación y gobierno para la aplicación de métodos y herramientas </w:t>
      </w:r>
      <w:r>
        <w:rPr>
          <w:rFonts w:cs="Arial" w:ascii="Arial" w:hAnsi="Arial"/>
          <w:lang w:val="es-ES_tradnl"/>
        </w:rPr>
        <w:t>de planificación estratégic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color w:val="000000"/>
          <w:lang w:val="es-ES_tradnl"/>
        </w:rPr>
        <w:t>Promover y liderar</w:t>
      </w:r>
      <w:r>
        <w:rPr>
          <w:rFonts w:cs="Arial" w:ascii="Arial" w:hAnsi="Arial"/>
          <w:color w:val="000000"/>
        </w:rPr>
        <w:t xml:space="preserve"> una progresiva y efectiva participación de los trabajadores estatales en el diseño y ejecución de políticas pública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color w:val="000000"/>
        </w:rPr>
        <w:t>Reconocer fortalezas y debilidades como así también proponer mejoras en los sistemas de gestión vigentes en la administración pública provincial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conocer y aplicar </w:t>
      </w:r>
      <w:r>
        <w:rPr>
          <w:rFonts w:cs="Arial" w:ascii="Arial" w:hAnsi="Arial"/>
        </w:rPr>
        <w:t>criterios, modalidades y técnicas apropiadas para el diseño y optimización de estructuras y procesos organizacionale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arrollar actitudes para el liderazgo y el trabajo en equipo, a fin de promover innovaciones de carácter transformador en las organizaciones públic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lineRule="auto" w:line="360"/>
        <w:rPr>
          <w:rFonts w:eastAsia="MS Mincho;ＭＳ 明朝" w:cs="Arial"/>
          <w:lang w:val="es-ES"/>
        </w:rPr>
      </w:pPr>
      <w:r>
        <w:rPr>
          <w:rFonts w:eastAsia="MS Mincho;ＭＳ 明朝" w:cs="Arial"/>
          <w:lang w:val="es-ES"/>
        </w:rPr>
        <w:t>Contenidos</w:t>
      </w:r>
    </w:p>
    <w:p>
      <w:pPr>
        <w:pStyle w:val="Normal"/>
        <w:spacing w:lineRule="auto" w:line="360"/>
        <w:rPr>
          <w:rFonts w:ascii="Arial" w:hAnsi="Arial" w:eastAsia="MS Mincho;ＭＳ 明朝" w:cs="Arial"/>
          <w:lang w:val="es-ES"/>
        </w:rPr>
      </w:pPr>
      <w:r>
        <w:rPr>
          <w:rFonts w:eastAsia="MS Mincho;ＭＳ 明朝" w:cs="Arial" w:ascii="Arial" w:hAnsi="Arial"/>
          <w:lang w:val="es-ES"/>
        </w:rPr>
      </w:r>
    </w:p>
    <w:p>
      <w:pPr>
        <w:pStyle w:val="Normal"/>
        <w:shd w:fill="DFDFDF" w:val="clear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Sociedad y rol del Esta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1- Procesos sociales, política y Estado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sona, sociedad, nación y Esta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lítica y sociedad. Participación social y proyecto nacion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formación del Estado argentino y su relación con la sociedad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elos de Estado en la provincia de Buenos Ai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El proceso de declinación en la Argentina y en la provincia de Buenos Aires, una situación crítica: la </w:t>
      </w:r>
      <w:r>
        <w:rPr>
          <w:rFonts w:cs="Arial" w:ascii="Arial" w:hAnsi="Arial"/>
        </w:rPr>
        <w:t xml:space="preserve">actual etapa </w:t>
      </w:r>
      <w:r>
        <w:rPr>
          <w:rFonts w:cs="Arial" w:ascii="Arial" w:hAnsi="Arial"/>
          <w:i/>
        </w:rPr>
        <w:t>post-default</w:t>
      </w:r>
      <w:r>
        <w:rPr>
          <w:rFonts w:cs="Arial" w:ascii="Arial" w:hAnsi="Arial"/>
        </w:rPr>
        <w:t>, problemas relativos a la distribución del ingreso, la evolución del empleo y la situación de pobrez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La triple fractura distributiva, en sus dimensiones social, espacial y temporal y su vinculación con el modelo de concentración configurado en las últimas tres década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recuperación del Estado. Revinculación de la ciudadanía y el Estado. Gestión de la coyuntura y gobernabilidad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sibilidades de configuración de un modelo sustentable e inclusivo. El rol del Estad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La ética en la orientación de medios y fines en una nueva agenda estatal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jes, objetivos y estrategias del gobierno provincial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 Trienal de Gestión Pública 2004-2007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2- Gestión participativa de políticas públicas.</w:t>
      </w:r>
    </w:p>
    <w:p>
      <w:pPr>
        <w:pStyle w:val="Normal"/>
        <w:numPr>
          <w:ilvl w:val="0"/>
          <w:numId w:val="12"/>
        </w:numPr>
        <w:spacing w:lineRule="auto" w:line="360" w:before="6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Organizaciones sociales y políticas. Los nuevos movimientos sociales: su articulación con las políticas públicas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Participación, representación y protagonismo social. Herramientas para la participación y el protagonismo social. Su articulación con las Asamblea de Representantes (Poder Legislativo). Diálogo social y mesas de concertación para el diseño de políticas públicas. Acceso a la información pública. Democratización y gobierno electrónico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Transparencia, responsabilidad y responsabilización de las acciones del gobierno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Derechos humanos e igualdad de oportunidades. Género y políticas públic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E5E5E5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Fortalecimiento del Estado como proyecto político social y como organización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1- Situación institucional de la provincia de Buenos Aires</w:t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tuación institucional de la provincia de Buenos Aires: marco normativo de la administración pública provincial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os municipios en la provincia de Buenos Aires. Derecho administrativo municipal. Los nuevos desafíos del Estado municipal. Regionalización y desarrollo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reforma política y el proceso de recuperación y modernización del Estado. Políticas de innovación y descentralizació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2.2-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Gestión en las organizaciones públicas 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recuperación del Estado y la modernización de la gestión pública provincial: del modelo tecnocrático a la reconstrucción de lo público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stemas de la administración pública provincial: presupuesto, patrimonio, compras y contrataciones, tesorería y administración de person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3- Planificación estatal con enfoque estratégico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lanificación estratégica. Planificación operativa. Compromiso de gestión anual. Formulación de proyectos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 y presupuesto. Presupuesto por programas. Gestión presupuestar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aluación, monitoreo y control de gestión en el ámbito públic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4- Diseño de las organizaciones públicas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organización pública como eje de análisis para la recuperación de la cultura estatal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eño de la organización estatal. Marco normativo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eño de organizaciones en la administración pública: optimización de estructuras y procesos organizacionales. Sistema de expedientes en la provincia de Buenos Aires. Descentralización administrativ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stemas orientados a la calidad y otras innovaciones en la gestión públic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tabs>
          <w:tab w:val="clear" w:pos="708"/>
          <w:tab w:val="left" w:pos="360" w:leader="none"/>
        </w:tabs>
        <w:spacing w:lineRule="auto" w:line="360"/>
        <w:rPr>
          <w:rFonts w:cs="Arial"/>
        </w:rPr>
      </w:pPr>
      <w:r>
        <w:rPr>
          <w:rFonts w:cs="Arial"/>
        </w:rPr>
        <w:t>2.5- Ejercicio de la función pública / Carrera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La ética en el ejercicio de la función públic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incipios rectores en la gestión de personal. Integración del trabajador estatal a equipos de gobierno y administración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egociaciones colectivas en el sector públic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Régimen general de la función pública (diferentes estatutos y regímenes diferenciados de personal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 modelo de carrera administrativa para la provincia de Buenos Aires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gestión por competencias. Procesos de selección y formación para el ejercicio de la función pública. Sistemas de evaluación por competencias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5E5E5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Liderazgo, comunicación y trabajo en equipo para la gestión de innovaciones en el ámbito público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1- Liderazgo y conducción en la gestión públic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dimensión cultural de las organizaciones pública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derazgo, coordinación y conducción de equipos de trabaj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stión del cambio. Procesos de cambio y liderazgo. Definiciones estratégicas en los procesos de cambi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ormación y gestión de equipo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2- Comunicación en las organizaciones públicas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color w:val="000000"/>
        </w:rPr>
        <w:t>La comunicación institucional y social. La dimensión comunicacional de los procesos de innovación en el ámbito público. Los procesos de comunicación entre la administración pública y la ciudadanía. Calidad en la atención al ciudadano.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color w:val="000000"/>
        </w:rPr>
        <w:t>Planificación de la comunicación institucional.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olución alternativa de conflictos: mediación y negociación en las organizaciones públicas.</w:t>
      </w:r>
    </w:p>
    <w:sectPr>
      <w:type w:val="nextPage"/>
      <w:pgSz w:w="12240" w:h="20160"/>
      <w:pgMar w:left="1418" w:right="2268" w:gutter="0" w:header="0" w:top="2835" w:footer="0" w:bottom="3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Times New Roman" w:cs="Arial"/>
      <w:b/>
      <w:color w:val="000000"/>
      <w:szCs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FDFDF" w:val="clear"/>
      <w:tabs>
        <w:tab w:val="clear" w:pos="708"/>
        <w:tab w:val="left" w:pos="709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</w:tabs>
      <w:spacing w:before="113" w:after="0"/>
      <w:jc w:val="both"/>
      <w:outlineLvl w:val="2"/>
    </w:pPr>
    <w:rPr>
      <w:rFonts w:ascii="Arial" w:hAnsi="Arial" w:eastAsia="Times New Roman" w:cs="Arial"/>
      <w:b/>
      <w:color w:val="000000"/>
      <w:szCs w:val="20"/>
      <w:lang w:val="es-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Antes6pto">
    <w:name w:val="Estilo Antes:  6 pto"/>
    <w:basedOn w:val="Normal"/>
    <w:qFormat/>
    <w:pPr>
      <w:spacing w:before="120" w:after="0"/>
    </w:pPr>
    <w:rPr>
      <w:w w:val="8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360" w:before="120" w:after="0"/>
      <w:ind w:firstLine="1440"/>
      <w:jc w:val="both"/>
    </w:pPr>
    <w:rPr>
      <w:rFonts w:ascii="Arial" w:hAnsi="Arial" w:cs="Arial"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3:14:00Z</dcterms:created>
  <dc:creator>pamarpi</dc:creator>
  <dc:description/>
  <dc:language>en-US</dc:language>
  <cp:lastModifiedBy>gcasabone</cp:lastModifiedBy>
  <cp:lastPrinted>2005-08-29T19:40:00Z</cp:lastPrinted>
  <dcterms:modified xsi:type="dcterms:W3CDTF">2005-09-01T13:14:00Z</dcterms:modified>
  <cp:revision>2</cp:revision>
  <dc:subject/>
  <dc:title>ANEXO II</dc:title>
</cp:coreProperties>
</file>