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464"/>
        <w:gridCol w:w="4276"/>
        <w:gridCol w:w="5222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º Insc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ellido y Nomb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 Habilitant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CIA, MARIA IREN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ACCA, VIVIANA KARI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cción General de Cultura y Educación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ONSO, LAU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LSONA, MARTA GRACIE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secretaría de Minoridad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 SIO NATAL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CIENCIAS POLITICA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, CARLOS JOS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la Gestión Públic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UTTI, GUSTAVO ALFRE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NNI, SILVIA ALEJ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NANDEZ OLIVER DIEGO MARTI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io Penitenciario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NANDEZ, GUSTAVO DANI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Infraestructura, Vivienda y Servicios Público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U, JAVIER HERN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Infraestructura, Vivienda y Servicios Públicos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BADELLA, ANDREA MARIS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uría Gener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REUIX, MARIA JOS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ialida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ZARELLI, MARIA GABRIE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LVI, ROBERTO OSVAL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la Producció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NUSSE, AZUCENA DIA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cción Provincial de Actividades Portuarias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ANCO, MARIA ALIC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Infraestructura, Vivienda y Servicios Públicos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INGO, BEATRIZ AVELI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ELFO, GABRIELA EDIT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cción General de Cultura y Educación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BRIACO, NORA ELISABE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TOLINA, SILVIA ELE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BRERA, JULIO CESA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DA, ROBERTO HORAC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SERVICIO SOCI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Minorida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CINANZA ROBERTO ENRIQU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TANA, ERNESTO FABI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NTI, LUCIANA MONIC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erio de Economí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FSKY DANIEL EDUAR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PIA, ALIC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IGLESIA, MARIA TERES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CARELLA GABRIEL EDUAR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TTERI, PABLO MARTI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la Viviend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VARRO, MARIO ALBERT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TA LILIANA EDIT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TOS JOSE MANU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Asuntos Agrarios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NO, GRACIELA LUC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Cultura y Educación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AZ GABRIELA PATRIC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cción General de Cultura y Educació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 GUIRE PATRIC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uría General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RA  IRIS GRISELD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SERVICIOS SOCIAL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GADO MARIA LAU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secretaría de Minorida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TILI ARIEL ESTEB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la Producción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SCO MARIEL ANDRE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ALES  KARINA ANDRE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OLSTEIN MARIELA ANDRE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norable Tribunal de Cuentas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BEN MARIA DEL CARME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CAI EDGARDO ARI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CIENCIAS POLITICA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'ALESSANDRO HECTOR EDUAR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MEO SILVINA BEATRIZ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cretaría de Prensa y Comunicación Social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LASIS, VIVIANA MARI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RABOA MARIA EUGEN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NTUS ISABEL ADRIA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ISTENTE SOCIAL Y DE SALUD PUBLIC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ENDO CORTES, BEATRIZ ADE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SOCI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CHAISE LILIANA NOEM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Infraestructura, Vivienda y Servicios Públicos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BER MIRTA NOEM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RERO CARLOS ARTUR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tronato de Liberados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A, MARIA CARLOT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ADO MARIA ANDRE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io Penitenciario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BRERA JULIA NOEM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secretaría de Asuntos Municipales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CO ARIANA ALEJ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secretaría de Asuntos Municipales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MAGLIO CLAUDIO FABI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io Penitenciario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SA, ALEJ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LONE MARIA LAU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ELLI ALEJANDRA PAO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S HECTOR MIGU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Infraestructura, Vivienda y Servicios Públicos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 MARCO VIOLET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Provincial de Loterías y Casinos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VIA CARLOS GERAR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la Viviend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AWICH MARIO DANI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UGNALA DANIEL JOS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TRABAJO SOCI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secretaría de Minoridad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ATI LAURA JUDIT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SERVICIO SOCI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RNEJO CALDERON EDUARDO SEGIFRE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SOCI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RCIA ISABEL VIRGIN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RETA MARIA PAU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Desarrollo Humano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VARRETE NOBLEGA SERG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 DE LEON, OMAR ALCID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RTONA  HUGO MAR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 NACION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ENA SUSANA NOEM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TADOR PUBLICO NACIONAL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ADO, LILIAN ELISABET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EOS MARIANA ELIS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, EVELE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RER ANA LAU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USSO, DELIS MARI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SCO MARCELA ELE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STOL ADRIANA DORI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ENO FABIANA NILD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TIL GUSTAVO OSCA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RENZINI LEONARDO IV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IS, JUAN PABL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CIENCIAS POLITICA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Infraestructura, Vivienda y Servicios Públicos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, DORA ROS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MERCATTI VERONICA ALEJ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ERONI ANA MAR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CHUM LUCIA A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LANCO MARCELO RAM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TRABAJO SOCI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LALBA INES ANGELIC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cretaría de Prensa y Comunicación Social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, CLAUDIO OSCA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LLO, GONZAL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STEL HORACIO LUI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Previsión So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NOZ, AURORA MAGDALE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EZZOLI, MARIA CAROLI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AZZI LAURA VERONIC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NNINI DANTE FABIA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cretaría General de la Gobernación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RIS, ANDREA SA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INI, ALICIA DEL VALL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DOR PUBLICO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, DANIE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RIGOYEN ROSA DEL CARME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ASIATI, MARIA GABRIEL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Penitenciario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ALTA ZULMA ESTHE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PORKOV ALEJANDR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O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ÁS, JANI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REGON JULIO RICAR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uría Gener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ACCAGLIA JULIA ELE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SA CECILIA ANDRE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PSICOLOG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RDOY EVANGELINA GRACIA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ADORA SOCIA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RDENAVE MARIA ALEJ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IRICHELLA LILIANA  BEATRIZ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ENCIADA EN ECONOM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Economía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IMONDI ROSANA MARI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cción Provincial de Actividades Portuarias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TIERREZ JULIANA VERONIC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lida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NZALEZ D'AVANZO CLAUDIA ALEJANDR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NZALEZ JUAN FERNAND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ONSO GRACIELA SUSA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 PUBLIC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lidad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ATI, LAURA JUDITH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CENCIADA EN SERVICIOS SOCIAL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tituto de Obra Médico Asistencial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TEO, SEBASTIAN OSCA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CENCIADO EN ADMINISTR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inisterio de Gobiern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orient="landscape" w:w="20160" w:h="12240"/>
      <w:pgMar w:left="3232" w:right="4423" w:gutter="0" w:header="72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I</w:t>
    </w:r>
  </w:p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NÓMINA DE AGENTES DE LA ADMINISTRACIÓN PÚBLICA PROVINCIAL</w:t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Comic Sans MS" w:hAnsi="Comic Sans MS" w:cs="Arial"/>
      <w:color w:val="333399"/>
      <w:sz w:val="52"/>
      <w:lang w:val="es-AR"/>
    </w:rPr>
  </w:style>
  <w:style w:type="paragraph" w:styleId="Estilo1">
    <w:name w:val="Estilo1"/>
    <w:basedOn w:val="Normal"/>
    <w:qFormat/>
    <w:pPr/>
    <w:rPr>
      <w:rFonts w:ascii="Comic Sans MS" w:hAnsi="Comic Sans MS" w:cs="Comic Sans MS"/>
      <w:color w:val="333399"/>
      <w:sz w:val="52"/>
    </w:rPr>
  </w:style>
  <w:style w:type="paragraph" w:styleId="EstiloApellidoyNombre">
    <w:name w:val="Estilo Apellido y Nombre"/>
    <w:basedOn w:val="Normal"/>
    <w:qFormat/>
    <w:pPr/>
    <w:rPr>
      <w:rFonts w:ascii="Comic Sans MS" w:hAnsi="Comic Sans MS" w:cs="Comic Sans MS"/>
      <w:color w:val="33339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2:00Z</dcterms:created>
  <dc:creator>mcastilla</dc:creator>
  <dc:description/>
  <dc:language>en-US</dc:language>
  <cp:lastModifiedBy>cristian</cp:lastModifiedBy>
  <cp:lastPrinted>2005-09-12T17:57:00Z</cp:lastPrinted>
  <dcterms:modified xsi:type="dcterms:W3CDTF">2005-09-22T14:32:00Z</dcterms:modified>
  <cp:revision>2</cp:revision>
  <dc:subject/>
  <dc:title>Nº Insc</dc:title>
</cp:coreProperties>
</file>