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ado de consejeros present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seje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rganismo que represe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usana Pran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duría General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tella Sucari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aduría General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an Tara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sorería General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aciela Rolhaise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sterio de Justicia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rge Fox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cretaría General de la Gobern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ula Tard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cretaría de Derechos Humanos de la Provinc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ustavo Sendr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O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ín Castil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sterio de Salud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ciano Scatolin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scribanía General de la Provi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ola Bastid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nisterio de Economí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rnestina Frascheri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sesoría General de Gobiern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bastián Mate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cretaría de Turism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los Giorda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ción de Cultura y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ristina Race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dad del Agu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velia Derric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ibunal Fiscal de Ape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39:00Z</dcterms:created>
  <dc:creator>a</dc:creator>
  <dc:description/>
  <dc:language>en-US</dc:language>
  <cp:lastModifiedBy>a</cp:lastModifiedBy>
  <dcterms:modified xsi:type="dcterms:W3CDTF">2006-09-11T17:41:00Z</dcterms:modified>
  <cp:revision>1</cp:revision>
  <dc:subject/>
  <dc:title>Listado de consejeros presentes</dc:title>
</cp:coreProperties>
</file>