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4° Congreso Argentino de Administración Pública "Sociedad, Gobierno y Administración"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ércoles 22 de ago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1:00 hs. a 17:00 hs. </w:t>
      </w:r>
      <w:r>
        <w:rPr>
          <w:rFonts w:cs="Arial" w:ascii="Arial" w:hAnsi="Arial"/>
        </w:rPr>
        <w:t>Registro de particip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00 hs. a 18:30 hs. Sesiones de Pan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:00 hs. a 20:00 hs. Acto Inaugur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eves 23 de ago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08:30 hs. a 13:30 hs. </w:t>
      </w:r>
      <w:r>
        <w:rPr>
          <w:rFonts w:cs="Arial" w:ascii="Arial" w:hAnsi="Arial"/>
        </w:rPr>
        <w:t>Sesiones de Pan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hs. a 15:15 hs. Almuerzo lib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:15 hs. a 18:15 hs. Sesiones de Pan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:30 hs. a 20:30 hs. Conferencia plenar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rPr/>
      </w:pPr>
      <w:r>
        <w:rPr/>
        <w:t>Viernes 24 de ago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08:30 hs. a 13:30 hs. </w:t>
      </w:r>
      <w:r>
        <w:rPr>
          <w:rFonts w:cs="Arial" w:ascii="Arial" w:hAnsi="Arial"/>
        </w:rPr>
        <w:t>Sesiones de Pan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hs. a 15:15 hs. Almuerzo lib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5:15 hs. a 18:15 hs. </w:t>
      </w:r>
      <w:r>
        <w:rPr>
          <w:rFonts w:cs="Arial" w:ascii="Arial" w:hAnsi="Arial"/>
        </w:rPr>
        <w:t>Sesiones de Pan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:30 hs. a 20:30 hs. Conferencia plen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30 hs. Reunión de camaraderí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360"/>
        <w:rPr/>
      </w:pPr>
      <w:r>
        <w:rPr/>
        <w:t>Sábado 25 de agos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08:30 hs. a 11:45 hs. </w:t>
      </w:r>
      <w:r>
        <w:rPr>
          <w:rFonts w:cs="Arial" w:ascii="Arial" w:hAnsi="Arial"/>
        </w:rPr>
        <w:t>Sesiones de Pane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:00 hs. a 12:30 hs. Relator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30 hs. a 14:30 hs. Mesa Redonda de Clausu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2:00Z</dcterms:created>
  <dc:creator>a</dc:creator>
  <dc:description/>
  <dc:language>en-US</dc:language>
  <cp:lastModifiedBy>a</cp:lastModifiedBy>
  <dcterms:modified xsi:type="dcterms:W3CDTF">2007-02-08T13:23:00Z</dcterms:modified>
  <cp:revision>1</cp:revision>
  <dc:subject/>
  <dc:title>4° Congreso Argentino de Administración Pública "Sociedad, Gobierno y Administración"</dc:title>
</cp:coreProperties>
</file>