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Impulsan que los titulares de departamentos y subdirectores accedan por concurs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s futuros subdirectores y jefes de departamento en la administración pública bonaerense, sólo podrán acceder a esos cargos por concurso. Y una vez que asuman durarán cuatro años en esas funciones, tras lo cual volverán a su puesto anterior o, para continuar ejerciendo las jefaturas, tendrán que presentarse nuevamente para ser evaluados. Esta nueva modalidad de acceso a los peldaños más altos del escalafón es impulsada por el gobierno bonaerense y supone un cambio de fondo en las formas de acceder a las funciones de conducción, ya que en muchos caso las designaciones se realizaron "a dedo" y revisten carácter perma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idea de que estos cargos sean considerados "sin estabilidad", porque se sostiene que quienes los ejercen están desempeñando "una función", está plasmada en el anteproyecto de reforma a la carrera administrativa que la Provincia pondrá en discusión con los gremios estatales en el marco de la pari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otro dato central es que las funciones ejecutivas se cubrirán con trabajadores de la planta permanente, excepto que no haya postulantes que reúnan las condiciones requeridas. Y en ese caso se abrirán concursos para la ciudadanía e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oyecto oficial establece en este sentido, una distinción entre carrera administrativa y cargos ejecutivos. De esta manera, el personal que no quiera ejercer cargos de conducción puede seguir ascendiendo en el escalafón sin ejercer funciones ejecutivas. "La carrera no tiene por qué terminar en una jefatura", se indic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urre que el nuevo escalafón proyectado incluye 4 grupos (A, B, C y D) que de alguna manera se corresponden con los actuales agrupamientos de Profesionales, Técnicos, Administrativos y Servicio. Y los agentes, además de poder avanzar en niveles dentro de su encuadramiento, también podrán ascender de grupo.Pero a las funciones ejecutivas se las considera aparte de la carrera. De esa manera, un trabajador podrá en cualquier momento concursar para acceder a un cargo jerárquico, sin la necesidad de estar ubicado en el nivel inmediato inferior del escalafón, como ocurre ah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uanto a los concursos para cubrir estos cargos, se establecerán tres tipos. Podrán ser intrajurisdiccionales, esto es, dentro de la misma repartición; interjurisdiccionales, entre varias reparticiones bonaerenses y, en forma excepcional, se podrán realizar concursos abiertos a la ciudadanía e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anteproyecto impulsa concursos para estos cargos con una periodicidad de cuatro años. Pero además, habrá una exigencia adicional: quienes accedan a ellos deberán capacitarse aún durante el período en que cumplan sus fun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ros camb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o este diario viene informando, el nuevo proyecto de carrera administrativa comenzó a analizarse con los gremios y prevé ser aplicado por la Provincia a partir del año que viene. Incluye, además del tema de los cargos jerárquicos, un modelo de organización que promueve cambios profundos en lo que hace al régimen de ascensos, ingresos y promociones para los empleados de la administración 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ejemplo, la nueva carrera administrativa no contempla el ascenso por antigüedad, de manera tal que el mero transcurso del tiempo en el cargo no implicará para los empleados estatales -como sí ocurre ahora- promociones automáticas a categorías sup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emás, los concursos para evaluar capacidades serán herramientas centrales para obtener ascensos en el escalaf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uanto a los ascensos, se prevé abrir posibilidades cada dos años, previa evaluación. Pero habrá dos variantes: se podrá ir a la categoría inmediata superior o subir varios peldaños y agrupamientos, aunque en los dos casos las evaluaciones serán sustancialmente distin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bien ahora en la mayoría de los casos los ascensos están congelados, en el régimen vigente la antigüedad es un factor determinante a la hora de definir promociones en la administración pública. Y si bien esa condición será valorada, pesarán también otros factores como la capacidad del empleado y la opinión de sus pares en cuanto a liderazg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22:00Z</dcterms:created>
  <dc:creator>cristian</dc:creator>
  <dc:description/>
  <dc:language>en-US</dc:language>
  <cp:lastModifiedBy>cristian</cp:lastModifiedBy>
  <dcterms:modified xsi:type="dcterms:W3CDTF">2006-06-05T14:23:00Z</dcterms:modified>
  <cp:revision>1</cp:revision>
  <dc:subject/>
  <dc:title>Impulsan que los titulares de departamentos y subdirectores accedan por concurso </dc:title>
</cp:coreProperties>
</file>