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Plan Trienal de la Gestión Pública / Subsecretaría de la Gestión Públ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mplementación del Plan Trienal de la Gestión Pública abarca tres años debido a que los meses anteriores a Junio de 2004 se correponden con la etapa de diagnóstico y definición del Plan, así como los meses posteriores a junio de 2007 serán dedicados a la evaluación global del Plan y a la planificación d</w:t>
      </w:r>
      <w:r>
        <w:rPr>
          <w:rFonts w:cs="Arial" w:ascii="Arial Narrow" w:hAnsi="Arial Narrow"/>
        </w:rPr>
        <w:t>el siguiente período con los equipos que acompañarán a las autoridades entrantes. Durante estos momentos de definición y evaluación del Plan, la Subsecretaría continua desarrollando las actividades que son de su competenci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ROYECTOS TRANSVERSALES DE APOYO AL PLAN TRIENAL DE LA GESTIÓN PÚBLICA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u w:val="single"/>
        </w:rPr>
        <w:t>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Planificación y evaluación del Pla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Área responsable:</w:t>
      </w:r>
      <w:r>
        <w:rPr>
          <w:rFonts w:cs="Arial Narrow" w:ascii="Arial Narrow" w:hAnsi="Arial Narrow"/>
          <w:sz w:val="22"/>
        </w:rPr>
        <w:t xml:space="preserve"> Unidad de Coordinación Técnica Administrativa / Subsecretaría de la Gestión Públic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49"/>
        <w:gridCol w:w="2835"/>
        <w:gridCol w:w="3156"/>
        <w:gridCol w:w="2797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SULTADOS ESPERADO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03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r el sistema de planificación y evaluación de la Subsecretaría de Gestión Públi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aborar las metas, actividades, resultados esperados e indicadores correspondientes a los objetivos del Plan Triena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aborar un documento que articule los objetivos, metas, actividades e indicadores del Plan Triena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ulación y Sistematización del Plan Trienal de la Gestión Públi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 formulado del Plan Trienal de la gestión Públic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1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las estrategias y coordinar la implementación del sistema de evaluación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el seguimiento de las acciones que se lleven a cabo para dar cumplimiento a los objetivos del Plan.</w:t>
            </w:r>
          </w:p>
          <w:p>
            <w:pPr>
              <w:pStyle w:val="Textoindependiente3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laborar informes periódicos de la gestión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r la memoria institucional anual de la Subsecretaría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ción de un sistema político integral de evaluación de la gestión de la Subsecretaría de la Gestión Públi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s parciales de resultados e impacto de los diferentes proyectos del Plan Trien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 anual de gest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la integración entre las distintas dependencias de la Subsecretaría en cuanto a la administración, planificación, programación, comunicación y seguimiento de la gestió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r las reuniones de presentación de documentos del Plan Trien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s y guías elaborados con la participación de todos los actores institucionales relacionados con cada tem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 encuentro de presentación por cada documento elaborad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r un diagnóstico de gestión pública en los municipios de la Provincia de Buenos Air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r perfiles de municipios y madurez institucional en cada uno de los temas que –según el Plan Trienal – hacen a la gestión públ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y enviar a los municipios instrumentos para recolectar información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aborar un diagnóstico de gestión pública municipal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gnóstico de gestión pública de los Municipios de la Provincia de Buenos Aire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ción de líneas directrices en materia de gestión pública municipal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 de diagnóstico de Gestión Pública en Municipios de la Provincia de Buenos Air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br w:type="page"/>
      </w:r>
      <w:r>
        <w:rPr>
          <w:rFonts w:cs="Arial" w:ascii="Arial Narrow" w:hAnsi="Arial Narrow"/>
          <w:b/>
          <w:bCs/>
          <w:sz w:val="22"/>
        </w:rPr>
        <w:t>PROYECTOS TRANSVERSALES DE APOYO AL PLAN TRIENAL DE LA GESTIÓN PÚBLICA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u w:val="single"/>
        </w:rPr>
        <w:t xml:space="preserve">Proyecto: </w:t>
      </w:r>
      <w:r>
        <w:rPr>
          <w:rFonts w:cs="Arial Narrow" w:ascii="Arial Narrow" w:hAnsi="Arial Narrow"/>
          <w:b w:val="false"/>
          <w:bCs/>
        </w:rPr>
        <w:t xml:space="preserve">Gestión administrativa y de recursos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Área responsable:</w:t>
      </w:r>
      <w:r>
        <w:rPr>
          <w:rFonts w:cs="Arial Narrow" w:ascii="Arial Narrow" w:hAnsi="Arial Narrow"/>
          <w:sz w:val="22"/>
        </w:rPr>
        <w:t xml:space="preserve"> Unidad de Coordinación Técnica Administrativa / Subsecretaría de la Gestión Pública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52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59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la gestión administrativa y financiera de la Subsecretaría de gestión Pública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r las pautas administrativas.</w:t>
            </w:r>
          </w:p>
          <w:p>
            <w:pPr>
              <w:pStyle w:val="Textoindependiente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alizar instructivos para guiar la gestión administrativa.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r  las resoluciones acompañantes del Plan Trie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der la recepción, distribución y gestión de los proyectos, trámites y actos administrativ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ción, implementación y seguimiento del circuito administrativo de la Subsecretarí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 instructivo de los diferentes circuitos administrativos de la Subsecretarí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de aceptación de los responsables de proyectos de los diferentes circuitos administrativ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tidad de situaciones resueltas por la implementación del circuito administrativ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over la eficacia en la gestión administrativa y el uso de los recursos de la Subsecretarí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r el presupuesto y jerarquizar de las necesidades en función de los objetivos del Pl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tionar los recursos físicos ( patrimonio e inventariado), financieros y human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y distribución de los recursos en función de los objetivos del Pl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de accesibilidad de los responsables de áreas a los recursos necesarios para lograr los objetivos propuesto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ro de los objetivos del plan con el presupuesto asignad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ROYECTOS TRANSVERSALES DE APOYO AL PLAN TRIENAL DE LA GESTIÓN PÚBLICA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Comunicación Institucional del Plan Trienal y sus acciones</w:t>
      </w:r>
    </w:p>
    <w:p>
      <w:pPr>
        <w:pStyle w:val="Header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Área responsable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</w:rPr>
        <w:t>Unidad de Comunicación e imagen / Subsecretaría de Gestión Pública</w:t>
      </w:r>
    </w:p>
    <w:p>
      <w:pPr>
        <w:pStyle w:val="Head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753"/>
        <w:gridCol w:w="3653"/>
        <w:gridCol w:w="3653"/>
        <w:gridCol w:w="3659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8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lecer la política integral de comunicación institucional de la Subsecretaría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una propuesta de comunicación que exprese los ejes prioritarios del Plan Trien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inir pautas y determinar criterios de comunicación comunes a todas las áre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esorar en temas de comunicación institucional a las diferentes áreas de la Subsecretarí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eño de la política de comunicación  institucional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comunicacionalmente integrada de los diferentes ejes del Plan Trienal de la Gestión Públ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s y guías realizad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uesta al 100 % de las demandas de asistencia en temas de comunicación a los responsables de las áreas de la Subsecretarí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zas comunicativas elaboradas y difundida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0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r el sistema de comunicación institucional de la Subsecretarí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r las reuniones de gabinete de la Subsecretarí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r tareas con otras áreas de comunicación de la Administración Pública y otros ámbito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ción de criterios comunes para la comunicación del Plan Trienal de la Gestión Públic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oción del Plan Trienal de la Gestión Pública.</w:t>
            </w:r>
          </w:p>
          <w:p>
            <w:pPr>
              <w:pStyle w:val="Textoindependiente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reuniones de gabinete realizad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os formales e informales con otras áreas de comunic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rementar y diversificar las apariciones de la Subsecretaría en medios de comunicación masivos o n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ndir las acciones del Plan Trienal a través de la Prensa y otros medios de difus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r y difundir  piezas y estrategias comunicacionale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tos Comunicados  y otros documentos de prensa difundidos como acciones relevantes para la prensa realice la Subsecretaría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rementar la cantidad de visitas a la página Web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eccionar contenidos, jerarquización de la información y diseño de la página WEB Institucional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ción de la página WEB Institucional y servicios en línea.</w:t>
            </w:r>
          </w:p>
          <w:p>
            <w:pPr>
              <w:pStyle w:val="Textoindependiente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tidad de Visitas a la página WEB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do de satisfacción de los usuarios internos de la página WEB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ROYECTOS TRANSVERSALES DE APOYO AL PLAN TRIENAL DE LA GESTIÓN PÚBLICA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u w:val="single"/>
        </w:rPr>
        <w:t>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Relaciones Institucionales</w:t>
      </w:r>
    </w:p>
    <w:p>
      <w:pPr>
        <w:pStyle w:val="Header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Área responsable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</w:rPr>
        <w:t>Subsecretaría de Gestión Pública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52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21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talecer la relación con otras instituciones con el objetivo de enriquecer el debate sobre los ejes del Plan Trienal de la Gestión Pública y trabajar conjuntame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cambiar criterios de actuación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ocer otras modalidades de trabajo y estrategias de gestión públi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Implementar proyectos conjuntos con otras institu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r  talleres y debates sobre los diferentes ejes del Plan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r en congresos y seminarios relacionados con los temas que desarrolla el Pla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Intercambiar estrategias de gestión, conformar equipos para el desarrollo de proyectos conjun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uentros de discusión sobre los ejes del Plan Trien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sión de los diferentes proyectos del Plan Trienal en congresos y seminari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talecimiento interdisciplinario e interinstitucional de las asistencias en gestión públi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uentros y talleres organizados por la Subsecretarí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 proyectos implementados juntamente con otras instituciones por cada eje del Plan Trienal de la Gestión Públic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ción con presentación de ponencias en 6 congresos o seminarios nacionale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ción con presentación de ponencias en 2 congresos internacional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  <w:t>DIRECCIÓN PROVINCIAL DE GESTIÓN PÚBLICA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Programa: </w:t>
      </w:r>
      <w:r>
        <w:rPr>
          <w:rFonts w:cs="Arial Narrow" w:ascii="Arial Narrow" w:hAnsi="Arial Narrow"/>
          <w:b w:val="false"/>
          <w:bCs/>
        </w:rPr>
        <w:t>Planificación y evaluación  estatal con enfoque estratégi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seño de planes y sistemas de evaluación de la gestión pública  provinci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Provincial de la Gestión Públ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514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22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r pautas para la planificación institucional y la evaluación de la gestión públi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 xml:space="preserve">Elaborar criterios y guías para implementar planes y sistemas de evaluación a nivel sectorial o integral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dactar documentos sobre planificación y evaluación, poner a consideración de todos los actores institucionales relacionados con el tema y dar difusión a través de la página Web Institucional entre otros medio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Ofrecer apoyo de docencia para las actividades de formación en el te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cumento rector y Criterios Generales para Planificar  y evaluar la Gestión Públi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formación del IPAP realizadas con la asistencia de la Unidad de Coordinació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Un documento guía para la planificación en el Estado Provinci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n documento guía para la evaluación en el Estado Provin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</w:rPr>
              <w:t>El 100% de las actividades de formación requeridas por el IPA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organismos provinciales en la formulación e implementación de planes y sistemas de evaluació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e implementar en la administración pública provincial planes y sistemas de evaluación.</w:t>
            </w:r>
          </w:p>
          <w:p>
            <w:pPr>
              <w:pStyle w:val="Textoindependiente3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rente a una demanda de asistencia técnica: realización del diagnóstico institucional, coordinación de talleres, reuniones u otra metodología, construcción participativa del cambio a implementarse en la organización,  seguimiento del proyecto y evaluación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es y sistemas de evaluación elaborados en la administración pública provincial con la asistencia del proyect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alización del 100% de las asistencias para la planificación y evaluación requeridas por organismos provinci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istro del impacto del 50 %  de las asistencias realizadas.</w:t>
            </w:r>
          </w:p>
        </w:tc>
      </w:tr>
      <w:tr>
        <w:trPr>
          <w:trHeight w:val="22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Municipios de la Provincia de Buenos Aires en la formulación e implementación de planes y sistemas de evalu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e implementar en la administración pública municipal planes y sistemas de evaluación.</w:t>
            </w:r>
          </w:p>
          <w:p>
            <w:pPr>
              <w:pStyle w:val="Textoindependiente3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es y sistemas de evaluación elaborados en la administración pública municipal con la asistencia del proyect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alización del 100% de las asistencias para la planificación y evaluación requeridas por municipi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istro del impacto del 50 %  de las asistencias realizadas.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CIÓN PROVINCIAL DE GESTIÓN PÚBLICA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u w:val="single"/>
        </w:rPr>
        <w:t>Programa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 xml:space="preserve">Diseño de la organización estatal </w:t>
      </w:r>
    </w:p>
    <w:p>
      <w:pPr>
        <w:pStyle w:val="Heading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royecto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Diseño de estructuras del Estado bonaerense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u w:val="single"/>
        </w:rPr>
        <w:t>Área Responsable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Dirección de Estructur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66"/>
        <w:gridCol w:w="2880"/>
        <w:gridCol w:w="2880"/>
        <w:gridCol w:w="2514"/>
      </w:tblGrid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62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r pautas para el diseño y revisión de las estructuras organizativa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inir  los criterios para el diseño de estructura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izar áreas transversales en  las estructuras de la Provincial de Buenos Aire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r líneas rectoras, criterios generales y la modalidad de trabajo para el diseño de estructuras en el Estad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 rector y Criterios Generales para el Diseño de Estructur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ización de las estructuras de áreas transversales en la Provincia de Buenos Air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reto rector firmado por el Gobernador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s rectores publicad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ructuras transversales modelizad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ndir el organigrama del Estado Provincial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buir en diferentes formatos el organigrama del Estado Provincial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sión del organigrama del Estado Provin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o de difusión del organigrama del Estado Provinci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ndir la metodología para el diseño de estructuras los funcionarios y trabajadores del Estad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frecer apoyo de docencia para las actividades de formación en el tem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formación del IPAP realizadas con la asistencia de la Dirección de Estructur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00% de las actividades de formación requeridas por el IPAP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istir a los organismos de la Provincia en el diseño y revisión de las estructuras organizativas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der a las demandas de asesoramiento para el diseño de las estructuras de los organismos que lo solicite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ción de las mesas de trabaj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over la modificación de las estructuras de aquellos organismos que necesiten ser actualizado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alización del diagnóstico, coordinación de talleres  u otra metodología, construcción participativa del cambio,  seguimiento del proyecto y evaluació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ificación de estructuras en la Provincia de Buenos Aires con la asistencia del proyec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uesta al 100% de las asistencias requeridas por los organismos provinciales para el diseño de sus estructura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l 30 % de los organismos donde se diagnostique la necesida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Cs w:val="22"/>
              </w:rPr>
              <w:t>Registro del impacto del 10 %  de las asistencias realizadas.</w:t>
            </w:r>
          </w:p>
        </w:tc>
      </w:tr>
      <w:tr>
        <w:trPr>
          <w:trHeight w:val="8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istir a los municipios de la Provincia de Buenos Aires en el diseño y revisión de las estructuras organizativas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er a la demandas de los municipios para el diseño de sus estructur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 los municipios para la elaboración de estructura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ificación de estructuras en Municipios de Buenos Aires con la asistencia del proyect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z Municipios asistidos para la elaboración de sus estructura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Cs w:val="22"/>
              </w:rPr>
              <w:t>Registro del impacto del 10 %  de las asistencias realizadas.</w:t>
            </w:r>
          </w:p>
        </w:tc>
      </w:tr>
    </w:tbl>
    <w:p>
      <w:pPr>
        <w:pStyle w:val="Heading4"/>
        <w:rPr/>
      </w:pPr>
      <w:r>
        <w:rPr/>
        <w:t>DIRECCIÓN PROVINCIAL DE GESTIÓN PÚBLIC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gra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seño de la organización estatal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u w:val="single"/>
        </w:rPr>
        <w:t>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Diseño de procesos técnico – administrativ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Provincial de Gestión Públic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514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r criterios para el diseño de procesos de trabajo en la gestión públic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Elaborar una guía para el diseño de procesos de trabaj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ar a los trabajadores del Estado par la mejora de los procesos técnico administrativos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actar y difundir una guía de procesos técnico administrativos de la Provincia de Buenos Aire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recer apoyo de docencia para las actividades de formación en el te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l anteproyecto  de Ley de Procedimientos técnico – administrativ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formación del IPAP realizadas con la asistencia del áre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proyecto de Ley de Procedimientos administrativ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00% de las actividades de formación requeridas por el IPA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jorar los procedimientos técnico - administrativos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Formular un anteproyecto de procedimiento técnico -  administrativ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la mesa de trabajo para la modificación de la Ley de Procedimiento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y difusión de la guía de procesos técnico administrativo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de procedimie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organismos de la Provincia de Buenos Aires en el diseño de procesos de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r el diseño de los procesos de trabajo en aquellos organismos que lo soliciten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organismos provinciales para la mejora de los procesos técnico – administrativo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s Provinciales asistidos para el rediseño de los proceso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l 100% de los organismos provinciales que lo requieran formalm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Registro del impacto del 20 %  de las asistencias realizada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municipios de la Provincia de Buenos Aires en el diseño de procesos de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Mejorar el diseño de los procesos de trabajo en aquellos municipios que lo solici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municipios de la Provincia para la mejora de los procesos técnico administrativ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s asistidos para el rediseño de los proceso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l 100% de los municipios que lo requieran formal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DIRECCIÓN PROVINCIAL DE GESTIÓN PÚBLIC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gra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seño de la organización estatal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u w:val="single"/>
        </w:rPr>
        <w:t xml:space="preserve">Proyecto: </w:t>
      </w:r>
      <w:r>
        <w:rPr>
          <w:rFonts w:cs="Arial Narrow" w:ascii="Arial Narrow" w:hAnsi="Arial Narrow"/>
          <w:b w:val="false"/>
          <w:bCs/>
        </w:rPr>
        <w:t>Regulación de la comunicación institucion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Área  Responsable:</w:t>
      </w:r>
      <w:r>
        <w:rPr>
          <w:rFonts w:cs="Arial Narrow" w:ascii="Arial Narrow" w:hAnsi="Arial Narrow"/>
          <w:sz w:val="22"/>
        </w:rPr>
        <w:t xml:space="preserve"> Comunicación e Imag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514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ner criterios de comunicación institucion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</w:rPr>
              <w:t xml:space="preserve">Elaborar pautas para </w:t>
            </w:r>
            <w:r>
              <w:rPr>
                <w:rFonts w:cs="Arial Narrow" w:ascii="Arial Narrow" w:hAnsi="Arial Narrow"/>
              </w:rPr>
              <w:t>formatos y estilos visuales y de redacción, sistemas de recepción de reclamos y sugerencias de los ciudadanos y agentes de la administración pública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ar a los trabajadores del Estado par la mejora de la comunicación institucional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r y difundir documentos con  pautas para la comunicación institucional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recer apoyo de docencia para las actividades de formación en el tem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Documentos guía para la comunicación institucional (escrita e imagen institucional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formación del IPAP realizadas con la asistencia del área de comunicación instituciona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ntos documentos como aspectos de la comunicación sean sistematizado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00% de las actividades de formación requeridas por el IPA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organismos de la Provincia en la regulación de la comunicación institucional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r las estrategias de comunicación institucional en aquellos organismos que lo solici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organismos  provinciales para la regulación de la comunicación institu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s asesorados en materia de comunicación institucional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l 100% de los organismos provinciales que lo requieran formalmen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l impacto en la mejora de la comunicación en el 20% de las asistencias realizada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municipios de la Provincia de Buenos Aires en esta materi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r las estrategias de comunicación institucional en aquellos municipios que lo solici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a los municipios de la Provincia para la regulación de la comunicación institucional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s asesorados en materia de comunicación institucional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l 100% de los municipios que lo requieran formal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DIRECCIÓN PROVINCIAL DE GESTIÓN PÚBLIC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gra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Empleo Público y Carre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de Carre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700"/>
        <w:gridCol w:w="2694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ESPE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</w:t>
            </w:r>
          </w:p>
        </w:tc>
      </w:tr>
      <w:tr>
        <w:trPr>
          <w:trHeight w:val="19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ner los conceptos rectores e instrumentos del ejercicio de la función pública y la carrera profesional administrativa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laboración y difusión de documentos sobre ejercicio de la función pública, carrera profesional administrativa y modelización del sistema de carrera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r a los trabajadores del Estado en materia de empleo público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aborar y difundir criterios y pautas sobre empleo público y carrer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recer apoyo de docencia para las actividades de formación en el tem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Elaboración y difusión de documentos sobre ejercicio de la función pública y carrera profesional administra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formación del IPAP realizadas con la asistencia de la Dirección de Carrer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rector sobre empleo públ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ción en la legislatura del nuevo modelo de relación de empleo público y carr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00% de las actividades de formación requeridas por el IPA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izar los estatutos, los planteles básicos y la modelización del sistema de carrera en el marco de participación en paritarias.</w:t>
            </w:r>
          </w:p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ificación del régimen básico de empleo público y regularización de todos los estatutos especiales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izar los planteles básicos de todos los organismos provinciale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r como representante del Poder Ejecutivo en las negociaciones colectivas de Empleo Público. Organizar y coordinar la subcomisión de Carrera Administrativa en el marco de las paritaria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ización de los estatutos, los planteles básicos y la modelización del sistema de carr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ios implementados en el sistema de carr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ios implementados en los estatut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rización de los planteles básicos de todos los organismos provincial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istir para la regularización del empleo público y la implementación de la carrera profesional administrativa en los organismos provinciales.  </w:t>
            </w:r>
          </w:p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ción de procesos de selección y concurso en todos los organismos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ir a los organismos provinciales en la regularización de los planteles básic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ción de procesos de selección y concurso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l 100% de los Procesos de selección y concursos requeridos formal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o del impacto en el 20 % de las asistencias realizad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ir  para la implementación de la carrera profesional administrativa en los municipi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a todos los Municipios que requieran asesoramiento para la regularización del empleo público e implementación de procesos de selección y concurs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ir a los municipios provinciales en la regularización de los planteles básic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s asesorados para la regularización del empleo público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uesta al 100% de las requeridas por los  municipi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o del impacto en el 20 % de las asistencias realizada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INSTITUTO PROVINCIAL DE ADMINISTRACIÓN PÚBLICA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yectos transversal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Secretaría Ejecutiva del IPAP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7"/>
        <w:gridCol w:w="2770"/>
        <w:gridCol w:w="59"/>
        <w:gridCol w:w="2777"/>
        <w:gridCol w:w="52"/>
        <w:gridCol w:w="2806"/>
        <w:gridCol w:w="23"/>
        <w:gridCol w:w="2830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VIDADE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ADOS ESPERAD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CADORES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anificar y desarrollar las acciones tendientes a optimizar los sistemas de información, especialización y actualización de los trabajadores del sector público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señar el Plan Estratégico Institucional anual que de cuenta de los objetivos en materia de formación, capacitación e investigación para el Instituto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laboración del Plan Estratégico Institucional del IPAP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an Estratégico institucional anual confeccionad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Planes Estratégicos anuales.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estionar la agenda de formación, capacitación y perfeccionamiento en temas de gestión pública a partir de las demandas de los organismos de la administración pública provincial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ordinar y realizar reuniones del Consejo Directivo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rganización y coordinación de las reuniones del Consejo Directivo del IPAP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an de Formación implementado en función de la realidad y necesidad de los organismos públicos provinciale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reuniones anu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ntidad de resoluciones firmadas por el Consejo Directivo.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poner los lineamientos rectores de formación y capacitación para la gestión pública provincial, municipal y de organizaciones políticas y sociales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ar un Consejo Académ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ordinar la producción de documentos teóricos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rganización, coordinación y logística de las reuniones del Consejo Académico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bates y reflexiones teóricas sobre formación y capacitación expresadas en encuentros y documento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reuniones anuales del Consejo Académ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cumentos producidos.</w:t>
            </w:r>
          </w:p>
        </w:tc>
      </w:tr>
      <w:tr>
        <w:trPr>
          <w:trHeight w:val="18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sistemas de cooperación e intercambio de información con otros organismos, entes e institutos del ámbito municipal, provincial, nacional e internacional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ar acuerdos y convenios de formación y capacitación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acuerdos y convenios para la formación y capacitación a firmar con  Organismos públicos y privados, Municipios y Organizaciones Políticas y Sociales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mbio y fortalecimiento de la relación con otras instituciones de formación y capacitación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un 10 %  de acuerdos y / o conveni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TITUTO PROVINCIAL DE ADMINISTRACIÓN PÚBLICA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yectos transversal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Secretaría Ejecutiva del IPAP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"/>
        <w:gridCol w:w="2803"/>
        <w:gridCol w:w="2836"/>
        <w:gridCol w:w="2881"/>
        <w:gridCol w:w="10"/>
        <w:gridCol w:w="2820"/>
      </w:tblGrid>
      <w:tr>
        <w:trPr>
          <w:trHeight w:val="28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SULTADOS ESPERADOS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1098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alecer las capacidades de conducción en los niveles jerárquicos de los organismos del Estado provinci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ar e implementar el Programa de Alta Direcció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y supervisión del sistema de formación para la Alta Direcció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de Formación de Alta Dirección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ctividades formativas para la Alta Dirección al año.</w:t>
            </w:r>
          </w:p>
        </w:tc>
      </w:tr>
      <w:tr>
        <w:trPr>
          <w:trHeight w:val="127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y supervisar el sistema de evaluación de las actividades del IPA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ar tres informes de período, tres informes de evaluación de proceso y el informe anual del sistema de evaluació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miento de la implementación del sistema de evaluación en todas sus etapa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ción del Sistema de Evaluación del IPAP y difusión de los resultados.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Informes de período, 3 informes de proceso y un informe anual de gestión.</w:t>
            </w:r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ar estrategias de descentralización de las actividades de formación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lidar las subsedes existentes e instalar 1 subsede más en el 20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formativas en las subsedes de Mar del Plata, Bahía Blanca y Casa de la Provincia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scentralizada de la formación, atendiendo a las realidades regionales y locale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subsedes instaladas y funcionand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r y supervisar los temas y tareas administrativo contables, patrimoniales y de recursos humanos necesarios al funcionamiento del instituto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 de gestión sobre los recursos económicos y humanos del IPA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er el registro patrimonial actualiza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onar de manera  sistematizada  los recursos humanos, contables y patrimoniales del Institu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más eficiente en la asignación y distribución de los recursos del IPAP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ción presupuestar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e de gestión anu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atrimonial realiza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TITUTO PROVINCIAL DE ADMINISTRACIÓN PÚBL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Component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Apoyo a la Gestión  Pública Provincial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de Formación y Capacitació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969"/>
        <w:gridCol w:w="2127"/>
        <w:gridCol w:w="2268"/>
      </w:tblGrid>
      <w:tr>
        <w:trPr>
          <w:trHeight w:val="2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1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cer las capacidades de gestión de los organismos públicos provinciales, particularmente las relativas a la implementación de los cambios propuestos en el proceso de recuperación y modernización del Estado provinc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ñar e implementar las actividades formativas comprendidas en las cuatro áreas curriculares del Plan Estratégico Institucional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ificación, gestión y evaluación de actividades formativas presenciales, autogestionadas y virtuales que integran el Itinerario Básico de Capacitación, para trabajadores públicos que se desempeñan en las jurisdicciones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vidades formativas de Apoyo a la Gestión Pública Provincial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 actividades formativas realizadas anualm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do de satisfacción de los participant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3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ualizar mensualmente el itinerario  de Formación y  Capacitación del Institu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ualización del Itinerario Básico de Formación  y Capacitación a partir de los nuevos temas  de agenda públ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inerario de Formación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 Capacitación actualiza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evas actividades formativas diseñada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r respuesta mensual a  los requerimientos de fortalecimiento de los Organismos y áreas de trabajo provincia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nálisis, planificación, gestión y evaluación   de Actividades de Fortalecimiento Institucional con los organismos provincial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cimiento de los organismos provinciales que soliciten apoyo al IP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% de respuesta a los requerimientos de fortalecimiento de los organismos provinci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do de satisfacción de los participant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TITUTO PROVINCIAL DE ADMINISTRACIÓN PÚBL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Component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Apoyo a la Gestión  Pública Municipal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de Formación y Capacitació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13"/>
        <w:gridCol w:w="2789"/>
        <w:gridCol w:w="2789"/>
        <w:gridCol w:w="2825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MET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VIDAD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ADOS ESPERA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CADORES</w:t>
            </w:r>
          </w:p>
        </w:tc>
      </w:tr>
      <w:tr>
        <w:trPr>
          <w:trHeight w:val="16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cer la capacidad de gestión de los gobiernos municipales de la provincia de Buenos Aires acompañando las políticas de recuperación, modernización y descentralización vigentes en el Estado provincial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ño e implementación de actividades formativas comprendidas en las cuatro áreas curriculares del Plan Estratégico Institucional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ificación, gestión y evaluación de actividades formativas presenciales, autogestionadas y virtuales que integran el Itinerario Básico de Capacitación, para trabajadores públicos que se desempeñan en las jurisdicciones municipales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vidades formativas  de apoyo a la Gestión Pública Municipa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 actividades formativa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do de satisfacción de los participant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ender los requerimientos de los Municipios que realizan la Propuesta de Formación para Gabinetes del Ejecutivo y Concejos Deliberantes Municip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ño, implementación y evaluación de la propuesta de Formación para Gabinetes del Ejecutivo y Concejos Deliberantes Municip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unicipios asistidos que realizan la Propuesta de Formación para Gabinetes del Ejecutivo y Concejos Deliberantes Municip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 Municipios en los que se realizan la Propuesta de Formación para Gabinetes del Ejecutivo y Concejos Deliberantes Municip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 un material de lectura por cada una de las actividades formativ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lección, adecuación, diseño gráfico, edición y distribución de material de lectura por actividad formativ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vidades educativas con material de lectura actualizad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% de actividades formativas con material de lectura seleccionado, actualizado, diseñado, editado y distribui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TITUTO PROVINCIAL DE ADMINISTRACIÓN PÚBL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Component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Apoyo a la Gestión de Organizaciones Políticas y Social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irección de Formación y Capacitació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861"/>
        <w:gridCol w:w="2861"/>
        <w:gridCol w:w="2861"/>
        <w:gridCol w:w="2547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VIDAD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ADOS ESPERAD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CADORES</w:t>
            </w:r>
          </w:p>
        </w:tc>
      </w:tr>
      <w:tr>
        <w:trPr>
          <w:trHeight w:val="202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cer las capacidades de gestión de las organizaciones Político  - Sociales capacitando a sus equipos y dirigente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ñar e implementar actividades formativas comprendidas en las cuatro áreas curriculares del Plan Estratégico Institucional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lanificación, gestión y evaluación de actividades formativas  presenciales, autogestionadas y virtuales a partir del Itinerario Básico de Capacitación y adaptado al perfil de las organizaciones políticas y sociales solicitantes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vidades formativas de apoyo a la Gestión de Organizaciones Políticas y Soci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 actividades formativas anual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do de satisfacción de los participante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71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 un material de lectura por cada una de las actividades formativa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lección, actualización, diseño gráfico, edición y distribución de material de lectura por actividad formativ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vidades educativas con material de lectura actualizad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% de actividades formativas con material de lectura seleccionado, actualizado, diseñado, editado y distribuid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ing2"/>
        <w:rPr/>
      </w:pPr>
      <w:r>
        <w:rPr/>
        <w:t>INSTITUTO PROVINCIAL DE ADMINISTRACIÓN PÚBLIC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ntro de Documentació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rección de Estudios e Investigacion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1"/>
        <w:gridCol w:w="2841"/>
        <w:gridCol w:w="2841"/>
        <w:gridCol w:w="278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2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ndar asistencia en materia documental ante los requerimientos de todas las áreas que integran el IPAP,  la Subsecretaría de la Gestión Pública y demás áreas del Estado provinc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el servicio de referencia y circulación bibliográf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de préstamo, consulta y búsqueda de material bibliográf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ención de requerimientos internos y externos de documentación, información, traducciones, resúmen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la cantidad de préstamos, consultas y búsquedas de material bibliográf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o en un 30 % de la cantidad de préstamos, consultas y búsquedas de material bibliográfico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r la adscripción, suscripción, canje y donación de material bibliográfico, legislación, publicaciones, material didáctico y periodístico, y recabar información en general sobre gestión y administración públic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mentar el Nº de volúmenes ingresados al Centro de Document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ción y adquisición de material acorde a la temática del Centro de Document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el número de volúmen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 en un 10% del número de volúmenes ingresados en el Centro de Document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la difusión del Centro de Documentación a través de su página web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visitas a la página del Centr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un 15% de  la cantidad de visita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ing2"/>
        <w:rPr/>
      </w:pPr>
      <w:r>
        <w:rPr/>
        <w:t>INSTITUTO PROVINCIAL DE ADMINISTRACIÓN PÚBLIC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ntro de Documentació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rección de Estudios e Investigacion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"/>
        <w:gridCol w:w="2822"/>
        <w:gridCol w:w="19"/>
        <w:gridCol w:w="2810"/>
        <w:gridCol w:w="31"/>
        <w:gridCol w:w="2798"/>
        <w:gridCol w:w="43"/>
        <w:gridCol w:w="2786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12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lidar a través de una Red de Información y Documentación de la provincia de Buenos Aires una política de cooperación, producción, estudio, difusión e intercambio entre las distintas unidades de información dependientes del Poder Ejecutivo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alecer la Red de Información y documentación de la provincia de Buenos Ai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de las estrategias para la promoción de mater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e implementación de  actividades de capacitación de la 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olidación de la Red de Información y Documentación de la Provincia de Buenos Air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mento en un 20% de integrantes de la Red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umento en un 20% de actividades de la Red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un 20% de préstamos y consultas interbibliotecarias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1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la difusión de la Red a través de la página web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de nuevas tecnologías de información y comunicación para el funcionamiento y promoción de la R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la cantidad de visitas a la página web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una 15% de la cantidad de visitas a la pagina Web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rar un catálogo colectivo conformado por los registros de cada unidad de inform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 las  unidades de información ingresadas al registr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rar 20 unidades de información en el registro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INSTITUTO PROVINCIAL DE ADMINISTRACIÓN PÚBLIC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studios y Producción Documental sobre el Estado Provincial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rección de Estudios e Investigacion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00"/>
        <w:gridCol w:w="2689"/>
        <w:gridCol w:w="2689"/>
        <w:gridCol w:w="3210"/>
      </w:tblGrid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46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r, sistematizar y comunicar información relativa a actividades de formación y estudios desarrollados en el IP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r y sistematizar la información producida por los programas que integran el PEI para la confección del Anuario instituciona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l Anuario del IPA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miento de información para la elaboración del anuario del IPA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y edición del  anuario del IP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0% de información relevada. Anuario 2005 del IPAP diseñado y editado.</w:t>
            </w:r>
          </w:p>
        </w:tc>
      </w:tr>
      <w:tr>
        <w:trPr>
          <w:trHeight w:val="4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ar la totalidad de la información suministrada de las evaluaciones de proceso,  resultados e impacto de las actividades de formación del IPA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de instrumentos, relevamiento y procesamiento de inform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y publicación de informes de proceso, resultados e impacto de las actividades de formació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luaciones de proceso, resultados e impacto por actividad y por período realizados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de las planillas de evaluación de resultados procesadas y 100% de los informes de proceso, resultados e impacto producidos y comunicados.</w:t>
            </w:r>
          </w:p>
        </w:tc>
      </w:tr>
      <w:tr>
        <w:trPr>
          <w:trHeight w:val="4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ar los principales desarrollos de las actividades de fortalecimiento institucion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r relatorías de las actividades de fortalecimiento institucional del componente Apoyo a la Gestión Pública Provinci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n de Relatorías para las actividades  Fortalecimiento Instituciona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eño, redacción y publicación de relatorías de actividades de fortalecimiento institucional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% de las relatorías realizad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ing2"/>
        <w:rPr/>
      </w:pPr>
      <w:r>
        <w:rPr/>
        <w:t>INSTITUTO PROVINCIAL DE ADMINISTRACIÓN PÚBLIC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studios y Producción Documental sobre el Estado Provincial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rección de Estudios e Investigacion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9"/>
        <w:gridCol w:w="2829"/>
        <w:gridCol w:w="3350"/>
        <w:gridCol w:w="230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ESPERAD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45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mover el desarrollo y difusión de estudios en las temáticas que permitan fortalecer los procesos de recuperación del Estado y Modernización de la Gestión Públ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y publicar resultados de tres proyectos de investig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ación de equipos-  Delimitación del Campo de estudio, casuística y períodos a considerar de los tres proyec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Generación de plan detallado y distribución de responsabilidades en los tres proyec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evamiento y clasificación del material documental. Diseño de entrevistas y determinación de las bases de datos necesaria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ción del informe final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ublicación de las conclusiones y resultados de los proyectos de investig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vestigación IPAP-CI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Obstáculos para el desarrollo de innovaciones en la Gestión Pública Provincial: Análisis y Propuestas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Estudio de permeabilidad de las estructuras organizativas del Estado provincial respecto de las políticas sociales y del control de los recursos económicos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Políticas públicas y participación ciudada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xperiencias en programas sociales de la Provincia de Buenos Aires"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formes finales de proyecto de investigación diseñados y publicad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Proyectos de investigación desarrollados en todas sus etapa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4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y publicar resultados de tres proyectos de Práctica Universitaria con Unidades Académicas de Grado y Postgrad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mbio con Unidades Académicas (grado y post-grado), a través del sistema de Prácticas Universitaria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yectos de Práctica Universitaria desarrollados en todas sus etapa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proyectos de Práctica Universitaria por año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Brindar asistencia técnica en materias propias de formación y capacitación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sarrollar Asistencias Técnicas a demanda de los organismos de la Administración Pública Provincia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formación de equipos de especialist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 proyectos de asistencia técn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ción de informes finale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unicación al organism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yectos de asistencia técnica desarrollados en todas sus etap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yectos de asistencia técnica elaborados.</w:t>
            </w:r>
          </w:p>
        </w:tc>
      </w:tr>
    </w:tbl>
    <w:p>
      <w:pPr>
        <w:pStyle w:val="Heading2"/>
        <w:rPr/>
      </w:pPr>
      <w:r>
        <w:br w:type="page"/>
      </w:r>
      <w:r>
        <w:rPr/>
        <w:t>INSTITUTO PROVINCIAL DE ADMINISTRACIÓN PÚBL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Proyecto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blicaciones Institucional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Área responsabl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rección de Estudios e Investigacion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43"/>
        <w:gridCol w:w="2827"/>
        <w:gridCol w:w="2502"/>
        <w:gridCol w:w="3119"/>
      </w:tblGrid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LTADOS ESPER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ES</w:t>
            </w:r>
          </w:p>
        </w:tc>
      </w:tr>
      <w:tr>
        <w:trPr>
          <w:trHeight w:val="201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undir las acciones del IPAP y de organismos afin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ñar, producir y publicar quincenalmente el boletín electrónico IPAP Difun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el porcentaje de lectores del boletín electrónico IPAP Difunde respecto del año 20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de contenidos, funcionamiento y actualización de la página web (área DEI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tín electrónico IPAP Difun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 lectores del IPAP Difun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ción periódica y sostenida del IPAP Difun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o en un 10% de los lectores del IPAP Difunde. </w:t>
            </w:r>
          </w:p>
        </w:tc>
      </w:tr>
      <w:tr>
        <w:trPr>
          <w:trHeight w:val="17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ñar contenidos y efectuar actualizaciones de la Pagina Web institucion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el número de visitantes a la página web respecto del año 200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y distribución del boletín virtual institucional. -IPAP Difunde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ágina Web actualizad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o en  el N° de visitantes a la página we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(once) actualizaciones de la Pagina Web institucional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en un 50%  de los visitantes a la página web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  <w:r>
        <w:br w:type="page"/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 DE COORDINACIÓN DE PROGRAMAS DE INNOV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ROGRA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Fortalecimiento de la Calidad Instituc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PROYECTO: </w:t>
      </w:r>
      <w:r>
        <w:rPr>
          <w:rFonts w:cs="Arial" w:ascii="Arial Narrow" w:hAnsi="Arial Narrow"/>
          <w:sz w:val="22"/>
        </w:rPr>
        <w:t>Fortalecimiento de la gestión de los organismos públicos  provinciales y municipales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88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RESULTADOS ESPE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INDICADORES</w:t>
            </w:r>
          </w:p>
        </w:tc>
      </w:tr>
      <w:tr>
        <w:trPr>
          <w:trHeight w:val="117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r nuevos modelos de gestión basados en la planificación, la evaluación y la mejora permanente; incorporando enfoques estratégicos y participativo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r los procesos de certificación de calidad en organismos públicos provinciales.</w:t>
            </w:r>
          </w:p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as de Calidad implementados o en proceso de implementa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r a los organismos en todo lo concerniente a las mejoras necesarias para la certificación de calida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% más de certificaciones de calidad implementadas respecto de las iniciad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ular los programas de carta compromiso en los organismos públicos provinciales o municip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a Compromiso diseñadas o acordadas con organismos provinciales y municipale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r a los organismos en los procesos que involucra la Carta Compromis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rementar las cartas compromisos firmadas en un 50 % anual.</w:t>
            </w:r>
          </w:p>
        </w:tc>
      </w:tr>
      <w:tr>
        <w:trPr>
          <w:trHeight w:val="154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ementar las asistencias técnicas a organismos públicos provinci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as de innovación en organismos provinciales asistidos por el proyect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 los organismos provinciales en proyectos de innov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% de asistencias realizadas a organismos provinciales en proporción de las formalmente solicitada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crementar las asistencias técnicas a municipios.</w:t>
            </w:r>
          </w:p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as de innovación en los municipios de la Provincia asistidos por el proyect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 los municipios en proyectos de innov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% de asistencias realizadas a municipios en proporción de las formalmente solicitada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oner mecanismos de innovación en organismos y municipios provinciales.</w:t>
            </w:r>
          </w:p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mento de las experiencias de innovación en los organismos públicos provinciales y municip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 los organismos provinciales y municipios en proyectos de innov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r mecanismos de innovación en el 50 % de contactos realizad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DAD DE COORDINACIÓN DE PROGRAMAS DE INNOV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ROGRA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Fortalecimiento de la Calidad Institucio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YECTO: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sz w:val="22"/>
        </w:rPr>
        <w:t xml:space="preserve">Banco de Proyectos de Innovación (BPI) - </w:t>
      </w:r>
      <w:r>
        <w:rPr>
          <w:rFonts w:cs="Arial Narrow" w:ascii="Arial Narrow" w:hAnsi="Arial Narrow"/>
          <w:sz w:val="22"/>
        </w:rPr>
        <w:t>Premio Provincial a la Innovación en la Gestión Pública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880"/>
        <w:gridCol w:w="288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JETIV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M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RESULTADOS ESPE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INDICADORES</w:t>
            </w:r>
          </w:p>
        </w:tc>
      </w:tr>
      <w:tr>
        <w:trPr>
          <w:trHeight w:val="246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</w:rPr>
              <w:t>Contribuir a la optimización de la gestión pública provincial mediante el apoyo, reconocimiento y difusión de ideas y experiencias innovadoras en el ámbito de la Provincia de Buenos Aires, con impacto en la ciudadan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ementar las presentaciones a través de la definición temátic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ción de la temática del Premio con sujeción a los temas centrales de la Provinci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ga de las becas correspondientes a los premi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cimiento de las presentaciones en cantidad y calida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ga del Premio Provincial anual a la innovación en la gestión públi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esorar a los organismos que quieran realizar las presentaciones al Premio Provinci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fundir las convocatorias al Premi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ignar los comités de evaluación de las presentaciones al Banc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r la Implementación anual del Premio Provincial a la Innovación en la Gestión Pública con el Jurad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0%  de presentaciones en relación a las efectivamente recibida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cimiento del número de organismos que realizan presentacione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bertura geográfica de las presentaciones recibidas (número de municipios que participan) 10% del tot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culación del Banco con los bancos de mejora y experiencias exitosas de las universidades e instituciones relevantes en la materia, de Argentina y Latinoaméric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r condiciones de replicabilidad para los proyectos y experiencias recibidas.</w:t>
            </w:r>
          </w:p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r Bases y condiciones para las presentacione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licar proyectos exitosos en municipios u organism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ar las convocatorias para el Premio Provincial a la Innovación en la Gestión Públic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ndar apoyo a los proyectos y experiencias destacad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s y condiciones con formularios disponibles al momento de la apertura del Premi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tizar la información de proyectos presentados en el Banco.</w:t>
            </w:r>
          </w:p>
          <w:p>
            <w:pPr>
              <w:pStyle w:val="Textoindependiente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la Base del Banco de Proyectos de Innovación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r la información del Banco de Proyecto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ción de estadísticas anuales sobre las presentaciones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LAN TRIENAL DE LA GESTIÓN PÚBLICA JUNIO 2004 – JUNIO 2007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1:00Z</dcterms:created>
  <dc:creator>CD</dc:creator>
  <dc:description/>
  <dc:language>en-US</dc:language>
  <cp:lastModifiedBy>pamaya</cp:lastModifiedBy>
  <cp:lastPrinted>2005-09-09T12:20:00Z</cp:lastPrinted>
  <dcterms:modified xsi:type="dcterms:W3CDTF">2005-09-09T15:25:00Z</dcterms:modified>
  <cp:revision>52</cp:revision>
  <dc:subject/>
  <dc:title>Plan estratégico</dc:title>
</cp:coreProperties>
</file>