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lan Trienal de la Gestión Pública / Subsecretaría de la Gestión Pública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La implementación del Plan Trienal de la Gestión Pública abarca tres años debido a que los meses anteriores a Junio de 2004 se correponden con la etapa de diagnóstico y definición del Plan, así como los meses posteriores a junio de 2007 serán dedicados a la evaluación global del Plan y a la planificación d</w:t>
      </w:r>
      <w:r>
        <w:rPr>
          <w:rFonts w:cs="Arial" w:ascii="Arial Narrow" w:hAnsi="Arial Narrow"/>
          <w:sz w:val="20"/>
          <w:szCs w:val="20"/>
        </w:rPr>
        <w:t>el siguiente período con los equipos que acompañarán a las autoridades entrantes. Durante estos momentos de definición y evaluación del Plan, la Subsecretaría continua desarrollando las actividades que son de su competenc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20"/>
        <w:gridCol w:w="81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rogram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bjetiv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dicadores</w:t>
            </w:r>
          </w:p>
        </w:tc>
      </w:tr>
      <w:tr>
        <w:trPr>
          <w:trHeight w:val="43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oyo al Plan Trienal de la Gestión Públic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oordinar el sistema de planificación y evaluación de la Subsecretaría de Gestión Públi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cumento formulado del Plan Trienal de la gestión Públi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orme anual de gest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laborar un diagnóstico de gestión pública en los municipios de la Provincia de Buenos Ai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orme de diagnóstico de Gestión Pública en Municipios de la Provincia de Buenos Air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ordinar la gestión administrativa y financiera de la Subsecretaría de gestión Públic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cumento instructivo de los diferentes circuitos administrativos de la Subsecretarí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/>
                <w:b/>
                <w:bCs/>
                <w:sz w:val="22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rado de aceptación de los responsables de proyectos de los diferentes circuitos administrativ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rado de accesibilidad de los responsables de áreas a los recursos necesarios para lograr los objetivos propuest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gro de los objetivos del plan con el presupuesto asignado.</w:t>
            </w:r>
          </w:p>
        </w:tc>
      </w:tr>
      <w:tr>
        <w:trPr>
          <w:trHeight w:val="4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ablecer la política integral de comunicación institucional de la Subsecretarí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iezas comunicativas elaboradas y difundid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ntos Comunicados  y otros documentos de prensa difundidos como acciones relevantes para la prensa realice la Subsecretaría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ntidad de Visitas a la página WEB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Grado de satisfacción de los usuarios internos de la página WEB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ortalecer la relación con otras instituciones con el objetivo de enriquecer el debate sobre los ejes del Plan Trienal de la Gestión Pública y trabajar conjuntament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ncuentros y talleres organizados por la Subsecretarí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articipación con presentación de ponencias en 6 congresos o seminarios nacionale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articipación con presentación de ponencias en 2 congresos internacionale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  <w:t>Plan Trienal de la Gestión Públic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bsecretaría de la Gestión Públic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4701"/>
        <w:gridCol w:w="6751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je / Objetiv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rograma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dicadores</w:t>
            </w:r>
          </w:p>
        </w:tc>
      </w:tr>
      <w:tr>
        <w:trPr>
          <w:trHeight w:val="665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EJE 1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FORTALECIMIENTO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Promover la planificación  y gestión del Estado como proyecto político y social en un contexto de progresiva y efectiva participación que consolide los valores democráticos y el proyecto naciona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Planificación y evaluación  estatal con enfoque estratégico</w:t>
            </w:r>
          </w:p>
          <w:p>
            <w:pPr>
              <w:pStyle w:val="Textoindependiente2"/>
              <w:jc w:val="left"/>
              <w:rPr>
                <w:sz w:val="22"/>
              </w:rPr>
            </w:pPr>
            <w:r>
              <w:rPr>
                <w:sz w:val="22"/>
              </w:rPr>
              <w:t>Proponer pautas para la planificación institucional y la evaluación de la gestión públic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cumento rector y guías complementarias para la planificación y evaluación en el Estado Provincia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lización del 100% de las asistencias para la planificación y evaluación requeridas por organismos provinciales y municipi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eño de la organización estatal</w:t>
            </w:r>
          </w:p>
          <w:p>
            <w:pPr>
              <w:pStyle w:val="Textoindependiente3"/>
              <w:rPr/>
            </w:pPr>
            <w:r>
              <w:rPr/>
              <w:t>Asistir y asesorar técnicamente a las instituciones, entidades, organismos, dependencias y/o reparticiones del Estado Provincial en el diseño estructural y funcional de las organizacion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cumento rector y guías complementarias para el diseño de estructuras y procesos administrativ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cumento rector y complementarios sobre comunicación institucional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creto rector de Diseño de Estructuras firmado por el Gobernad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eproyecto de Ley de Procedimientos administrativ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spuesta al 100% de las asistencias requeridas por los organismos provinciales y municipios  para el diseño de sus estructuras, la mejora en los procesos de trabajo y las estrategias comunicacional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97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mpleo público y carrer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studiar y proponer la adecuación y modificación de los regímenes escalafonarios y demás normas jurídicas que rigen las relaciones laborales de la Administración Públic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Diseñar, coordinar y supervisar la carrera administrativa, en un trabajo participativo que involucre a los actores interesados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o rector sobre empleo públic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entación en la legislatura del nuevo modelo de relación de empleo público y carrer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istencia al 100% de los Procesos de selección y concursos requeridos formalmente por los organismos provinciales y municipios de la Provincia de Buenos Ai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ularización de la relación de empleo público en el 90% de los organismos provincial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4701"/>
        <w:gridCol w:w="6751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je / Objetiv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rograma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dicadores</w:t>
            </w:r>
          </w:p>
        </w:tc>
      </w:tr>
      <w:tr>
        <w:trPr>
          <w:trHeight w:val="206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je 2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NOVACIONES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corporar efectivamente las innovaciones de carácter transformador en el ámbito público, para aumentar su capacidad de acción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talecimiento de la Calidad Institucional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laborar, proponer, controlar y evaluar los proyectos relacionados con innovaciones en la gestión pública, coordinando acciones, pautas y criterios con los organismos competentes en la ejecución de los mismos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100% de asistencias para la implementación de innovaciones realizadas a organismos provinciales y municipios en proporción de las formalmente solicitadas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mplementación y actualización permanente del Banco de Proyectos de Innovación de la provincia de Buenos Aire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rticulación del Banco con los bancos de mejora y experiencias exitosas de las universidades e instituciones relevantes en la materia, de Argentina y Latinoaméric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ntrega anual del Premio Provincial a la Innovación en la Gestión Públic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n Trienal de la Gestión Públic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bsecretaría de la Gestión Públic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n Trienal de la Gestión Públic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bsecretaría de la Gestión Públic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4701"/>
        <w:gridCol w:w="6751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je/ Objetiv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rograma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dicadores</w:t>
            </w:r>
          </w:p>
        </w:tc>
      </w:tr>
      <w:tr>
        <w:trPr>
          <w:trHeight w:val="665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es-MX"/>
              </w:rPr>
              <w:t>EJE 3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es-MX"/>
              </w:rPr>
              <w:t>FORMACIÓN PARA EL CAMBIO CULTURA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es-MX"/>
              </w:rPr>
              <w:t>Formar para el cambio cultural,</w:t>
            </w: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 xml:space="preserve"> tanto a los funcionarios de gobierno y los agentes estatales como a los dirigentes políticos y sociales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P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rograma de formación para el fortalecimiento 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odernización del esta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Acompañar con políticas formativas el proceso de recuperación y fortalecimiento del Esta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 xml:space="preserve">Fortalecer las capacidades institucionales de los organismos provinciales </w:t>
            </w:r>
            <w:r>
              <w:rPr>
                <w:rFonts w:cs="Arial Narrow" w:ascii="Arial Narrow" w:hAnsi="Arial Narrow"/>
                <w:sz w:val="22"/>
                <w:szCs w:val="20"/>
              </w:rPr>
              <w:t>Fortalecer procesos de análisis, comprensión, reflexión y participación de los actores estatales, sociales y políticos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ormación de un Consejo Académico: Realización de dos reuniones anuales y producción de documentos sobre Estado y Gestión Públ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plementación del Programa de Formación para la Alta Dirección: 20 actividades de formación anu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300 actividades formativas del Componente de Apoyo a la Gestión Pública Provincial realizadas anualm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00% de respuesta a los requerimientos de fortalecimiento de los organismos provincial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00 actividades formativas del Componente Apoyo a la Gestión Pública Municipal realizadas anualm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0 actividades formativas del Componente Apoyo a la Gestión de las Organizaciones políticas y sociales realizadas anualm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326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P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rograma de estudios e investigaciones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romover estudios que fortalezcan los procesos de recuperación del Estado; 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roducir y organizar material documental 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Difundir y publicar las actividades propias del IPAP y de organizaciones afin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mento en un 30 % de la cantidad de préstamos, consultas y búsquedas de material bibliográficos del Centro de Documentació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mento en un 20% de integrantes de la Red de Información y Documentación de la Provincia de Buenos Air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eñar y editar tres Anuarios de actividades del IPA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es Proyectos de investigación en convenio IPAP – CIC desarrollados en todas sus etap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dición periódica y sostenida del boletín electrónico IPAP Difund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PLAN TRIENAL DE LA GESTIÓN PÚBLICA JUNIO 2004 – JUNIO 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04:00Z</dcterms:created>
  <dc:creator>pamaya</dc:creator>
  <dc:description/>
  <dc:language>en-US</dc:language>
  <cp:lastModifiedBy>pamaya</cp:lastModifiedBy>
  <cp:lastPrinted>2005-09-09T12:30:00Z</cp:lastPrinted>
  <dcterms:modified xsi:type="dcterms:W3CDTF">2005-09-09T15:31:00Z</dcterms:modified>
  <cp:revision>13</cp:revision>
  <dc:subject/>
  <dc:title>Plan Trienal de la Gestión Pública</dc:title>
</cp:coreProperties>
</file>